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eastAsia="pt-BR"/>
              </w:rPr>
              <w:t>CTN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omissão Técnica Nacional de Biosseguranç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Resolução Normativa da CTNBio Nº XX, de XX de XX de 2023, </w:t>
            </w:r>
            <w:r>
              <w:rPr>
                <w:rFonts w:cs="Calibri"/>
                <w:color w:val="000000"/>
                <w:sz w:val="18"/>
                <w:szCs w:val="18"/>
              </w:rPr>
              <w:t>cujo objetivo é substituir a Resolução Normativa CTNBio nº 21, de 15 de junho de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Telefon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Fax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(informar o item e a págin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hd w:fill="FFFFFF" w:val="clear"/>
              <w:snapToGrid w:val="false"/>
              <w:spacing w:before="0" w:after="150"/>
              <w:ind w:firstLine="493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hd w:fill="FFFFFF" w:val="clear"/>
              <w:snapToGrid w:val="false"/>
              <w:spacing w:before="0" w:after="150"/>
              <w:ind w:firstLine="49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Justificati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ecurso">
    <w:name w:val="recurs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auto" w:line="240" w:before="0" w:after="0"/>
      <w:ind w:firstLine="3402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8:00Z</dcterms:created>
  <dc:creator>Gustavo dos Santos Henschel</dc:creator>
  <dc:description/>
  <cp:keywords/>
  <dc:language>en-US</dc:language>
  <cp:lastModifiedBy>alexandre carvalho de paula</cp:lastModifiedBy>
  <cp:lastPrinted>2018-11-06T08:53:00Z</cp:lastPrinted>
  <dcterms:modified xsi:type="dcterms:W3CDTF">2023-08-18T06:08:00Z</dcterms:modified>
  <cp:revision>2</cp:revision>
  <dc:subject/>
  <dc:title/>
</cp:coreProperties>
</file>