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 xml:space="preserve">Formulário para envio de contribuiç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t-BR"/>
        </w:rPr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349"/>
      </w:tblGrid>
      <w:tr>
        <w:trPr>
          <w:trHeight w:val="5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  <w:lang w:eastAsia="pt-BR"/>
              </w:rPr>
              <w:t>CTN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omissão Técnica Nacional de Biosseguranç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SOLUÇÃO NORMATIVA CTNBio Nº XXX, DE XX DE XX DE 2022</w:t>
            </w: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, que </w:t>
            </w:r>
            <w:r>
              <w:rPr>
                <w:rFonts w:cs="Calibri"/>
                <w:color w:val="000000"/>
                <w:sz w:val="18"/>
                <w:szCs w:val="18"/>
              </w:rPr>
              <w:t>Dispõe sobre as normas para liberação comercial de organismos geneticamente modificados - OGM e seus derivados para uso profilático e terapêutico, inclusive vacinas, e para diagnóstico vinculado exclusivamente aos procedimentos de terapia gênica, em humanos e animais</w:t>
            </w:r>
          </w:p>
        </w:tc>
      </w:tr>
      <w:tr>
        <w:trPr>
          <w:trHeight w:val="5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7"/>
                <w:lang w:val="en-US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7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. Identificação do particip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2520"/>
        <w:gridCol w:w="1440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ndereço: 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Cidad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UF: 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Telefon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Fax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. Contribui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hd w:fill="FFFFFF" w:val="clear"/>
              <w:snapToGrid w:val="false"/>
              <w:spacing w:before="0" w:after="150"/>
              <w:ind w:firstLine="493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ouparagraph"/>
              <w:shd w:fill="FFFFFF" w:val="clear"/>
              <w:spacing w:before="0" w:after="150"/>
              <w:ind w:firstLine="4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paragraph"/>
              <w:shd w:fill="FFFFFF" w:val="clear"/>
              <w:snapToGrid w:val="false"/>
              <w:spacing w:before="0" w:after="150"/>
              <w:ind w:firstLine="49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Justificati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Recurso">
    <w:name w:val="recurso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spacing w:lineRule="auto" w:line="240" w:before="0" w:after="0"/>
      <w:ind w:firstLine="3402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03:00Z</dcterms:created>
  <dc:creator>Gustavo dos Santos Henschel</dc:creator>
  <dc:description/>
  <cp:keywords/>
  <dc:language>en-US</dc:language>
  <cp:lastModifiedBy>alexandre carvalho de paula</cp:lastModifiedBy>
  <cp:lastPrinted>2018-11-06T08:53:00Z</cp:lastPrinted>
  <dcterms:modified xsi:type="dcterms:W3CDTF">2022-10-27T14:03:00Z</dcterms:modified>
  <cp:revision>2</cp:revision>
  <dc:subject/>
  <dc:title/>
</cp:coreProperties>
</file>