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>
          <w:sz w:val="20"/>
        </w:rPr>
      </w:pPr>
      <w:r>
        <w:rPr>
          <w:sz w:val="20"/>
        </w:rPr>
        <w:t>PARECER TÉCNICO Nº 3265/20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lockquote"/>
        <w:spacing w:before="0" w:after="0"/>
        <w:ind w:left="0" w:right="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Processo nº </w:t>
      </w:r>
      <w:r>
        <w:rPr>
          <w:sz w:val="20"/>
        </w:rPr>
        <w:t>01200.002852/2011-17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0"/>
        </w:rPr>
        <w:t xml:space="preserve">Requerente: </w:t>
      </w:r>
      <w:r>
        <w:rPr>
          <w:rFonts w:cs="Times New Roman" w:ascii="Times New Roman" w:hAnsi="Times New Roman"/>
          <w:sz w:val="20"/>
        </w:rPr>
        <w:t xml:space="preserve">Intervet do Brasil Veterinária Ltda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0"/>
        </w:rPr>
        <w:t>CNPJ:</w:t>
      </w:r>
      <w:r>
        <w:rPr>
          <w:rFonts w:cs="Times New Roman" w:ascii="Times New Roman" w:hAnsi="Times New Roman"/>
          <w:sz w:val="20"/>
        </w:rPr>
        <w:t xml:space="preserve"> 07.954.091/0001-43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0"/>
        </w:rPr>
        <w:t>CQB:</w:t>
      </w:r>
      <w:r>
        <w:rPr>
          <w:rFonts w:cs="Times New Roman" w:ascii="Times New Roman" w:hAnsi="Times New Roman"/>
          <w:sz w:val="20"/>
        </w:rPr>
        <w:t xml:space="preserve"> 248/08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0"/>
        </w:rPr>
        <w:t>Próton:</w:t>
      </w:r>
      <w:r>
        <w:rPr>
          <w:rFonts w:cs="Times New Roman" w:ascii="Times New Roman" w:hAnsi="Times New Roman"/>
          <w:sz w:val="20"/>
        </w:rPr>
        <w:t xml:space="preserve"> 27228/11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</w:rPr>
        <w:t>Endereço:</w:t>
      </w:r>
      <w:r>
        <w:rPr>
          <w:rFonts w:cs="Times New Roman" w:ascii="Times New Roman" w:hAnsi="Times New Roman"/>
          <w:sz w:val="20"/>
        </w:rPr>
        <w:t xml:space="preserve"> Intervet do Brasil Veterinária Ltda. Av. Sir Henry Wellcome 335, Prédio Administrativo, 1º andar, Ala "E", Moinho Velho. Cotia. SP CEP: 06714-050. Fones: (11) 4613-4000 e 4613-4006.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0"/>
        </w:rPr>
        <w:t>Assunto:</w:t>
      </w:r>
      <w:r>
        <w:rPr>
          <w:rFonts w:cs="Times New Roman" w:ascii="Times New Roman" w:hAnsi="Times New Roman"/>
          <w:sz w:val="20"/>
        </w:rPr>
        <w:t xml:space="preserve"> Solicitação de Parecer para liberação comercial do produto biológico de uso veterinário INNOVAX® ND  - Vacina recombinante para aves. </w:t>
      </w:r>
    </w:p>
    <w:p>
      <w:pPr>
        <w:pStyle w:val="Normal"/>
        <w:jc w:val="both"/>
        <w:rPr/>
      </w:pPr>
      <w:r>
        <w:rPr>
          <w:b/>
        </w:rPr>
        <w:t xml:space="preserve">Extrato Prévio: </w:t>
      </w:r>
      <w:r>
        <w:rPr/>
        <w:t>2887/11. Publicado no D.O.U. nº. 169 de 01 de setembro de 2011.</w:t>
      </w:r>
    </w:p>
    <w:p>
      <w:pPr>
        <w:pStyle w:val="Normal"/>
        <w:rPr>
          <w:b/>
          <w:b/>
        </w:rPr>
      </w:pPr>
      <w:r>
        <w:rPr>
          <w:b/>
          <w:lang w:eastAsia="zxx"/>
        </w:rPr>
        <w:t xml:space="preserve">Reunião: </w:t>
      </w:r>
      <w:r>
        <w:rPr>
          <w:lang w:eastAsia="zxx"/>
        </w:rPr>
        <w:t>151ª Reunião ordinária da CTNBio, realizada em 15  de março de 2012.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0"/>
        </w:rPr>
        <w:t>Decisão:</w:t>
      </w:r>
      <w:r>
        <w:rPr>
          <w:rFonts w:cs="Times New Roman" w:ascii="Times New Roman" w:hAnsi="Times New Roman"/>
          <w:sz w:val="20"/>
        </w:rPr>
        <w:t xml:space="preserve"> Deferido</w:t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b/>
        </w:rPr>
        <w:t>RESUMO:</w:t>
      </w:r>
      <w:r>
        <w:rPr/>
        <w:t xml:space="preserve"> A CTNBio, após apreciação da Solicitação de parecer para as atividades de importação e comercialização do produto biológico de uso veterinário INNOVAX® ND  - Vacina recombinante para aves, conclui pelo deferimento, nos termos deste Parecer Técnico. A Intervet do Brasil Veterinária Ltda, solicita à CTNBio parecer técnico para as atividades de importação e comercialização do produto biológico de uso veterinário INNOVAX® ND - Vacina recombinante viva contra a Doença de Marek e a Newcastle em aves. As etapas de produção e envase do produto serão executadas nos laboratórios da empresa Intervet Inc., situada a 29160 INTERVET LANE – P.O. Box 318 – Millsboro, Delaware 19966 – USA.  O produto é uma vacina recombinante viva para uso em aves e que visa a proteção destas contra o Vírus da Herpes de Peru (HVT) e o Vírus da Doença de Newcastle de aves. A requerente encaminha cópia dos documentos conforme solicitado na Resolução Normativa 05 da CTNBio de 12 de março de 2008. No âmbito das competências dispostas na Lei 11.105/05 e seu decreto 5.591/05, a Comissão concluiu que o presente pedido atende plenamente às normas da CTNBio e à legislação pertinente que visam garantir a biossegurança do meio ambiente, agricultura, saúde humana e animal.</w:t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0" w:leader="none"/>
          <w:tab w:val="left" w:pos="10174" w:leader="none"/>
        </w:tabs>
        <w:suppressAutoHyphens w:val="false"/>
        <w:jc w:val="both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  <w:t xml:space="preserve">Resumo da Fundamentação Técnica </w:t>
      </w:r>
    </w:p>
    <w:p>
      <w:pPr>
        <w:pStyle w:val="Normal"/>
        <w:ind w:firstLine="360"/>
        <w:jc w:val="both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  <w:t>Informações Gerais</w:t>
      </w:r>
    </w:p>
    <w:p>
      <w:pPr>
        <w:pStyle w:val="Normal"/>
        <w:ind w:firstLine="360"/>
        <w:jc w:val="both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ind w:firstLine="360"/>
        <w:jc w:val="both"/>
        <w:rPr/>
      </w:pPr>
      <w:r>
        <w:rPr>
          <w:color w:val="000000"/>
          <w:lang w:eastAsia="pt-BR"/>
        </w:rPr>
        <w:t>A Intervet do Brasil Veterinária Ltda,</w:t>
      </w:r>
      <w:r>
        <w:rPr>
          <w:b/>
          <w:color w:val="000000"/>
          <w:lang w:eastAsia="pt-BR"/>
        </w:rPr>
        <w:t xml:space="preserve"> </w:t>
      </w:r>
      <w:r>
        <w:rPr>
          <w:color w:val="000000"/>
          <w:lang w:eastAsia="pt-BR"/>
        </w:rPr>
        <w:t xml:space="preserve">CQB nº 248, solicita parecer técnico para as atividades de importação e comercialização do produto derivado de organismo geneticamente modificado – </w:t>
      </w:r>
      <w:r>
        <w:rPr>
          <w:b/>
          <w:color w:val="000000"/>
          <w:lang w:eastAsia="pt-BR"/>
        </w:rPr>
        <w:t>INNOVAX®ND</w:t>
      </w:r>
      <w:r>
        <w:rPr>
          <w:color w:val="000000"/>
          <w:lang w:eastAsia="pt-BR"/>
        </w:rPr>
        <w:t xml:space="preserve"> (Vacina recombinante viva contra a doença de Marek e Newcastle). A doença de Marek é causada pelo herpesvírus de peru (HVT) pertencente à família </w:t>
      </w:r>
      <w:r>
        <w:rPr>
          <w:i/>
        </w:rPr>
        <w:t>Herpesviridae</w:t>
      </w:r>
      <w:r>
        <w:rPr/>
        <w:t xml:space="preserve"> e é conhecido como o vírus da Doença de Marek (MDV), classificado como MDV não oncogênico, sorotipo 3. O herpesvírus de perus é um vírus cujo genoma é DNA de dupla fita com um genoma de cerca de 160 kb que tem sido usado comercialmente para vacinação contra Doença de Marek desde 1972. A cepa utilizada é a PB1 do HVT, obtido de sangue de perus sem sintomas clínicos. O HVT é um vírus não patogênico e seus hospedeiros são limitados às espécies aviárias. O HVT não causa doença clínica nas galinhas e a disseminação por contato raramente acontece.</w:t>
      </w:r>
    </w:p>
    <w:p>
      <w:pPr>
        <w:pStyle w:val="Normal"/>
        <w:autoSpaceDE w:val="false"/>
        <w:ind w:firstLine="426"/>
        <w:jc w:val="both"/>
        <w:rPr/>
      </w:pPr>
      <w:r>
        <w:rPr/>
        <w:t>A Doença de Marek (MD) é uma neoplasia de origem viral que afeta aves jovens, caracterizando-se pela presença de tumores que podem ser encontrados nas vísceras das aves, no sistema nervoso central e periférico, na pele e no globo ocular. Os sintomas de quase todas as formas levam a ave à prostração, paralisia e morte em frequência elevada. Há três sorotipos, sendo um virulento em galinhas (sorotipo 1) e dois avirulentos, sendo encontrados em galinhas (sorotipo 2) e em perus (sorotipo 3). O sorotipo virulento (1) é oncogênico causando linfomas de células T e desmielinização dos nervos periféricos em galinhas. A doença de Marek é de fácil transmissão e caracteriza-se por mostrar partículas associadas à célula hospedeira, ou dentro dela, após a sua replicação. A rota da infecção é usualmente respiratória. A doença tem efeitos negativos na indústria avícola desde 1970, mas pode ser controlada por vacinação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A Doença de Newcastle (ND) também é uma enfermidade viral (causada pelo Newcastle disease virus; </w:t>
      </w:r>
      <w:r>
        <w:rPr>
          <w:i/>
        </w:rPr>
        <w:t>Paramyxoviridae</w:t>
      </w:r>
      <w:r>
        <w:rPr/>
        <w:t>), aguda, altamente contagiosa que acomete aves silvestres e comerciais, com sinais respiratórios, frequentemente seguidos por manifestações nervosas, diarréia e edema da cabeça. A doença é causada por um p</w:t>
      </w:r>
      <w:r>
        <w:rPr>
          <w:iCs/>
        </w:rPr>
        <w:t>aramyxovirus</w:t>
      </w:r>
      <w:r>
        <w:rPr>
          <w:i/>
          <w:iCs/>
        </w:rPr>
        <w:t xml:space="preserve"> </w:t>
      </w:r>
      <w:r>
        <w:rPr/>
        <w:t xml:space="preserve">aviário do sorotipo 1. Os seguintes critérios são adotados para atestar a virulência: (a) o vírus tem um índice de patogenicidade intracerebral de pelo menos </w:t>
      </w:r>
      <w:r>
        <w:rPr>
          <w:u w:val="single"/>
        </w:rPr>
        <w:t>0,7</w:t>
      </w:r>
      <w:r>
        <w:rPr/>
        <w:t xml:space="preserve"> em pintos de um dia; (b) a presença de múltiplos aminoácidos básicos é demonstrada em regiões da proteína de fusão (F0) do vírus. Portanto, a infecção por amostras de vírus com índices de patogenicidade maior que 0.7 ou com sequências de aminoácidos acima especificadas é que caracteriza a ocorrência de doença, definindo as áreas que oferecem risco de levarem e introduzirem a doença em regiões ou países considerados não endêmicos, como o Brasil.</w:t>
      </w:r>
    </w:p>
    <w:p>
      <w:pPr>
        <w:pStyle w:val="Normal"/>
        <w:ind w:firstLine="360"/>
        <w:jc w:val="both"/>
        <w:rPr/>
      </w:pPr>
      <w:r>
        <w:rPr/>
        <w:t xml:space="preserve">A Doença de Newcastle (ND) é altamente contagiosa, de grande impacto econômico, causada pelo vírus da Doença de Newcastle (NDV), membro da família </w:t>
      </w:r>
      <w:r>
        <w:rPr>
          <w:i/>
        </w:rPr>
        <w:t>Paramyxoviridae</w:t>
      </w:r>
      <w:r>
        <w:rPr/>
        <w:t xml:space="preserve">, gênero </w:t>
      </w:r>
      <w:r>
        <w:rPr>
          <w:i/>
        </w:rPr>
        <w:t>Rubulavirus</w:t>
      </w:r>
      <w:r>
        <w:rPr/>
        <w:t>. A partícula viral é constituída por um nucleocapsídeo envelopado com espículas compostas pela proteína de fusão (F) e pela proteína hemaglutinina-neuramidase (HN). Há uma grande variabilidade na patogenicidade do vírus, e a doença pode variar de uma infecção leve do trato respiratório, até mortalidade de 100%. A vacinação contra a ND tem sido realizada com vírus vivo ou inativado. A vacina com NDV vivo, com cepa de baixa virulência, tem a vantagem de poder ser administrada em massa e induz resposta imune local e celular, porém pode causar reação respiratória. A vacina com vírus inativado induz baixos níveis de proteção. A infecção pelo vírus da doença de Newcastle pode ocorrer através da inalação ou ingestão, sendo que o vírus está presente no ar exalado pelas aves, nas fezes e em toda parte da carcaça da ave durante a infecção aguda e na morte.</w:t>
      </w:r>
    </w:p>
    <w:p>
      <w:pPr>
        <w:pStyle w:val="Normal"/>
        <w:autoSpaceDE w:val="false"/>
        <w:ind w:firstLine="425"/>
        <w:jc w:val="both"/>
        <w:rPr/>
      </w:pPr>
      <w:r>
        <w:rPr/>
        <w:t>Devido à ocorrência dessas doenças, determina-se o estabelecimento de barreiras sanitárias no comércio interno e externo de aves e subprodutos avícolas, acarretando enorme prejuízo econômico aos países com notificação dessas doenças. Dada à importância econômica destes patógenos, é essencial que se tenham vacinas disponíveis para imunizar os organismos susceptíveis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Descrição do OGM</w:t>
      </w:r>
    </w:p>
    <w:p>
      <w:pPr>
        <w:pStyle w:val="Normal"/>
        <w:ind w:firstLine="426"/>
        <w:jc w:val="both"/>
        <w:rPr/>
      </w:pPr>
      <w:r>
        <w:rPr/>
        <w:t xml:space="preserve">Para a produção da vacina recombinante foi utilizada a cepa do vírus da doença de Marek HVT PB1 não virulenta, não patogênica que é utilizada como vacina há mais de duas décadas. Como vacina, tem como característica importante a grande contenção biológica, devido a sua natureza de não disseminação e de não infectar outras espécies além de aves. A vetor utilizado para clonar o gene F do NDV foi o pVEC04. Este vetor foi gerado por Sondermeijer et al. (1993). O gene que codifica a proteína F foi isolado a partir do RNA viral com a síntese de um cDNA, preparado de NDVs cultivados em ovos embrionados. O gene foi inserido no sítio </w:t>
      </w:r>
      <w:r>
        <w:rPr>
          <w:i/>
        </w:rPr>
        <w:t>Bgl</w:t>
      </w:r>
      <w:r>
        <w:rPr/>
        <w:t xml:space="preserve">II do vetor recombinante HVT no sítio de </w:t>
      </w:r>
      <w:r>
        <w:rPr>
          <w:i/>
        </w:rPr>
        <w:t>Bam</w:t>
      </w:r>
      <w:r>
        <w:rPr/>
        <w:t xml:space="preserve">HI (como resultado, o site </w:t>
      </w:r>
      <w:r>
        <w:rPr>
          <w:i/>
        </w:rPr>
        <w:t>Bgl</w:t>
      </w:r>
      <w:r>
        <w:rPr/>
        <w:t>II foi perdido), resultando no plasmídeo pNDV04. O vírus modificado foi obtido por recombinação homóloga e a purificação em placas foi realizada para se obter o vírus HVT recombinante: HVT/NDV-F. A única diferença entre a cepa HVT/NDV-F recombinante e a cepa HVT original é a inserção do fragmento NDV contendo o gene</w:t>
      </w:r>
      <w:r>
        <w:rPr>
          <w:i/>
        </w:rPr>
        <w:t xml:space="preserve"> </w:t>
      </w:r>
      <w:r>
        <w:rPr/>
        <w:t xml:space="preserve">F e a respectiva região promotora. O vírus recombinante não possui sequências do plasmídeo utilizado no experimento de recombinação (pVEC04) ou genes marcadores. Com isso foi gerado um organismos recombinante (HVT/NDV-F) que pode ser usado como uma vacina tanto contra a doença de Marek quanto a doença de Newcastle. </w:t>
      </w:r>
    </w:p>
    <w:p>
      <w:pPr>
        <w:pStyle w:val="Normal"/>
        <w:ind w:firstLine="426"/>
        <w:jc w:val="both"/>
        <w:rPr/>
      </w:pPr>
      <w:r>
        <w:rPr/>
        <w:t xml:space="preserve">Sabe-se que para a doença Newcastle, com o uso da vacina Innovax ND, o início da imunidade foi observado a partir de 2 semanas de idade e a duração desta imunidade foi de pelo menos 60 semanas após uma única dose vacinal. Para a doença de Marek, o início da imunidade foi observado a partir de 5 dias de idade e a duração de imunidade foi demonstrada por todo período de risco. Esta vacina deve ser administrada em ovos embrionados de galinhas com 18 dias de incubação através de via </w:t>
      </w:r>
      <w:r>
        <w:rPr>
          <w:i/>
        </w:rPr>
        <w:t xml:space="preserve">“in ovo” </w:t>
      </w:r>
      <w:r>
        <w:rPr/>
        <w:t>ou em pintos de 1 dia através da via subcutânea.</w:t>
      </w:r>
    </w:p>
    <w:p>
      <w:pPr>
        <w:pStyle w:val="Normal"/>
        <w:ind w:firstLine="426"/>
        <w:jc w:val="both"/>
        <w:rPr/>
      </w:pPr>
      <w:r>
        <w:rPr/>
        <w:t xml:space="preserve">O OGM é o Herpesvírus de perus (HVT), cepa PB1, contendo o gene que codifica para a proteína de fusão (F) do vírus da Doença de Newcastle (NDV), dirigido pelo promotor derivado da sequência repetida terminal longa (LTR) do vírus do sarcoma Rous. A inserção do gene heterólogo ocorreu através de recombinação homóloga. Inicialmente o gene F do NDV foi obtido através da síntese de cDNA a partir de RNA genômico extraído do NDV cepa Clone 30. Após clonagem em λgt10, seguido de triagem por hibridização com oligonucleotídeos específicos, a sequência codificadora do gene F foi clonada no vetor pNDV01. Posteriormente, um fragmento </w:t>
      </w:r>
      <w:r>
        <w:rPr>
          <w:i/>
        </w:rPr>
        <w:t>Bam</w:t>
      </w:r>
      <w:r>
        <w:rPr/>
        <w:t xml:space="preserve">HI do gene F foi inserido no sítio </w:t>
      </w:r>
      <w:r>
        <w:rPr>
          <w:i/>
        </w:rPr>
        <w:t>Bgl</w:t>
      </w:r>
      <w:r>
        <w:rPr/>
        <w:t xml:space="preserve">II do vetor pVEC04, o qual contem o promotor LTR do vírus do sarcoma Rous, ladeado por fragmentos contendo sequência de DNA do HVT. </w:t>
      </w:r>
    </w:p>
    <w:p>
      <w:pPr>
        <w:pStyle w:val="Normal"/>
        <w:ind w:firstLine="426"/>
        <w:jc w:val="both"/>
        <w:rPr/>
      </w:pPr>
      <w:r>
        <w:rPr/>
        <w:t xml:space="preserve">O genoma do HVT foi geneticamente modificado através de recombinação homóloga entre a sequência contida no pVEC04 e o HVT, após cotransfecção com DNA linear contendo o gene F do NDV e o promotor LTR, ladeados pela região homóloga do HVT, mais o DNA de todo o genoma do HVT. A seleção do vírus recombinante foi feita por imunofluorescência, a qual detecta a expressão da proteína F. O local da inserção das sequências heterólogas (promotor e gene F do NDV) foi o sítio </w:t>
      </w:r>
      <w:r>
        <w:rPr>
          <w:i/>
        </w:rPr>
        <w:t>Bgl</w:t>
      </w:r>
      <w:r>
        <w:rPr/>
        <w:t>II na posição 138193 do genoma do HVT. A cepa resultante foi denominada HVT/NDV-F. Não estão presentes no vírus recombinante sequências de plasmídeos ou marcadores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Análise de Biossegurança do OGM</w:t>
      </w:r>
    </w:p>
    <w:p>
      <w:pPr>
        <w:pStyle w:val="Normal"/>
        <w:ind w:firstLine="360"/>
        <w:jc w:val="both"/>
        <w:rPr/>
      </w:pPr>
      <w:r>
        <w:rPr/>
        <w:t xml:space="preserve">Estudos sobre o efeito da cepa vacinal em espécies não alvo, sobre a distribuição do vírus nas espécies alvo e sobre a disseminação e a replicação do vírus demonstraram que a cepa HVT/NDV-F não se comporta de forma diferente do que a cepa HVT PB1. Para avaliar a estabilidade genética, dois estudos foram conduzidos. Em ambos, após cinco passagens em galinhas, não foram observadas lesões específicas para a Doença de Marek. Estudos de imunofluorescência demonstraram que após 5 passagens em galinhas a expressão da proteína F permanecia estável. Da mesma forma, hibridização de DNA através de Southern blot demonstrou a não ocorrência de reorganização gênica, portanto pode-se concluir que o gene F é estável no genoma do vírus HVT/NDV-F e que não ocorreu perda, nem rearranjo de genes. Outros testes foram feitos </w:t>
      </w:r>
      <w:r>
        <w:rPr>
          <w:i/>
        </w:rPr>
        <w:t>in vitro</w:t>
      </w:r>
      <w:r>
        <w:rPr/>
        <w:t>, e nenhuma evidência de alteração genética foi observada.</w:t>
      </w:r>
    </w:p>
    <w:p>
      <w:pPr>
        <w:pStyle w:val="Normal"/>
        <w:ind w:firstLine="360"/>
        <w:jc w:val="both"/>
        <w:rPr/>
      </w:pPr>
      <w:r>
        <w:rPr/>
        <w:t xml:space="preserve">A vacina INNOVAX® ND é indicada para ser administrada em embriões de 18 dias de idade através da vacinação </w:t>
      </w:r>
      <w:r>
        <w:rPr>
          <w:i/>
        </w:rPr>
        <w:t>via ovo</w:t>
      </w:r>
      <w:r>
        <w:rPr/>
        <w:t xml:space="preserve"> ou em pintos de 1 dia de idade através da vacinação via subcutânea, para a proteção contra a Doença de Marek e a Doença de Newcastle. Vários estudos foram realizados com o objetivo de observar se o comportamento do vírus recombinante diferia da cepa vacinal parental. Todos os parâmetros avaliados mostraram que as características biológicas do HVT/NDV-F não são diferentes das características biológicas do vírus parental, em termos de replicação </w:t>
      </w:r>
      <w:r>
        <w:rPr>
          <w:i/>
        </w:rPr>
        <w:t>in vivo</w:t>
      </w:r>
      <w:r>
        <w:rPr/>
        <w:t xml:space="preserve"> e de tropismo tecidual.</w:t>
      </w:r>
    </w:p>
    <w:p>
      <w:pPr>
        <w:pStyle w:val="Normal"/>
        <w:ind w:firstLine="360"/>
        <w:jc w:val="both"/>
        <w:rPr/>
      </w:pPr>
      <w:r>
        <w:rPr/>
        <w:t xml:space="preserve">Sobre o monitoramento pós-liberação comercial, após o registro da vacina INNOVAX® ND, todas as partidas da mesma que forem importadas e liberadas para comercialização no Brasil serão continuamente monitoradas pela INTERVET DO BRASIL VETERINÁRIA LTDA. através do sistema de farmacovigilância e reportada à CTNBio caso ocorram efeitos adversos. </w:t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0" w:leader="none"/>
          <w:tab w:val="left" w:pos="10174" w:leader="none"/>
        </w:tabs>
        <w:suppressAutoHyphens w:val="false"/>
        <w:jc w:val="both"/>
        <w:rPr>
          <w:color w:val="000000"/>
          <w:lang w:eastAsia="pt-BR"/>
        </w:rPr>
      </w:pPr>
      <w:r>
        <w:rPr>
          <w:b/>
          <w:color w:val="000000"/>
          <w:lang w:eastAsia="pt-BR"/>
        </w:rPr>
        <w:t>Parecer Final da CTNBio</w:t>
      </w:r>
    </w:p>
    <w:p>
      <w:pPr>
        <w:pStyle w:val="Normal"/>
        <w:tabs>
          <w:tab w:val="clear" w:pos="708"/>
          <w:tab w:val="left" w:pos="567" w:leader="none"/>
          <w:tab w:val="left" w:pos="3250" w:leader="none"/>
          <w:tab w:val="left" w:pos="10174" w:leader="none"/>
        </w:tabs>
        <w:jc w:val="both"/>
        <w:rPr/>
      </w:pPr>
      <w:r>
        <w:rPr>
          <w:color w:val="000000"/>
          <w:lang w:eastAsia="pt-BR"/>
        </w:rPr>
        <w:tab/>
      </w:r>
      <w:r>
        <w:rPr/>
        <w:t xml:space="preserve">Considerando-se que: </w:t>
      </w:r>
    </w:p>
    <w:p>
      <w:pPr>
        <w:pStyle w:val="Normal"/>
        <w:numPr>
          <w:ilvl w:val="0"/>
          <w:numId w:val="4"/>
        </w:numPr>
        <w:suppressAutoHyphens w:val="false"/>
        <w:ind w:left="284" w:hanging="0"/>
        <w:jc w:val="both"/>
        <w:rPr/>
      </w:pPr>
      <w:r>
        <w:rPr/>
        <w:t>A classificação de risco do organismo geneticamente modificado presente na vacina é a classe de risco 1 (baixo risco individual e baixo risco para a coletividade);</w:t>
      </w:r>
    </w:p>
    <w:p>
      <w:pPr>
        <w:pStyle w:val="Normal"/>
        <w:numPr>
          <w:ilvl w:val="0"/>
          <w:numId w:val="4"/>
        </w:numPr>
        <w:suppressAutoHyphens w:val="false"/>
        <w:ind w:left="284" w:hanging="0"/>
        <w:jc w:val="both"/>
        <w:rPr/>
      </w:pPr>
      <w:r>
        <w:rPr/>
        <w:t>A estabilidade do HVT/NDV-F foi demonstrada por várias passagens em células, com análises de Southern, em que reorganizações genômicas não foram observadas;</w:t>
      </w:r>
    </w:p>
    <w:p>
      <w:pPr>
        <w:pStyle w:val="Normal"/>
        <w:numPr>
          <w:ilvl w:val="0"/>
          <w:numId w:val="4"/>
        </w:numPr>
        <w:suppressAutoHyphens w:val="false"/>
        <w:ind w:left="284" w:hanging="0"/>
        <w:jc w:val="both"/>
        <w:rPr/>
      </w:pPr>
      <w:r>
        <w:rPr/>
        <w:t>Estudos para verificar a disseminação do HVT/NDV-F em comparação com o parental HVT em galinhas, pombos, patos e perus, mostrou que não há diferenças para esse fator;</w:t>
      </w:r>
    </w:p>
    <w:p>
      <w:pPr>
        <w:pStyle w:val="Normal"/>
        <w:numPr>
          <w:ilvl w:val="0"/>
          <w:numId w:val="4"/>
        </w:numPr>
        <w:suppressAutoHyphens w:val="false"/>
        <w:ind w:left="284" w:hanging="0"/>
        <w:jc w:val="both"/>
        <w:rPr/>
      </w:pPr>
      <w:r>
        <w:rPr/>
        <w:t>O vírus recombinante não é resistente à dessecação e não é disseminado horizontalmente de galinha para galinha;</w:t>
      </w:r>
    </w:p>
    <w:p>
      <w:pPr>
        <w:pStyle w:val="Normal"/>
        <w:numPr>
          <w:ilvl w:val="0"/>
          <w:numId w:val="4"/>
        </w:numPr>
        <w:suppressAutoHyphens w:val="false"/>
        <w:ind w:left="284" w:hanging="0"/>
        <w:jc w:val="both"/>
        <w:rPr/>
      </w:pPr>
      <w:r>
        <w:rPr/>
        <w:t>Essa nova vacina é similar a outras vacinas com a mesma finalidade já aprovadas e consideradas seguras pela CTNBio;</w:t>
      </w:r>
    </w:p>
    <w:p>
      <w:pPr>
        <w:pStyle w:val="Normal"/>
        <w:numPr>
          <w:ilvl w:val="0"/>
          <w:numId w:val="4"/>
        </w:numPr>
        <w:suppressAutoHyphens w:val="false"/>
        <w:ind w:left="284" w:hanging="0"/>
        <w:jc w:val="both"/>
        <w:rPr/>
      </w:pPr>
      <w:r>
        <w:rPr/>
        <w:t>Que a modificação genética não gera alterações significativas, do ponto de vista de biossegurança, em relação ao vírus parental, com  histórico seguro de uso como vacina há 25 anos;</w:t>
      </w:r>
    </w:p>
    <w:p>
      <w:pPr>
        <w:pStyle w:val="Normal"/>
        <w:numPr>
          <w:ilvl w:val="0"/>
          <w:numId w:val="4"/>
        </w:numPr>
        <w:suppressAutoHyphens w:val="false"/>
        <w:ind w:left="284" w:hanging="0"/>
        <w:jc w:val="both"/>
        <w:rPr>
          <w:lang w:eastAsia="en-GB"/>
        </w:rPr>
      </w:pPr>
      <w:r>
        <w:rPr/>
        <w:t>Não há evidências de que o uso dessa cepa vacinal ofereça riscos à saúde humana, aos animais vacinados ou ao meio ambiente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174" w:leader="none"/>
        </w:tabs>
        <w:ind w:left="47" w:hanging="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tabs>
          <w:tab w:val="clear" w:pos="708"/>
          <w:tab w:val="left" w:pos="709" w:leader="none"/>
          <w:tab w:val="left" w:pos="10174" w:leader="none"/>
        </w:tabs>
        <w:ind w:left="47" w:hanging="0"/>
        <w:jc w:val="both"/>
        <w:rPr>
          <w:color w:val="000000"/>
        </w:rPr>
      </w:pPr>
      <w:r>
        <w:rPr>
          <w:color w:val="000000"/>
        </w:rPr>
        <w:t xml:space="preserve">A CTNBio manifesta-se pelo deferimento do pedido de parecer técnico para as </w:t>
      </w:r>
      <w:r>
        <w:rPr/>
        <w:t>atividades de importação, transporte, armazenamento e comercialização</w:t>
      </w:r>
      <w:r>
        <w:rPr>
          <w:color w:val="000000"/>
        </w:rPr>
        <w:t xml:space="preserve"> liberação comercial </w:t>
      </w:r>
      <w:r>
        <w:rPr/>
        <w:t>do produto denominado vacina INNOVAX® ND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174" w:leader="none"/>
        </w:tabs>
        <w:ind w:left="4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174" w:leader="none"/>
        </w:tabs>
        <w:ind w:left="47" w:hanging="0"/>
        <w:jc w:val="both"/>
        <w:rPr>
          <w:color w:val="000000"/>
          <w:lang w:eastAsia="pt-BR"/>
        </w:rPr>
      </w:pPr>
      <w:r>
        <w:rPr/>
        <w:t>Votaram favoravelmente pela liberação do produto 16 (dezesseis) membros, 2 (dois) membros votaram contra e 2 (dois) membros se abstiveram na votação final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174" w:leader="none"/>
        </w:tabs>
        <w:ind w:left="47" w:hanging="0"/>
        <w:jc w:val="both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174" w:leader="none"/>
        </w:tabs>
        <w:ind w:left="47" w:hanging="0"/>
        <w:jc w:val="both"/>
        <w:rPr>
          <w:b/>
          <w:b/>
        </w:rPr>
      </w:pPr>
      <w:r>
        <w:rPr>
          <w:b/>
        </w:rPr>
        <w:t>Referênci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0174" w:leader="none"/>
        </w:tabs>
        <w:jc w:val="both"/>
        <w:rPr/>
      </w:pPr>
      <w:r>
        <w:rPr/>
        <w:t>Sondermeijer, P.J.A. et al. Avian herpesvirus as a live viral vector for the expression of heterologous antigens. Vaccine, 1993, 11: 349-35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0174" w:leader="none"/>
        </w:tabs>
        <w:jc w:val="both"/>
        <w:rPr/>
      </w:pPr>
      <w:r>
        <w:rPr>
          <w:lang w:val="en-US"/>
        </w:rPr>
        <w:t xml:space="preserve">Witter, R.L. and Sharma, J.M. Transient infectivity and heterokaryons formation in hamster cell cultures inoculated with cell-associated stocks of Marek’s disease virus and Herpesvirus of turkeys. </w:t>
      </w:r>
      <w:r>
        <w:rPr/>
        <w:t>Journal of the National Cancer Institute, 1974, 53: 1731-174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0174" w:leader="none"/>
        </w:tabs>
        <w:jc w:val="both"/>
        <w:rPr/>
      </w:pPr>
      <w:r>
        <w:rPr>
          <w:lang w:val="en-US"/>
        </w:rPr>
        <w:t xml:space="preserve">Hlozanek, I. and Sovova, V. Lack of pathogenicity of Marek’s disease Herpesvirus and Herpesvirus of turkeys for mammalian hosts and mammalian cell cultures. </w:t>
      </w:r>
      <w:r>
        <w:rPr/>
        <w:t>Folia Biol (Praha), 1973, 20 : 51-5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0174" w:leader="none"/>
        </w:tabs>
        <w:jc w:val="both"/>
        <w:rPr/>
      </w:pPr>
      <w:r>
        <w:rPr>
          <w:lang w:val="en-US"/>
        </w:rPr>
        <w:t xml:space="preserve">Sharma, J.M. et al. </w:t>
      </w:r>
      <w:r>
        <w:rPr/>
        <w:t>Lack of pathogenicity of Marek’s disease virus and Herpesvirus of turkeys in marmoset monkeys. Journal of the National Cancer Institute, 1972, 49: 1191-119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. Flávio Finardi Filho</w:t>
      </w:r>
    </w:p>
    <w:p>
      <w:pPr>
        <w:pStyle w:val="Normal"/>
        <w:jc w:val="center"/>
        <w:rPr/>
      </w:pPr>
      <w:r>
        <w:rPr/>
        <w:t>Presidente da CTNBi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b w:val="false"/>
        <w:b w:val="false"/>
        <w:sz w:val="16"/>
        <w:lang w:val="pt-BR"/>
      </w:rPr>
    </w:pPr>
    <w:r>
      <w:rPr>
        <w:b w:val="false"/>
        <w:sz w:val="16"/>
        <w:lang w:val="pt-BR"/>
      </w:rPr>
      <w:t>SPO – Área 05 – Quadra 03 Bloco B – Térreo – Salas 08 a 10                  Assessor Técnico Responsável: Rubens José do Nascimento</w:t>
    </w:r>
  </w:p>
  <w:p>
    <w:pPr>
      <w:pStyle w:val="Heading7"/>
      <w:rPr>
        <w:b w:val="false"/>
        <w:b w:val="false"/>
      </w:rPr>
    </w:pPr>
    <w:r>
      <w:rPr>
        <w:b w:val="false"/>
      </w:rPr>
      <w:t>Brasília , DF – CEP: 70610-200</w:t>
    </w:r>
  </w:p>
  <w:p>
    <w:pPr>
      <w:pStyle w:val="Footer"/>
      <w:rPr>
        <w:spacing w:val="5"/>
        <w:sz w:val="16"/>
      </w:rPr>
    </w:pPr>
    <w:r>
      <w:rPr>
        <w:spacing w:val="5"/>
        <w:sz w:val="16"/>
      </w:rPr>
      <w:t>Fones: (55)(61) 3411 5174 – FAX: (55)(61) 3317-747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856990</wp:posOffset>
              </wp:positionH>
              <wp:positionV relativeFrom="paragraph">
                <wp:posOffset>635</wp:posOffset>
              </wp:positionV>
              <wp:extent cx="3005455" cy="139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545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65pt;height:10.95pt;mso-wrap-distance-left:0pt;mso-wrap-distance-right:0pt;mso-wrap-distance-top:0pt;mso-wrap-distance-bottom:0pt;margin-top:0.05pt;mso-position-vertical-relative:text;margin-left:303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284"/>
      <w:gridCol w:w="5244"/>
      <w:gridCol w:w="709"/>
      <w:gridCol w:w="992"/>
      <w:gridCol w:w="647"/>
    </w:tblGrid>
    <w:tr>
      <w:trPr>
        <w:cantSplit w:val="true"/>
      </w:trPr>
      <w:tc>
        <w:tcPr>
          <w:tcW w:w="1951" w:type="dxa"/>
          <w:tcBorders/>
        </w:tcPr>
        <w:p>
          <w:pPr>
            <w:pStyle w:val="Header"/>
            <w:snapToGrid w:val="false"/>
            <w:rPr>
              <w:color w:val="FFFFFF"/>
              <w:lang w:val="en-US" w:eastAsia="en-US"/>
            </w:rPr>
          </w:pPr>
          <w:r>
            <w:rPr>
              <w:color w:val="FFFFFF"/>
              <w:lang w:val="en-US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91465</wp:posOffset>
                </wp:positionH>
                <wp:positionV relativeFrom="paragraph">
                  <wp:posOffset>635</wp:posOffset>
                </wp:positionV>
                <wp:extent cx="880110" cy="55689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5" r="-2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0110" cy="556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2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b/>
              <w:b/>
              <w:color w:val="FFFFFF"/>
              <w:sz w:val="24"/>
            </w:rPr>
          </w:pPr>
          <w:r>
            <w:rPr>
              <w:b/>
              <w:color w:val="FFFFFF"/>
              <w:sz w:val="24"/>
            </w:rPr>
          </w:r>
        </w:p>
        <w:p>
          <w:pPr>
            <w:pStyle w:val="Header"/>
            <w:ind w:right="-108" w:hanging="108"/>
            <w:jc w:val="center"/>
            <w:rPr/>
          </w:pPr>
          <w:r>
            <w:rPr>
              <w:b/>
              <w:sz w:val="24"/>
            </w:rPr>
            <w:t>Ministério da Ciência, Tecnologia e Inovação- MCT</w:t>
          </w:r>
          <w:r>
            <w:rPr>
              <w:sz w:val="24"/>
            </w:rPr>
            <w:t xml:space="preserve"> 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Comissão Técnica Nacional de Biossegurança - CTNBio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sz w:val="22"/>
            </w:rPr>
            <w:t>Secretaria Executiva</w:t>
          </w:r>
        </w:p>
      </w:tc>
      <w:tc>
        <w:tcPr>
          <w:tcW w:w="1701" w:type="dxa"/>
          <w:gridSpan w:val="2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05205" cy="542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20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23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5953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FFFFFF"/>
              <w:sz w:val="24"/>
            </w:rPr>
          </w:pPr>
          <w:r>
            <w:rPr>
              <w:b/>
              <w:color w:val="FFFFFF"/>
              <w:sz w:val="24"/>
            </w:rPr>
          </w:r>
        </w:p>
      </w:tc>
      <w:tc>
        <w:tcPr>
          <w:tcW w:w="1639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360" w:right="0" w:hanging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</w:pBdr>
      <w:suppressAutoHyphens w:val="false"/>
      <w:outlineLvl w:val="4"/>
    </w:pPr>
    <w:rPr>
      <w:b/>
      <w:spacing w:val="5"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color w:val="800000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pacing w:val="5"/>
      <w:sz w:val="16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  <w:iCs/>
    </w:rPr>
  </w:style>
  <w:style w:type="character" w:styleId="Txptob">
    <w:name w:val="txptob"/>
    <w:basedOn w:val="Fontepargpadro"/>
    <w:qFormat/>
    <w:rPr/>
  </w:style>
  <w:style w:type="character" w:styleId="A">
    <w:name w:val="a"/>
    <w:basedOn w:val="Fontepargpadro"/>
    <w:qFormat/>
    <w:rPr/>
  </w:style>
  <w:style w:type="character" w:styleId="L6">
    <w:name w:val="l6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">
    <w:name w:val="texto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100" w:after="100"/>
      <w:ind w:left="360" w:right="0" w:hanging="0"/>
      <w:jc w:val="center"/>
    </w:pPr>
    <w:rPr/>
  </w:style>
  <w:style w:type="paragraph" w:styleId="WWCorpodetexto2">
    <w:name w:val="WW-Corpo de texto 2"/>
    <w:basedOn w:val="Normal"/>
    <w:qFormat/>
    <w:pPr>
      <w:autoSpaceDE w:val="false"/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sz w:val="24"/>
    </w:rPr>
  </w:style>
  <w:style w:type="paragraph" w:styleId="WWRecuodecorpodetexto3">
    <w:name w:val="WW-Recuo de corpo de texto 3"/>
    <w:basedOn w:val="Normal"/>
    <w:qFormat/>
    <w:pPr>
      <w:autoSpaceDE w:val="false"/>
      <w:spacing w:lineRule="auto" w:line="360"/>
      <w:ind w:left="0" w:right="0" w:firstLine="708"/>
      <w:jc w:val="both"/>
    </w:pPr>
    <w:rPr>
      <w:sz w:val="24"/>
    </w:rPr>
  </w:style>
  <w:style w:type="paragraph" w:styleId="WWCorpodetexto3">
    <w:name w:val="WW-Corpo de texto 3"/>
    <w:basedOn w:val="Normal"/>
    <w:qFormat/>
    <w:pPr>
      <w:jc w:val="center"/>
    </w:pPr>
    <w:rPr>
      <w:rFonts w:ascii="Verdana" w:hAnsi="Verdana" w:cs="Verdana"/>
      <w:sz w:val="24"/>
    </w:rPr>
  </w:style>
  <w:style w:type="paragraph" w:styleId="WWTextoembloco">
    <w:name w:val="WW-Texto em bloco"/>
    <w:basedOn w:val="Normal"/>
    <w:qFormat/>
    <w:pPr>
      <w:ind w:left="-142" w:right="-1" w:hanging="0"/>
      <w:jc w:val="both"/>
    </w:pPr>
    <w:rPr>
      <w:rFonts w:ascii="Arial" w:hAnsi="Arial" w:cs="Arial"/>
      <w:sz w:val="22"/>
    </w:rPr>
  </w:style>
  <w:style w:type="paragraph" w:styleId="BodyText31">
    <w:name w:val="Body Text 3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suppressAutoHyphens w:val="false"/>
      <w:ind w:left="-142" w:right="-1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175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firstLine="708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Titulo">
    <w:name w:val="titul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1">
    <w:name w:val="texto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rpo">
    <w:name w:val="Corpo"/>
    <w:qFormat/>
    <w:pPr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spacing w:lineRule="auto" w:line="360"/>
      <w:jc w:val="both"/>
    </w:pPr>
    <w:rPr>
      <w:rFonts w:ascii="Times New Roman" w:hAnsi="Times New Roman" w:eastAsia="ヒラギノ角ゴ Pro W3" w:cs="Times New Roman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13:00Z</dcterms:created>
  <dc:creator>AdmIBMD3P</dc:creator>
  <dc:description/>
  <cp:keywords/>
  <dc:language>en-US</dc:language>
  <cp:lastModifiedBy>Rede Local do MCT - RCT</cp:lastModifiedBy>
  <cp:lastPrinted>2012-03-12T19:39:00Z</cp:lastPrinted>
  <dcterms:modified xsi:type="dcterms:W3CDTF">2012-06-04T12:13:00Z</dcterms:modified>
  <cp:revision>2</cp:revision>
  <dc:subject/>
  <dc:title>Solic. de CQB-IPEPATRO-formulário.doc</dc:title>
</cp:coreProperties>
</file>