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AD H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Processo: 0-1200.001577/2010-25</w:t>
      </w:r>
    </w:p>
    <w:p>
      <w:pPr>
        <w:pStyle w:val="Normal"/>
        <w:rPr/>
      </w:pPr>
      <w:r>
        <w:rPr>
          <w:lang w:val="pt-BR"/>
        </w:rPr>
        <w:t>Solicitante: Fort Dodge Saúde Animal Ltda. Campinas, SP</w:t>
      </w:r>
    </w:p>
    <w:p>
      <w:pPr>
        <w:pStyle w:val="Normal"/>
        <w:rPr>
          <w:lang w:val="pt-BR"/>
        </w:rPr>
      </w:pPr>
      <w:r>
        <w:rPr>
          <w:lang w:val="pt-BR"/>
        </w:rPr>
        <w:t>Assunto: Atividades de importação , armazenamento, transporte e comercialização da POULVAC ST- Vacina contra Salmonella thyphimuriu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 Fort Dodge Saúde Animal Ltda  detentora do CQB 244QB 244/08  está solicitando a CTNBio parecer técnico sobre biossegurança  de produto denominado Poulvac ST , uma vacina viva contra a bateria </w:t>
      </w:r>
      <w:r>
        <w:rPr>
          <w:i/>
          <w:lang w:val="pt-BR"/>
        </w:rPr>
        <w:t>Salmonella typhimurium</w:t>
      </w:r>
      <w:r>
        <w:rPr>
          <w:lang w:val="pt-BR"/>
        </w:rPr>
        <w:t xml:space="preserve"> com finalidade de sua importação, armazenamento, transporte e comercializ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 bactéria original  é uma </w:t>
      </w:r>
      <w:r>
        <w:rPr>
          <w:i/>
          <w:lang w:val="pt-BR"/>
        </w:rPr>
        <w:t>Salmonella typhimurium</w:t>
      </w:r>
      <w:r>
        <w:rPr>
          <w:lang w:val="pt-BR"/>
        </w:rPr>
        <w:t xml:space="preserve"> ,isolado 82/6915 procedente  da Austrália. É uma bactéria patogênica   com capacidade de colonização, invasão, imunogênica e capacidade também de crescer em fermentadores. </w:t>
      </w:r>
      <w:r>
        <w:rPr>
          <w:i/>
          <w:lang w:val="pt-BR"/>
        </w:rPr>
        <w:t>in vitro</w:t>
      </w:r>
      <w:r>
        <w:rPr>
          <w:lang w:val="pt-BR"/>
        </w:rPr>
        <w:t xml:space="preserve">..É sensível a  antibióticos incluindo a tetraciclina. Foi então utilizada uma outra linhagem   também de </w:t>
      </w:r>
      <w:r>
        <w:rPr>
          <w:i/>
          <w:lang w:val="pt-BR"/>
        </w:rPr>
        <w:t xml:space="preserve">S. typhimurium </w:t>
      </w:r>
      <w:r>
        <w:rPr>
          <w:lang w:val="pt-BR"/>
        </w:rPr>
        <w:t xml:space="preserve">(LT2-1545) contendo um alelo mutante </w:t>
      </w:r>
      <w:r>
        <w:rPr>
          <w:i/>
          <w:lang w:val="pt-BR"/>
        </w:rPr>
        <w:t>aro</w:t>
      </w:r>
      <w:r>
        <w:rPr>
          <w:lang w:val="pt-BR"/>
        </w:rPr>
        <w:t>A-554 Transposon Tn10( condicionando auxotrofia, ou seja  incapacidade de crescer sem   aminoácidos aromáticos como triptofano e outros,  alem de necessitar de ácido p-aminobenzóico que não é encontrado em tecidos animais). A linhagem possuí também mutação no gene</w:t>
      </w:r>
      <w:r>
        <w:rPr>
          <w:i/>
          <w:lang w:val="pt-BR"/>
        </w:rPr>
        <w:t xml:space="preserve"> ser</w:t>
      </w:r>
      <w:r>
        <w:rPr>
          <w:lang w:val="pt-BR"/>
        </w:rPr>
        <w:t xml:space="preserve">C  (incapacidade de produzir o aminoácido serina) Esta linhagem é . resistente ao antibiótico tetraciclina. Os genes </w:t>
      </w:r>
      <w:r>
        <w:rPr>
          <w:i/>
          <w:lang w:val="pt-BR"/>
        </w:rPr>
        <w:t>aro</w:t>
      </w:r>
      <w:r>
        <w:rPr>
          <w:lang w:val="pt-BR"/>
        </w:rPr>
        <w:t xml:space="preserve">A e </w:t>
      </w:r>
      <w:r>
        <w:rPr>
          <w:i/>
          <w:lang w:val="pt-BR"/>
        </w:rPr>
        <w:t>ser</w:t>
      </w:r>
      <w:r>
        <w:rPr>
          <w:lang w:val="pt-BR"/>
        </w:rPr>
        <w:t xml:space="preserve">C foram transferidos para a linhagem 82/6915 por transdução, um processo de recombinação não sexual (parassexual) mediado por bacteriófagos (fagos) que são vírus bacterianos, no caso o fago p22. Assim a linhagem patogênica recebeu estes dois genes e o produto da transdução foi  selecionado por ser resistente  a tetraciclina e ser incapaz de produzir aminoácidos aromáticos e serina. Um passo importante foi a eliminação da resistência  à tetraciclina por um  meio de cultivo (meio de Bochner) que impede o crescimento de células resistente e foi também usado um meio seletivo que só permite crescimento de mutantes </w:t>
      </w:r>
      <w:r>
        <w:rPr>
          <w:i/>
          <w:lang w:val="pt-BR"/>
        </w:rPr>
        <w:t>aro</w:t>
      </w:r>
      <w:r>
        <w:rPr>
          <w:lang w:val="pt-BR"/>
        </w:rPr>
        <w:t xml:space="preserve"> e </w:t>
      </w:r>
      <w:r>
        <w:rPr>
          <w:i/>
          <w:lang w:val="pt-BR"/>
        </w:rPr>
        <w:t>ser</w:t>
      </w:r>
      <w:r>
        <w:rPr>
          <w:lang w:val="pt-BR"/>
        </w:rPr>
        <w:t xml:space="preserve"> se aminoácidos específicos forem acrescentados ao meio de cultura usado. Resultou assim uma linhagem modificada, sensível a antibióticos e que  tem seu crescimento restringido pois todos aromáticos precisam ser fornecidos a ela para apresentar crescimento alem de ácido </w:t>
      </w:r>
      <w:r>
        <w:rPr>
          <w:i/>
          <w:lang w:val="pt-BR"/>
        </w:rPr>
        <w:t>p-</w:t>
      </w:r>
      <w:r>
        <w:rPr>
          <w:lang w:val="pt-BR"/>
        </w:rPr>
        <w:t>aminobenzóico (que não está presente nas aves ) e serina. A linhagem foi designada de STM-1 (semente pré máster ). Esta e a mesma, após 5 repiques (semente máster )  foram amplamente testadas e mostraram-se iguais quanto a não   virulência, não causar danos em animais vacinados tanto aves como outras espécies ensaiadas, por exemplo, camundongos (100 milhões de Unidades Formadoras de Colônias(UFC) inoculadas por camundongo ) e ausência de reversões para o estado selvagem dos mutantes envolvidos</w:t>
      </w:r>
    </w:p>
    <w:p>
      <w:pPr>
        <w:pStyle w:val="Normal"/>
        <w:rPr>
          <w:lang w:val="pt-BR"/>
        </w:rPr>
      </w:pPr>
      <w:r>
        <w:rPr>
          <w:lang w:val="pt-BR"/>
        </w:rPr>
        <w:t>Testes de pureza, estabilidade genética, estabilidade fenotípica, capacidade de propagação, sobrevivência no meio ambiente,  efeitos de overdose e outras foram realizados pela empresa produtora nos EUA. Todos os testes demonstraram que a vacina é segur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vacina é de importância  na proteção de aves contra </w:t>
      </w:r>
      <w:r>
        <w:rPr>
          <w:i/>
          <w:lang w:val="pt-BR"/>
        </w:rPr>
        <w:t>Salmonella typhimurium</w:t>
      </w:r>
      <w:r>
        <w:rPr>
          <w:lang w:val="pt-BR"/>
        </w:rPr>
        <w:t xml:space="preserve"> alem de outras espécies de</w:t>
      </w:r>
      <w:r>
        <w:rPr>
          <w:i/>
          <w:lang w:val="pt-BR"/>
        </w:rPr>
        <w:t xml:space="preserve"> Salmonella</w:t>
      </w:r>
      <w:r>
        <w:rPr>
          <w:lang w:val="pt-BR"/>
        </w:rPr>
        <w:t xml:space="preserve"> como </w:t>
      </w:r>
      <w:r>
        <w:rPr>
          <w:i/>
          <w:lang w:val="pt-BR"/>
        </w:rPr>
        <w:t>S.enteritidis</w:t>
      </w:r>
      <w:r>
        <w:rPr>
          <w:lang w:val="pt-BR"/>
        </w:rPr>
        <w:t xml:space="preserve"> e </w:t>
      </w:r>
      <w:r>
        <w:rPr>
          <w:i/>
          <w:lang w:val="pt-BR"/>
        </w:rPr>
        <w:t>S. heidelberg</w:t>
      </w:r>
      <w:r>
        <w:rPr>
          <w:lang w:val="pt-BR"/>
        </w:rPr>
        <w:t xml:space="preserve"> .  Os testes para comprovar a segurança do produto revelaram que ele não é prejudicial à saúde pública, meio ambiente ou animais inoculados. O produto já está aprovado e é utilizado na Austrália e nos EUA  sendo registrado para comercialização conforme cópia incluída no processo. Até o momento não foram relatados quaisquer efeitos prejudiciais pelo uso da vaci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onsiderando os dados apresentados acima, acredito que a vacina poderá ser utilizada sem problemas no Brasil. Ela não será manipulada geneticamente em nosso país, a empresa ressalta que tem pessoal técnico qualificado e instalações apropriadas para transporte e estocagem e distribuição do material. Alem do mais não notei uma manipulação genética produzindo um transgênico. São genes de uma espécie bacteriana (</w:t>
      </w:r>
      <w:r>
        <w:rPr>
          <w:i/>
          <w:lang w:val="pt-BR"/>
        </w:rPr>
        <w:t>S. typhimurium</w:t>
      </w:r>
      <w:r>
        <w:rPr>
          <w:lang w:val="pt-BR"/>
        </w:rPr>
        <w:t xml:space="preserve"> ) transferidas para bactéria da mesma espécie por transdução que é uma técnica de transferência de genes por bacteriófagos que sabidamente ocorre na natureza. A precaução de evitar o uso de bactéria resistente ao antibiótico tetraciclina por uma elegante técnica desenvolvida  por Bochner et al (Journal Bacteriology, 1980) demonstrou a preocupação em não utilizar bactérias resistentes a antibióticos e serve de exemplo para outras empresas que utilizam material modificado geneticamente.Também o cálculo de reversões dos genes mutantes utilizados foi indicado com precisão  como sendo de apenas um possível evento em 10</w:t>
      </w:r>
      <w:r>
        <w:rPr>
          <w:vertAlign w:val="superscript"/>
          <w:lang w:val="pt-BR"/>
        </w:rPr>
        <w:t xml:space="preserve">18 </w:t>
      </w:r>
      <w:r>
        <w:rPr>
          <w:lang w:val="pt-BR"/>
        </w:rPr>
        <w:t>bactérias. Considerando que, em média  10</w:t>
      </w:r>
      <w:r>
        <w:rPr>
          <w:vertAlign w:val="superscript"/>
          <w:lang w:val="pt-BR"/>
        </w:rPr>
        <w:t>9</w:t>
      </w:r>
      <w:r>
        <w:rPr>
          <w:lang w:val="pt-BR"/>
        </w:rPr>
        <w:t xml:space="preserve"> bactérias  ocupam 1 mililitro de meio, serão necessários 1 milhão de litros da cultura do microrganismo para que uma possível reversão dupla (aromáticos e serina ) ocorra. Levando em consideração os dados apresentados pela empresa, meu parecer é favorável ao pedido de importação, armazenamento, transporte e comercialização da vacina  POULVAC-S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João Lúcio de Azevedo </w:t>
      </w:r>
    </w:p>
    <w:p>
      <w:pPr>
        <w:pStyle w:val="Normal"/>
        <w:rPr>
          <w:lang w:val="pt-BR"/>
        </w:rPr>
      </w:pPr>
      <w:r>
        <w:rPr>
          <w:lang w:val="pt-BR"/>
        </w:rPr>
        <w:t>ESALQ/USP e CBA/Mana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3:00Z</dcterms:created>
  <dc:creator>.</dc:creator>
  <dc:description/>
  <cp:keywords/>
  <dc:language>en-US</dc:language>
  <cp:lastModifiedBy>Rede Local do MCT - RCT</cp:lastModifiedBy>
  <dcterms:modified xsi:type="dcterms:W3CDTF">2010-11-23T18:43:00Z</dcterms:modified>
  <cp:revision>2</cp:revision>
  <dc:subject/>
  <dc:title>PARECER AD HOC</dc:title>
</cp:coreProperties>
</file>