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Processo: </w:t>
      </w:r>
      <w:r>
        <w:rPr>
          <w:color w:val="000000"/>
          <w:sz w:val="24"/>
          <w:lang w:eastAsia="pt-BR"/>
        </w:rPr>
        <w:t>01200.000395/2009-01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Pleito: </w:t>
      </w:r>
      <w:r>
        <w:rPr>
          <w:color w:val="000000"/>
          <w:sz w:val="24"/>
          <w:lang w:eastAsia="pt-BR"/>
        </w:rPr>
        <w:t>Liberação Comercial  - Vectormune HVT-IBD – Vacina Viva congelada contra doença de Marek e Gumbor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Data de Protocolo: </w:t>
      </w:r>
      <w:r>
        <w:rPr>
          <w:color w:val="000000"/>
          <w:sz w:val="24"/>
          <w:lang w:eastAsia="pt-BR"/>
        </w:rPr>
        <w:t>18/02/2009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Requerente: Ceva Saúde Animal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CQB: </w:t>
      </w:r>
      <w:r>
        <w:rPr>
          <w:color w:val="000000"/>
          <w:sz w:val="24"/>
          <w:lang w:eastAsia="pt-BR"/>
        </w:rPr>
        <w:t>0256/08</w:t>
      </w:r>
    </w:p>
    <w:p>
      <w:pPr>
        <w:pStyle w:val="Normal"/>
        <w:ind w:right="288" w:hanging="0"/>
        <w:jc w:val="both"/>
        <w:rPr/>
      </w:pPr>
      <w:r>
        <w:rPr>
          <w:b/>
          <w:color w:val="000000"/>
          <w:sz w:val="24"/>
          <w:lang w:eastAsia="pt-BR"/>
        </w:rPr>
        <w:t>CNPJ:</w:t>
      </w:r>
      <w:r>
        <w:rPr>
          <w:color w:val="000000"/>
          <w:sz w:val="24"/>
          <w:lang w:eastAsia="pt-BR"/>
        </w:rPr>
        <w:t xml:space="preserve"> 03.224.570/0001-53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Endereço: </w:t>
      </w:r>
      <w:r>
        <w:rPr>
          <w:color w:val="000000"/>
          <w:sz w:val="24"/>
          <w:lang w:eastAsia="pt-BR"/>
        </w:rPr>
        <w:t xml:space="preserve">Rua Manuel Joaquim Filho, 303 Paulínea –SP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lang w:eastAsia="pt-BR"/>
        </w:rPr>
        <w:t>Presidente da CIBio:</w:t>
      </w:r>
      <w:r>
        <w:rPr>
          <w:color w:val="000000"/>
          <w:sz w:val="24"/>
          <w:lang w:eastAsia="pt-BR"/>
        </w:rPr>
        <w:t xml:space="preserve"> Alexis Henri Gaetan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Descrição do OGM: </w:t>
      </w:r>
      <w:r>
        <w:rPr>
          <w:color w:val="000000"/>
          <w:sz w:val="24"/>
          <w:lang w:eastAsia="pt-BR"/>
        </w:rPr>
        <w:t>Vacina viva congelada contra doença de Marek e Gumbor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/>
      </w:pPr>
      <w:r>
        <w:rPr>
          <w:b/>
          <w:color w:val="000000"/>
          <w:sz w:val="24"/>
          <w:lang w:eastAsia="pt-BR"/>
        </w:rPr>
        <w:t xml:space="preserve">Uso Proposto: </w:t>
      </w:r>
      <w:r>
        <w:rPr>
          <w:color w:val="000000"/>
          <w:sz w:val="24"/>
          <w:lang w:eastAsia="pt-BR"/>
        </w:rPr>
        <w:t xml:space="preserve">Imunização da doença em aves 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0" w:leader="none"/>
          <w:tab w:val="left" w:pos="10174" w:leader="none"/>
        </w:tabs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Fundamentação Técnica da Decisão do Relator: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herpesvírus de peru (HVT) pertence à famíl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erpesvirid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é conhecido como o vírus da Doença de Marek (MDV) que são classificados como MDV não oncogênicos, sorotipo 3. O herpesvírus de perus é um vírus cojo genoma é DNA de dupla fita com um genoma de cerca de 160-kilobases (kb) que tem sido usado comercialmente para vacinação contra Doença de Marek desde 1972. O isolado receptor é o FC-126 do HVT, obtido de sangue de perus sem sintomas clínicos. Nessa cepa foi introduzido o gene codificador para a proteína viral VP2 da cepa do vírus da Doença de Gumboro (IBDV) Delaware Variante E. O IBDV ou Doença de Gumboro pertence à famíl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rnavirid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êner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vibirnavirus</w:t>
      </w:r>
      <w:r>
        <w:rPr>
          <w:rFonts w:cs="Times New Roman" w:ascii="Times New Roman" w:hAnsi="Times New Roman"/>
          <w:color w:val="000000"/>
          <w:sz w:val="24"/>
          <w:szCs w:val="24"/>
        </w:rPr>
        <w:t>. É um vírus de dsRNA com genoma partido em duas moléculas de dsRNA lineares denominados de componetes A e B. O componente A codifica para genes estruturais, VP2-5, e o componente B codifica para VP1, uma RNA-dependente RNA polimerase. Os vírus são divididos em 2 sorotipos. O sorotipo 1 consiste dos vírus que causam doenças nas galinhas e as cepas do sorotipo 2 não são patogênicas. Baseado na patogenicidade e antigenicidade, as cepas do sorotipo 1 são divididas em 4 subtipos: cepas virulentas clássicas, cepas atenuadas, cepas variantes e cepas muito virulentas. A Delaware Variante E é uma cepa variante do IBDV sorotipo 1.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adição do gene IBDV à cepa original HVT não afeta outro fenótipo do HVT para elicitar uma resposta imune protetora em galinhas contra desafios de IBDV. A replicação do MDV e do HVT é típica de outros herpesvírus associados à célula, e foi revisado por Kato &amp; Hirai e Ross. Vírions envelopados entram na célula por absorção e penetração convenciona, a qual ocorre em uma hora e é reforçada por quelantes como EDTA no caso do MDV. O tempo de aparência foi de 5 horas para antígenos virais, 8 horas para síntese de DNA, 10 horas para produção de núcleo-capsídeos e 18 horas para produção de vírion envelopado. A síntese viral teve seu pico ao redor de 20 horas após a infecção. O ciclo de crescimento do HVT precisou de aproximadamente 48 horas para se completar, incluindo uma fase de eclipse de 10 horas. Replicação do DNA viral ocorre durante a fase S da replicação celular. As taxas de replicação variam conforme o sorotipo do vírus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s comumente, as células são infectadas por contato com outras células infectadas, mas neste caso relações temporais são mais difíceis de se definir. A transferência de infecção célula-célula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é favorecida pela fusão celular, normalmente é realizada através da formação de pontes intracelulares, e presumidamente é o principal modo de dispersão viral, tanto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quanto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ara produção industrial da vacina – cepa HVT-IBD, a propagação do vírus é realizada em culturas primárias de fibroblastos de embrião de galinha (CEF) derivados de aves SPF, utilizando-se o meio de crescimento de Marek, suplementado com solução caldo tripstose fosfato (TPB) 10% e soro fetal bovino. A estabilidade da MSV após várias passagens foi demonstrada. O organismo receptor, cepa FC-126 do HVT, é considerado como a origem da maioria das vacinas HVT vivas licenciadas pelo USDA. Estas vacinas têm sido comercialmente utilizadas para vacinação de galinhas contra a Doença de Marek desde 1972. Não é conhecida a ocorrência de transferência genética horizontal entre os vários sorotipos (1-3) do MDV. Práticas comuns de vacinação nos Estados Unidos envolvem a mistura de vacinas HVT (sorotipo 3), SB1 (sorotipo 2) e Rispens (sorotipo 1). Não têm sido relatados dados de recombinação entre qualquer destas vacinas ou vírus MDV de campo (sorotipo 1). Um caso de recombinação experimental do sorotipo 2 sorotipo 1 do MDV foi relatado mas nunca repetido. Além disso, o herpesvírus de perus, o não-oncogênico, sorotipo 3 do MDV, é naturalmente presente em perus domésticos e está agora presente em galinhas comerciais devido à vacinação desde 1970. A variação de hospedeiro natural para MDV (sorotipo 1 e 2) é considerada limitada a espécies aviárias, mas isto não está bem definido dentro das espécies aviárias. Infecções experimentais de MDV têm mostrado que codornas, faisões e patos são susceptíveis a infecção. A variação de hospedeiro do HVT (sorotipo 3) é mesmo menos definida por infecções experimentais de várias aves, mas tem sido melhor definida em cultura de tecidos. O herpesvírus de perus é conhecido por replicar células primárias de galinha, pato e codorna, bem como em células de linhagem de codorna. 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strike/>
          <w:sz w:val="24"/>
          <w:szCs w:val="24"/>
          <w:lang w:eastAsia="pt-BR"/>
        </w:rPr>
      </w:pPr>
      <w:r>
        <w:rPr>
          <w:strike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Parecer Final do Relator:</w:t>
      </w:r>
    </w:p>
    <w:p>
      <w:pPr>
        <w:pStyle w:val="Normal"/>
        <w:tabs>
          <w:tab w:val="clear" w:pos="708"/>
          <w:tab w:val="left" w:pos="567" w:leader="none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250" w:leader="none"/>
          <w:tab w:val="left" w:pos="10174" w:leader="none"/>
        </w:tabs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ab/>
      </w:r>
      <w:r>
        <w:rPr>
          <w:sz w:val="24"/>
          <w:szCs w:val="24"/>
        </w:rPr>
        <w:t xml:space="preserve">A possibilidade de um evento de recombinação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 entre a MSV recombinante e um vírus MDV de campo é desconhecido porque a ocorrência de transferência genética horizontal entre os vários sorotipos (1-3) de MDV não é conhecido. Práticas comuns de vacinação nos Estados Unidos envolvem a mistura de vacinas de HVT (sorotipo 3), SB1 (sorotipo 2), e Rispens (sorotipo 1). Não foram relatadas recombinações entre nenhuma destas vacinas ou com vírus MDV de campo (sorotipo 1). Existe um caso em que foi produzida experimentalmente a recombinação de MDV sorotipo 2 com MDV sorotipo 1 foi mas isso não foi reprodutível (Hirai et al., 1990). A possibilidade de um evento de recombinação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 é desconhecida. Não são conhecidos fatores físicos e/ou químicos para aumentar a dispersão da MSV no ambiente. Baseado nos dados apresentados pode-se dizer que essa vacina não implica em riscos adicionais ao meio ambiente e à produção animal além dos já presentes devido à presença dos vírus descritos acima. Desa forma sou favorável à liberação dessa vacina para comercialização para aplicação em aves.</w:t>
      </w:r>
    </w:p>
    <w:p>
      <w:pPr>
        <w:pStyle w:val="TextBody"/>
        <w:widowControl w:val="false"/>
        <w:ind w:left="284" w:hanging="0"/>
        <w:rPr>
          <w:rFonts w:cs="Arial"/>
          <w:color w:val="0000FF"/>
          <w:sz w:val="24"/>
          <w:szCs w:val="24"/>
          <w:lang w:eastAsia="pt-BR"/>
        </w:rPr>
      </w:pPr>
      <w:r>
        <w:rPr>
          <w:rFonts w:cs="Arial"/>
          <w:color w:val="0000FF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Data: 07/11/2009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Francisco J. L. Aragã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Membro da CTNBi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Liana Vasconcelos Braga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ssessora  Técnica  da CTNBio</w:t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</w:r>
    </w:p>
    <w:p>
      <w:pPr>
        <w:pStyle w:val="Normal"/>
        <w:tabs>
          <w:tab w:val="clear" w:pos="708"/>
          <w:tab w:val="left" w:pos="3250" w:leader="none"/>
          <w:tab w:val="left" w:pos="10174" w:leader="none"/>
        </w:tabs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ab/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lang w:eastAsia="pt-BR"/>
      </w:rPr>
      <w:t xml:space="preserve">- </w:t>
    </w:r>
    <w:r>
      <w:rPr>
        <w:rFonts w:cs="Arial" w:ascii="Arial" w:hAnsi="Arial"/>
        <w:b/>
        <w:sz w:val="22"/>
        <w:lang w:eastAsia="pt-BR"/>
      </w:rPr>
      <w:fldChar w:fldCharType="begin"/>
    </w:r>
    <w:r>
      <w:rPr>
        <w:sz w:val="22"/>
        <w:b/>
        <w:rFonts w:cs="Arial" w:ascii="Arial" w:hAnsi="Arial"/>
        <w:lang w:eastAsia="pt-BR"/>
      </w:rPr>
      <w:instrText xml:space="preserve"> PAGE </w:instrText>
    </w:r>
    <w:r>
      <w:rPr>
        <w:sz w:val="22"/>
        <w:b/>
        <w:rFonts w:cs="Arial" w:ascii="Arial" w:hAnsi="Arial"/>
        <w:lang w:eastAsia="pt-BR"/>
      </w:rPr>
      <w:fldChar w:fldCharType="separate"/>
    </w:r>
    <w:r>
      <w:rPr>
        <w:sz w:val="22"/>
        <w:b/>
        <w:rFonts w:cs="Arial" w:ascii="Arial" w:hAnsi="Arial"/>
        <w:lang w:eastAsia="pt-BR"/>
      </w:rPr>
      <w:t>2</w:t>
    </w:r>
    <w:r>
      <w:rPr>
        <w:sz w:val="22"/>
        <w:b/>
        <w:rFonts w:cs="Arial" w:ascii="Arial" w:hAnsi="Arial"/>
        <w:lang w:eastAsia="pt-BR"/>
      </w:rPr>
      <w:fldChar w:fldCharType="end"/>
    </w:r>
    <w:r>
      <w:rPr>
        <w:rFonts w:cs="Arial" w:ascii="Arial" w:hAnsi="Arial"/>
        <w:b/>
        <w:sz w:val="22"/>
        <w:lang w:eastAsia="pt-B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088"/>
      <w:gridCol w:w="1842"/>
    </w:tblGrid>
    <w:tr>
      <w:trPr>
        <w:cantSplit w:val="true"/>
      </w:trPr>
      <w:tc>
        <w:tcPr>
          <w:tcW w:w="1951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116330" cy="597535"/>
                <wp:effectExtent l="0" t="0" r="0" b="0"/>
                <wp:docPr id="1" name="logo-M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M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sz w:val="24"/>
            </w:rPr>
            <w:t xml:space="preserve">                      </w:t>
          </w:r>
          <w:r>
            <w:rPr>
              <w:b/>
              <w:sz w:val="24"/>
            </w:rPr>
            <w:t>Ministério da Ciência e Tecnologia - MCT</w:t>
          </w:r>
          <w:r>
            <w:rPr>
              <w:sz w:val="24"/>
            </w:rPr>
            <w:t xml:space="preserve">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issão Técnica Nacional de Biossegurança - CTNBio</w:t>
          </w:r>
        </w:p>
        <w:p>
          <w:pPr>
            <w:pStyle w:val="Heading4"/>
            <w:numPr>
              <w:ilvl w:val="0"/>
              <w:numId w:val="2"/>
            </w:numPr>
            <w:jc w:val="left"/>
            <w:rPr>
              <w:rFonts w:ascii="Times New Roman" w:hAnsi="Times New Roman" w:cs="Times New Roman"/>
              <w:b w:val="false"/>
              <w:b w:val="false"/>
              <w:sz w:val="24"/>
              <w:u w:val="none"/>
            </w:rPr>
          </w:pPr>
          <w:r>
            <w:rPr>
              <w:rFonts w:cs="Times New Roman" w:ascii="Times New Roman" w:hAnsi="Times New Roman"/>
              <w:b w:val="false"/>
              <w:sz w:val="24"/>
              <w:u w:val="none"/>
            </w:rPr>
            <w:t xml:space="preserve">  </w:t>
          </w:r>
          <w:r>
            <w:rPr>
              <w:rFonts w:cs="Times New Roman" w:ascii="Times New Roman" w:hAnsi="Times New Roman"/>
              <w:b w:val="false"/>
              <w:sz w:val="24"/>
              <w:u w:val="none"/>
            </w:rPr>
            <w:t>Subcomissões Setoriais Permanentes das Áreas Vegetal e Ambiental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ecer Relator – Liberação Comercial</w:t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520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ind w:left="567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250" w:leader="none"/>
        <w:tab w:val="left" w:pos="10174" w:leader="none"/>
      </w:tabs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250" w:leader="none"/>
        <w:tab w:val="left" w:pos="10174" w:leader="none"/>
      </w:tabs>
      <w:ind w:left="1701" w:hanging="1701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s-ES"/>
    </w:rPr>
  </w:style>
  <w:style w:type="paragraph" w:styleId="Tabla1">
    <w:name w:val="Tabla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extoembloco">
    <w:name w:val="Texto em bloco"/>
    <w:basedOn w:val="Normal"/>
    <w:qFormat/>
    <w:pPr>
      <w:ind w:left="-1620" w:right="-1242" w:hanging="0"/>
    </w:pPr>
    <w:rPr>
      <w:rFonts w:ascii="Arial Black" w:hAnsi="Arial Black" w:cs="Arial Black"/>
      <w:sz w:val="28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lang w:val="es-ES"/>
    </w:rPr>
  </w:style>
  <w:style w:type="paragraph" w:styleId="TextosemFormatao">
    <w:name w:val="Texto sem Formatação"/>
    <w:basedOn w:val="Normal"/>
    <w:qFormat/>
    <w:pPr>
      <w:numPr>
        <w:ilvl w:val="0"/>
        <w:numId w:val="4"/>
      </w:numPr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MS Mincho;ＭＳ 明朝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5:00Z</dcterms:created>
  <dc:creator>Rede Local do MCT - RCT</dc:creator>
  <dc:description/>
  <cp:keywords/>
  <dc:language>en-US</dc:language>
  <cp:lastModifiedBy>Francisco Aragão</cp:lastModifiedBy>
  <cp:lastPrinted>2005-12-22T10:43:00Z</cp:lastPrinted>
  <dcterms:modified xsi:type="dcterms:W3CDTF">2010-02-23T22:35:00Z</dcterms:modified>
  <cp:revision>2</cp:revision>
  <dc:subject/>
  <dc:title>Ministério da Ciência e Tecnologia - MCT</dc:title>
</cp:coreProperties>
</file>