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pPr>
      <w:r>
        <w:rPr/>
        <w:t>PARECER TÉCNICO Nº XXXX/2009</w:t>
      </w:r>
    </w:p>
    <w:p>
      <w:pPr>
        <w:pStyle w:val="Blockquote"/>
        <w:spacing w:before="0" w:after="0"/>
        <w:ind w:left="0" w:right="288" w:hanging="0"/>
        <w:jc w:val="both"/>
        <w:rPr>
          <w:b/>
          <w:b/>
        </w:rPr>
      </w:pPr>
      <w:r>
        <w:rPr>
          <w:b/>
        </w:rPr>
        <w:t xml:space="preserve">Processo nº </w:t>
      </w:r>
      <w:r>
        <w:rPr/>
        <w:t>01200.000395/2009-01</w:t>
      </w:r>
    </w:p>
    <w:p>
      <w:pPr>
        <w:pStyle w:val="Default"/>
        <w:rPr/>
      </w:pPr>
      <w:r>
        <w:rPr>
          <w:rFonts w:cs="Times New Roman" w:ascii="Times New Roman" w:hAnsi="Times New Roman"/>
          <w:b/>
        </w:rPr>
        <w:t xml:space="preserve">Requerente: </w:t>
      </w:r>
      <w:r>
        <w:rPr>
          <w:rFonts w:cs="Times New Roman" w:ascii="Times New Roman" w:hAnsi="Times New Roman"/>
        </w:rPr>
        <w:t>CEVA Saúde Animal Ltda.</w:t>
      </w:r>
    </w:p>
    <w:p>
      <w:pPr>
        <w:pStyle w:val="Default"/>
        <w:rPr/>
      </w:pPr>
      <w:r>
        <w:rPr>
          <w:rFonts w:cs="Times New Roman" w:ascii="Times New Roman" w:hAnsi="Times New Roman"/>
          <w:b/>
        </w:rPr>
        <w:t>CNPJ:</w:t>
      </w:r>
      <w:r>
        <w:rPr>
          <w:rFonts w:cs="Times New Roman" w:ascii="Times New Roman" w:hAnsi="Times New Roman"/>
        </w:rPr>
        <w:t xml:space="preserve"> 03.224.570/0001-53 </w:t>
      </w:r>
    </w:p>
    <w:p>
      <w:pPr>
        <w:pStyle w:val="Default"/>
        <w:rPr/>
      </w:pPr>
      <w:r>
        <w:rPr>
          <w:rFonts w:cs="Times New Roman" w:ascii="Times New Roman" w:hAnsi="Times New Roman"/>
          <w:b/>
        </w:rPr>
        <w:t>Endereço:</w:t>
      </w:r>
      <w:r>
        <w:rPr>
          <w:rFonts w:cs="Times New Roman" w:ascii="Times New Roman" w:hAnsi="Times New Roman"/>
        </w:rPr>
        <w:t xml:space="preserve">  Rua Manoel Joaquim Filho, 303 Paulínia – SP – CEP 13.140-000. Fone: (19) 3833-7700. Fax: (11) 3833-7722 </w:t>
      </w:r>
    </w:p>
    <w:p>
      <w:pPr>
        <w:pStyle w:val="Normal"/>
        <w:jc w:val="both"/>
        <w:rPr/>
      </w:pPr>
      <w:r>
        <w:rPr>
          <w:b/>
        </w:rPr>
        <w:t xml:space="preserve">Assunto: </w:t>
      </w:r>
      <w:r>
        <w:rPr/>
        <w:t>Solicitação de parecer sobre a biossegurança de organismo geneticamente modificado para atividades de importação, transporte, armazenamento e comercialização.</w:t>
      </w:r>
    </w:p>
    <w:p>
      <w:pPr>
        <w:pStyle w:val="Normal"/>
        <w:ind w:right="44" w:hanging="0"/>
        <w:jc w:val="both"/>
        <w:rPr>
          <w:b/>
          <w:b/>
        </w:rPr>
      </w:pPr>
      <w:r>
        <w:rPr>
          <w:b/>
        </w:rPr>
        <w:t>Extrato Prévio:</w:t>
      </w:r>
      <w:r>
        <w:rPr/>
        <w:t xml:space="preserve"> 1753/2009, Publicado no D.O.U No. 39, 27 de 02 de 2009.</w:t>
      </w:r>
    </w:p>
    <w:p>
      <w:pPr>
        <w:pStyle w:val="Normal"/>
        <w:ind w:right="44" w:hanging="0"/>
        <w:jc w:val="both"/>
        <w:rPr>
          <w:b/>
          <w:b/>
        </w:rPr>
      </w:pPr>
      <w:r>
        <w:rPr>
          <w:b/>
        </w:rPr>
        <w:t xml:space="preserve">Reunião: </w:t>
      </w:r>
    </w:p>
    <w:p>
      <w:pPr>
        <w:pStyle w:val="Normal"/>
        <w:numPr>
          <w:ilvl w:val="0"/>
          <w:numId w:val="0"/>
        </w:numPr>
        <w:ind w:right="44" w:hanging="0"/>
        <w:jc w:val="both"/>
        <w:outlineLvl w:val="0"/>
        <w:rPr/>
      </w:pPr>
      <w:r>
        <w:rPr>
          <w:b/>
        </w:rPr>
        <w:t>Decisão:</w:t>
      </w:r>
      <w:r>
        <w:rPr/>
        <w:t xml:space="preserve"> ( x ) DEFERIDO</w:t>
      </w:r>
    </w:p>
    <w:p>
      <w:pPr>
        <w:pStyle w:val="Normal"/>
        <w:numPr>
          <w:ilvl w:val="0"/>
          <w:numId w:val="0"/>
        </w:numPr>
        <w:ind w:right="44" w:firstLine="900"/>
        <w:jc w:val="both"/>
        <w:outlineLvl w:val="0"/>
        <w:rPr/>
      </w:pPr>
      <w:r>
        <w:rPr>
          <w:rFonts w:eastAsia="Times New Roman"/>
        </w:rPr>
        <w:t xml:space="preserve"> </w:t>
      </w:r>
      <w:r>
        <w:rPr/>
        <w:t>( ) INDEFERIDO</w:t>
      </w:r>
    </w:p>
    <w:p>
      <w:pPr>
        <w:pStyle w:val="Normal"/>
        <w:numPr>
          <w:ilvl w:val="0"/>
          <w:numId w:val="0"/>
        </w:numPr>
        <w:ind w:right="44" w:firstLine="900"/>
        <w:jc w:val="both"/>
        <w:outlineLvl w:val="0"/>
        <w:rPr/>
      </w:pPr>
      <w:r>
        <w:rPr>
          <w:rFonts w:eastAsia="Times New Roman"/>
        </w:rPr>
        <w:t xml:space="preserve"> </w:t>
      </w:r>
      <w:r>
        <w:rPr/>
        <w:t>( )DILIGENCIA</w:t>
      </w:r>
    </w:p>
    <w:p>
      <w:pPr>
        <w:pStyle w:val="Normal"/>
        <w:numPr>
          <w:ilvl w:val="0"/>
          <w:numId w:val="0"/>
        </w:numPr>
        <w:ind w:right="44" w:hanging="0"/>
        <w:jc w:val="both"/>
        <w:outlineLvl w:val="0"/>
        <w:rPr/>
      </w:pPr>
      <w:r>
        <w:rPr/>
      </w:r>
    </w:p>
    <w:p>
      <w:pPr>
        <w:pStyle w:val="Normal"/>
        <w:ind w:right="44" w:hanging="0"/>
        <w:jc w:val="both"/>
        <w:rPr/>
      </w:pPr>
      <w:r>
        <w:rPr>
          <w:b/>
        </w:rPr>
        <w:t xml:space="preserve">Ementa: </w:t>
      </w:r>
      <w:r>
        <w:rPr/>
        <w:t>A CTNBio, após apreciação do processo de solicitação de Parecer Técnico sobre a biossegurança de organismo geneticamente modificado da classe I de risco biológico para atividades de importação, transporte, armazenamento e comercialização e conclui pelo DEFERIMENTO nos termos deste parecer técnico. O Sr. Paulo Roberto Andreoli</w:t>
      </w:r>
      <w:r>
        <w:rPr>
          <w:lang w:eastAsia="pt-BR"/>
        </w:rPr>
        <w:t>,</w:t>
      </w:r>
      <w:r>
        <w:rPr/>
        <w:t xml:space="preserve"> Presidente da Comissão Interna de Biossegurança da Empresa</w:t>
      </w:r>
      <w:r>
        <w:rPr>
          <w:b/>
        </w:rPr>
        <w:t xml:space="preserve"> CEVA SAÚDE ANIMAL LTDA</w:t>
      </w:r>
      <w:r>
        <w:rPr/>
        <w:t xml:space="preserve">., solicita a CTNBio parecer técnico sobre a biossegurança de organismo geneticamente modificado para ser utilizado como vacina para aves. O pedido de parecer abrange as atividades importação, armazenamento e comercialização pela empresa no Brasil do produto denominado: </w:t>
      </w:r>
      <w:r>
        <w:rPr>
          <w:b/>
        </w:rPr>
        <w:t>“VECTORMUNE</w:t>
      </w:r>
      <w:r>
        <w:rPr>
          <w:b/>
          <w:vertAlign w:val="superscript"/>
        </w:rPr>
        <w:t>®</w:t>
      </w:r>
      <w:r>
        <w:rPr>
          <w:b/>
        </w:rPr>
        <w:t xml:space="preserve"> HVT-IBD - Vacina viva congelada contra a Doença de Marek e Doença de Gumboro”. </w:t>
      </w:r>
      <w:r>
        <w:rPr/>
        <w:t>Este produto será importado pronto e acabado, sendo as etapas de produção, purificação e envase fora do Brasil. A empresa encaminhou a documentação necessária pertinente a este pleito.</w:t>
      </w:r>
      <w:r>
        <w:rPr>
          <w:b/>
        </w:rPr>
        <w:t xml:space="preserve"> </w:t>
      </w:r>
      <w:r>
        <w:rPr/>
        <w:t>No âmbito das competências conferidas pela Lei 11.105/05, e regulamentadas pelo Decreto-lei 5.591/2005, a Comissão considerou que os protocolos experimentais e as demais medidas de biossegurança propostas atendem às normas da CTNBio e à legislação pertinente que visam garantir a biossegurança do meio ambiente, agricultura, saúde humana e animal.</w:t>
      </w:r>
    </w:p>
    <w:p>
      <w:pPr>
        <w:pStyle w:val="Normal"/>
        <w:ind w:right="44" w:hanging="0"/>
        <w:jc w:val="both"/>
        <w:rPr>
          <w:b/>
          <w:b/>
        </w:rPr>
      </w:pPr>
      <w:r>
        <w:rPr>
          <w:b/>
        </w:rPr>
      </w:r>
    </w:p>
    <w:p>
      <w:pPr>
        <w:pStyle w:val="NormalWeb"/>
        <w:ind w:right="44" w:hanging="0"/>
        <w:jc w:val="both"/>
        <w:rPr>
          <w:rFonts w:ascii="Times New Roman" w:hAnsi="Times New Roman" w:cs="Times New Roman"/>
          <w:b/>
          <w:b/>
          <w:color w:val="C0C0C0"/>
          <w:sz w:val="24"/>
        </w:rPr>
      </w:pPr>
      <w:r>
        <w:rPr>
          <w:rFonts w:cs="Times New Roman" w:ascii="Times New Roman" w:hAnsi="Times New Roman"/>
          <w:b/>
          <w:color w:val="C0C0C0"/>
          <w:sz w:val="24"/>
        </w:rPr>
      </w:r>
    </w:p>
    <w:p>
      <w:pPr>
        <w:pStyle w:val="Normal"/>
        <w:spacing w:lineRule="auto" w:line="360"/>
        <w:ind w:right="44" w:hanging="0"/>
        <w:jc w:val="both"/>
        <w:rPr/>
      </w:pPr>
      <w:r>
        <w:rPr>
          <w:b/>
        </w:rPr>
        <w:t>Parecer técnico consolidado da autorização para liberação comercial da vacina “VECTORMUNE</w:t>
      </w:r>
      <w:r>
        <w:rPr>
          <w:b/>
          <w:vertAlign w:val="superscript"/>
        </w:rPr>
        <w:t>®</w:t>
      </w:r>
      <w:r>
        <w:rPr>
          <w:b/>
        </w:rPr>
        <w:t xml:space="preserve"> HVT-IBD - Vacina viva congelada contra a Doença de Marek e Doença de Gumboro”</w:t>
      </w:r>
    </w:p>
    <w:p>
      <w:pPr>
        <w:pStyle w:val="Normal"/>
        <w:ind w:right="44" w:hanging="0"/>
        <w:jc w:val="both"/>
        <w:rPr/>
      </w:pPr>
      <w:r>
        <w:rPr/>
      </w:r>
    </w:p>
    <w:p>
      <w:pPr>
        <w:pStyle w:val="Heading2"/>
        <w:rPr/>
      </w:pPr>
      <w:r>
        <w:rPr/>
        <w:t>Fundamentação técnica</w:t>
      </w:r>
    </w:p>
    <w:p>
      <w:pPr>
        <w:pStyle w:val="Sp"/>
        <w:spacing w:lineRule="auto" w:line="360" w:before="0" w:after="120"/>
        <w:ind w:right="44" w:firstLine="360"/>
        <w:jc w:val="both"/>
        <w:rPr/>
      </w:pPr>
      <w:r>
        <w:rPr>
          <w:i w:val="false"/>
        </w:rPr>
        <w:t xml:space="preserve">A vacina proposta para liberação comercial contém um vírus vivo geneticamente modificado utilizado como vacina na Doença de Marek (DM), </w:t>
      </w:r>
      <w:r>
        <w:rPr>
          <w:color w:val="000000"/>
        </w:rPr>
        <w:t xml:space="preserve">Meleagrid herpesvirus 1 </w:t>
      </w:r>
      <w:r>
        <w:rPr>
          <w:i w:val="false"/>
          <w:color w:val="000000"/>
        </w:rPr>
        <w:t xml:space="preserve">(HVT) </w:t>
      </w:r>
      <w:r>
        <w:rPr>
          <w:i w:val="false"/>
        </w:rPr>
        <w:t xml:space="preserve">que expressa um antígeno importante na proteção contra a Doença de Gumboro (DG). A vacina é apresentada na forma congelada e é recomendada para a imunização de ovos de galinha embrionados de 18 a 19 dias, através da vacinação in ovo ou pintos de um dia por via subcutânea, como forma de prevenção contra a DM e a DG. O agente etiológico da DG é o vírus da Doença Infecciosa da Bursa (IBDV), um membro da família </w:t>
      </w:r>
      <w:r>
        <w:rPr/>
        <w:t>Birnaviridae</w:t>
      </w:r>
      <w:r>
        <w:rPr>
          <w:i w:val="false"/>
        </w:rPr>
        <w:t xml:space="preserve">, gênero </w:t>
      </w:r>
      <w:r>
        <w:rPr/>
        <w:t>Avibirnavirus</w:t>
      </w:r>
      <w:r>
        <w:rPr>
          <w:i w:val="false"/>
        </w:rPr>
        <w:t xml:space="preserve">, que contém genoma do RNA de dupla fita. Os IBDV´s são divididos em 2 sorotipos. O sorotipo 1 consiste dos vírus que causam doenças nas galinhas e as amostras do sorotipo 2 não são patogênicas. Baseado na patogenicidade e antigenicidade, as amostras do sorotipo 1 são divididas em 4 subtipos: amostras virulentas clássicas, amostras atenuadas, amostras variantes e amostras muito virulentas. A Delaware Variante E é uma amostra variante do IBDV sorotipo 1. O genoma dos Birnavirus consiste de dois segmentos lineares A e B, do RNA de dupla fita. O grande segmento A codifica para genes estruturais, VP2-5, e o pequeno segmento B codifica para VP1, uma RNA polimerase RNA-dependente. A DM é uma enfermidade infecciosa linfoproliferativa caracterizada pela formação de tumores nos nervos, pele, baço, fígado, rim, ovários, testículos, olhos e demais vísceras. A transmissão se dá pelas vias respiratórias de aves infectadas. Nos quadros agudos, as aves apresentam grave depressão, incoordenação motora, paralisia uni ou bilateral dos membros pelvinos. Nos casos crônicos, há sempre paralisia de um ou dois membros pelvinos, podendo afetar asas e pescoço. O nervo ciático e o vago podem estar afetados com espessamento e aumento das estriações e mudança de coloração, exibindo um tom cinza ou amarelado. A doença é causada por um </w:t>
      </w:r>
      <w:r>
        <w:rPr/>
        <w:t>Gallid herpesvirus</w:t>
      </w:r>
      <w:r>
        <w:rPr>
          <w:i w:val="false"/>
        </w:rPr>
        <w:t xml:space="preserve">, da família </w:t>
      </w:r>
      <w:r>
        <w:rPr/>
        <w:t>Herpesviridae</w:t>
      </w:r>
      <w:r>
        <w:rPr>
          <w:i w:val="false"/>
        </w:rPr>
        <w:t xml:space="preserve">, sub-família </w:t>
      </w:r>
      <w:r>
        <w:rPr/>
        <w:t>Alphaherpesvirinae</w:t>
      </w:r>
      <w:r>
        <w:rPr>
          <w:i w:val="false"/>
        </w:rPr>
        <w:t>.</w:t>
      </w:r>
    </w:p>
    <w:p>
      <w:pPr>
        <w:pStyle w:val="Normal"/>
        <w:tabs>
          <w:tab w:val="clear" w:pos="708"/>
          <w:tab w:val="left" w:pos="567" w:leader="none"/>
        </w:tabs>
        <w:spacing w:lineRule="auto" w:line="360" w:before="0" w:after="120"/>
        <w:ind w:right="44" w:firstLine="360"/>
        <w:jc w:val="both"/>
        <w:rPr>
          <w:i/>
          <w:i/>
        </w:rPr>
      </w:pPr>
      <w:r>
        <w:rPr>
          <w:i/>
        </w:rPr>
      </w:r>
    </w:p>
    <w:p>
      <w:pPr>
        <w:pStyle w:val="Heading8"/>
        <w:keepNext w:val="true"/>
        <w:suppressAutoHyphens w:val="true"/>
        <w:spacing w:lineRule="auto" w:line="360" w:before="0" w:after="120"/>
        <w:ind w:right="44" w:hanging="0"/>
        <w:jc w:val="both"/>
        <w:rPr>
          <w:b/>
          <w:b/>
        </w:rPr>
      </w:pPr>
      <w:r>
        <w:rPr>
          <w:b/>
        </w:rPr>
        <w:t>Caracterização do OGM</w:t>
      </w:r>
    </w:p>
    <w:p>
      <w:pPr>
        <w:pStyle w:val="Normal"/>
        <w:autoSpaceDE w:val="false"/>
        <w:spacing w:lineRule="auto" w:line="360" w:before="0" w:after="120"/>
        <w:ind w:right="44" w:firstLine="360"/>
        <w:jc w:val="both"/>
        <w:rPr>
          <w:color w:val="000000"/>
          <w:lang w:eastAsia="pt-BR"/>
        </w:rPr>
      </w:pPr>
      <w:r>
        <w:rPr/>
        <w:t>Foi feito PCR para amplificar uma região 2.9-kb do genoma do HVT que foi inserido em pUC18. Este fragmento 2.9-kb contém uma ORF (UL44) incompleta e duas ORFs (UL45 e 46) completas. O promotor beta-actina de galinha (Kost et al., 1983</w:t>
      </w:r>
      <w:r>
        <w:rPr>
          <w:color w:val="000000"/>
          <w:lang w:eastAsia="pt-BR"/>
        </w:rPr>
        <w:t xml:space="preserve"> Nucleic Acids Research 11, 8287-8301</w:t>
      </w:r>
      <w:r>
        <w:rPr/>
        <w:t>) e as seqüências sinal SV40 e UL46 (Griffin, 1981</w:t>
      </w:r>
      <w:r>
        <w:rPr>
          <w:color w:val="000000"/>
          <w:lang w:eastAsia="pt-BR"/>
        </w:rPr>
        <w:t xml:space="preserve"> In: J. Tooze (Ed), DNA Tumor viruses, pp. 831-896. Cold Spring Harbor Laboratory Press, Cold Spring Harbor, NY</w:t>
      </w:r>
      <w:r>
        <w:rPr/>
        <w:t>) foram retiradas de um vetor intermediário com Bgll e inseridas no sítio SfiI gerado no sítio de inserção. O gene Variante Dewlaware E VP2 foi amplificado do RNA viral utilizando transcriptase reversa (RT)-PCR e foi clonado em um vetor de clonagem por PCR. O gene VP2 foi retirado deste vetor de clonagem e inserido entre a seqüência sinal promotora e a poliadenilação. Fibroblastos de embrião de galinha (FEG) foram utilizados como célula hospedeira para recombinação do plasmídeo homólogo e do DNA genômico do HVT. Após a transfecção, o vírus cultivado em FEG foi separado por diluições limitantes. Placas foram expandidas em duplicata e selecionadas para a expressão do gene VP2. Este processo de seleção foi repetido até que o vírus puro recombinante fosse obtido.</w:t>
      </w:r>
    </w:p>
    <w:p>
      <w:pPr>
        <w:pStyle w:val="ListParagraph"/>
        <w:spacing w:lineRule="auto" w:line="360" w:before="0" w:after="120"/>
        <w:ind w:left="0" w:right="44" w:hanging="0"/>
        <w:contextualSpacing/>
        <w:jc w:val="both"/>
        <w:rPr>
          <w:rFonts w:ascii="Times New Roman" w:hAnsi="Times New Roman" w:cs="Times New Roman"/>
          <w:sz w:val="24"/>
          <w:lang w:val="pt-BR" w:eastAsia="ja-JP"/>
        </w:rPr>
      </w:pPr>
      <w:r>
        <w:rPr>
          <w:rFonts w:cs="Times New Roman" w:ascii="Times New Roman" w:hAnsi="Times New Roman"/>
          <w:b/>
          <w:sz w:val="24"/>
          <w:lang w:val="pt-BR" w:eastAsia="ja-JP"/>
        </w:rPr>
        <w:t xml:space="preserve">Análise do microrganismo OGM conforme </w:t>
      </w:r>
      <w:r>
        <w:rPr>
          <w:rFonts w:cs="Times New Roman" w:ascii="Times New Roman" w:hAnsi="Times New Roman"/>
          <w:b/>
          <w:sz w:val="24"/>
          <w:lang w:val="pt-BR"/>
        </w:rPr>
        <w:t>Resolução Normativa Nº 5, de 12 de março de 2008</w:t>
      </w:r>
      <w:r>
        <w:rPr>
          <w:rFonts w:cs="Times New Roman" w:ascii="Times New Roman" w:hAnsi="Times New Roman"/>
          <w:sz w:val="24"/>
          <w:lang w:val="pt-BR"/>
        </w:rPr>
        <w:t xml:space="preserve"> </w:t>
      </w:r>
      <w:r>
        <w:rPr>
          <w:rFonts w:cs="Times New Roman" w:ascii="Times New Roman" w:hAnsi="Times New Roman"/>
          <w:b/>
          <w:sz w:val="24"/>
          <w:lang w:val="pt-BR"/>
        </w:rPr>
        <w:t>Anexo III</w:t>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1. A doença a ser controlada com o emprego da vacina e a espécie hospedeira, indicando os órgãos colonizados pela vacina, se viva e as espécies hospedeiras do organismo parental, a partir do qual a vacina foi construída:</w:t>
      </w:r>
    </w:p>
    <w:p>
      <w:pPr>
        <w:pStyle w:val="NormalWeb"/>
        <w:spacing w:lineRule="auto" w:line="360" w:before="0" w:after="120"/>
        <w:ind w:right="44" w:firstLine="360"/>
        <w:jc w:val="both"/>
        <w:rPr/>
      </w:pPr>
      <w:r>
        <w:rPr>
          <w:rFonts w:cs="Times New Roman" w:ascii="Times New Roman" w:hAnsi="Times New Roman"/>
          <w:sz w:val="24"/>
        </w:rPr>
        <w:t>A doença a ser controlada é a Doença de Marek e a doença de Gumboro.</w:t>
      </w:r>
      <w:r>
        <w:rPr>
          <w:rFonts w:cs="Times New Roman" w:ascii="Times New Roman" w:hAnsi="Times New Roman"/>
          <w:i/>
          <w:sz w:val="24"/>
        </w:rPr>
        <w:t xml:space="preserve"> </w:t>
      </w:r>
      <w:r>
        <w:rPr>
          <w:rFonts w:cs="Times New Roman" w:ascii="Times New Roman" w:hAnsi="Times New Roman"/>
          <w:sz w:val="24"/>
        </w:rPr>
        <w:t xml:space="preserve">As espécies hospedeiras dos organismos parentais a partir do qual a vacina foi originada são as aves. </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2. O nível e duração da imunidade produzida na espécie hospedeira após a vacinação com o OGM, informando por quanto tempo pode-se detectar o OGM nos animais vacinados ou em seus excrementos, fornecendo as evidências experimentais;</w:t>
      </w:r>
    </w:p>
    <w:p>
      <w:pPr>
        <w:pStyle w:val="Normal"/>
        <w:numPr>
          <w:ilvl w:val="0"/>
          <w:numId w:val="0"/>
        </w:numPr>
        <w:spacing w:lineRule="auto" w:line="360" w:before="0" w:after="120"/>
        <w:ind w:right="44" w:firstLine="360"/>
        <w:jc w:val="both"/>
        <w:outlineLvl w:val="0"/>
        <w:rPr/>
      </w:pPr>
      <w:r>
        <w:rPr/>
        <w:t xml:space="preserve">Foi demonstrado que a vacina recombinante é segura para uso em galinhas. Embriões de 18 dias de idade foram vacinados </w:t>
      </w:r>
      <w:r>
        <w:rPr>
          <w:i/>
        </w:rPr>
        <w:t>in ovo</w:t>
      </w:r>
      <w:r>
        <w:rPr/>
        <w:t xml:space="preserve"> com uma dose 10X da vacina recombinante. Após um período de observação de 21 dias, não foram observadas reações adversas ou sinais clínicos da DM ou DG. </w:t>
      </w:r>
    </w:p>
    <w:p>
      <w:pPr>
        <w:pStyle w:val="Normal"/>
        <w:numPr>
          <w:ilvl w:val="0"/>
          <w:numId w:val="0"/>
        </w:numPr>
        <w:spacing w:lineRule="auto" w:line="360" w:before="0" w:after="120"/>
        <w:ind w:right="45" w:firstLine="357"/>
        <w:jc w:val="both"/>
        <w:outlineLvl w:val="0"/>
        <w:rPr/>
      </w:pPr>
      <w:r>
        <w:rPr/>
        <w:t xml:space="preserve">Após o nascimento, as aves foram observadas por um período de 120 dias para sinais clínicos de DM ou DG. Como controle, um grupo de aves foi observado como controle negativo e outro grupo de aves foi inoculado com uma amostra desafio de vírus muito virulenta., RB1B. Após 120 dias, nem o grupo controle negativo ou o grupo vacinado com a vacina recombinante tinham lesões macroscópicas observáveis de DM. Além disto, o peso das aves dos grupos vacinados e controle não foram estatisticamente significativos um do outro. </w:t>
      </w:r>
    </w:p>
    <w:p>
      <w:pPr>
        <w:pStyle w:val="TextBody"/>
        <w:tabs>
          <w:tab w:val="clear" w:pos="708"/>
          <w:tab w:val="right" w:pos="3690" w:leader="none"/>
        </w:tabs>
        <w:spacing w:lineRule="auto" w:line="360"/>
        <w:ind w:right="45" w:firstLine="357"/>
        <w:jc w:val="both"/>
        <w:rPr/>
      </w:pPr>
      <w:r>
        <w:rPr/>
        <w:t>A segurança da vacina também foi avaliada durante um estudo de eficácia. Galinhas foram vacinadas por via subcutânea com 1 dia de idade. Estas aves foram mantidas por 5 semanas para desenvolvimento da imunidade antes do desafio. Durante este período, as aves foram observadas diariamente e não foram observadas reações adversas ou sinais clínicos de DM ou DG. Após o período de observação, as aves foram desafiadas e a vacina foi eficaz contra o desafio com vírus de DM e DG.</w:t>
      </w:r>
    </w:p>
    <w:p>
      <w:pPr>
        <w:pStyle w:val="TextBody"/>
        <w:tabs>
          <w:tab w:val="clear" w:pos="708"/>
          <w:tab w:val="right" w:pos="3690" w:leader="none"/>
        </w:tabs>
        <w:spacing w:lineRule="auto" w:line="360"/>
        <w:ind w:right="44" w:firstLine="360"/>
        <w:jc w:val="both"/>
        <w:rPr/>
      </w:pPr>
      <w:r>
        <w:rPr/>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3. A possível disseminação do organismo vacinal de animais vacinados para outros não vacinados ou para outras espécies, incluindo seres humanos, informando os mecanismos e a freqüência deste evento com dados experimentais;</w:t>
      </w:r>
    </w:p>
    <w:p>
      <w:pPr>
        <w:pStyle w:val="Normal"/>
        <w:spacing w:lineRule="auto" w:line="360" w:before="0" w:after="120"/>
        <w:ind w:firstLine="360"/>
        <w:jc w:val="both"/>
        <w:rPr/>
      </w:pPr>
      <w:r>
        <w:rPr/>
        <w:t xml:space="preserve">Dados de literatura demonstram que a transmissibilidade do HVT é limitada de galinha a galinha devido ao limite de vírus presente no epitélio folicular da pena (Cho, 1975, Avian Diseases 19, 136-141; Zygraich e Huygelen, 1972 Avian Diseases 16, 793-798). A segurança da transmissão da vacina recombinante de aves vacinadas para não-vacinadas, por contato, foi avaliada na: (1) transmissão por contato para aves não-inoculadas na presença de HVT em células sanguíneas da séria branca (WBCs) (2) comparação da transmissão da vacina recombinante com a amostra HVT parental. As galinhas foram vacinadas com uma dose 10X da vacina recombinante </w:t>
      </w:r>
      <w:r>
        <w:rPr>
          <w:i/>
        </w:rPr>
        <w:t>in ovo</w:t>
      </w:r>
      <w:r>
        <w:rPr/>
        <w:t xml:space="preserve">. No nascimento, aves não-vacinadas, começaram o contato com as vacinadas por três semanas. Durante este período, não foram observadas reações adversas à vacina ou sinais clínicos de DM ou DG. Em vários tempos durante o período de 3 semanas, aves vacinadas e não-vacinadas foram sangradas e e os leucócitos fracionados para o isolamento viral em fibroblasto de embrião de galinha (FEG). Em todos os tempos foi isolado vírus das aves vacinadas, enquanto não foi isolado vírus das aves não-vacinadas. Resultados similares foram obtidos no grupo de HVT parental. Conclui-se que nem a vacina recombinante ou o HVT parental foi transmissível. </w:t>
      </w:r>
    </w:p>
    <w:p>
      <w:pPr>
        <w:pStyle w:val="TextBody"/>
        <w:tabs>
          <w:tab w:val="clear" w:pos="708"/>
          <w:tab w:val="right" w:pos="3690" w:leader="none"/>
        </w:tabs>
        <w:spacing w:lineRule="auto" w:line="360"/>
        <w:ind w:right="44" w:firstLine="360"/>
        <w:jc w:val="both"/>
        <w:rPr/>
      </w:pPr>
      <w:r>
        <w:rPr/>
        <w:t>O tropismo tecidual da vacina recombinante foi avaliado para verificar a possibilidade da inserção do gene IBDV no genoma HVT pode causar variações no tropismo do HVT. Galinhas foram vacinadas com dose 100X de vacina recombinante ou uma quantidade equivalente da cepa HVT parental e foram feitos isolamentos virais de vários tecidos. As aves vacinadas com a vacina recombinante não mostraram reações adversas ou sinais clínicos de DM ou DG nos 21 dias pós-inoculação (dpi) ou lesões macroscópicas de DM ou DG. No 10</w:t>
      </w:r>
      <w:r>
        <w:rPr>
          <w:rFonts w:eastAsia="Symbol" w:cs="Symbol" w:ascii="Symbol" w:hAnsi="Symbol"/>
        </w:rPr>
        <w:t></w:t>
      </w:r>
      <w:r>
        <w:rPr/>
        <w:t xml:space="preserve"> e 21</w:t>
      </w:r>
      <w:r>
        <w:rPr>
          <w:rFonts w:eastAsia="Symbol" w:cs="Symbol" w:ascii="Symbol" w:hAnsi="Symbol"/>
        </w:rPr>
        <w:t></w:t>
      </w:r>
      <w:r>
        <w:rPr/>
        <w:t xml:space="preserve"> dpi, a vacina recombinante foi isolada de leucócitos, baço, timo e bursa. Similarmente, a amostra HVT parental foi isolada destes mesmos tecidos nestes tempos. Baseado nestes resultados, conclui-se que tropismo tecidual da vacina recombinante foi similar ao da amostra HVT parental. </w:t>
      </w:r>
    </w:p>
    <w:p>
      <w:pPr>
        <w:pStyle w:val="Normal"/>
        <w:spacing w:lineRule="auto" w:line="360" w:before="0" w:after="120"/>
        <w:ind w:firstLine="360"/>
        <w:jc w:val="both"/>
        <w:rPr/>
      </w:pPr>
      <w:r>
        <w:rPr/>
        <w:t xml:space="preserve">Foram feitos estudos de segurança em animais não-alvo com uma dose 10X de vacina recombinante em perus, codornas, faisões e pombos. Segundo dados de literatura, espera-se que o HVT se multiplique em perus uma vez que o HVT foi originalmente isolado de perus (Witter et al., 1970 J. Natl. Cancer Inst. 53, 1731-1742.) e é onipresente em perus domésticos. O herpesvirus de perus é também conhecido por multiplicar em perus, mas é não-oncogênico (Witter et al., 1972 Journal of the National Cancer Institute 49, 1121-1129.; Calnek &amp; Witter, 1997 Marek's Disease. </w:t>
      </w:r>
      <w:r>
        <w:rPr>
          <w:lang w:val="en-US"/>
        </w:rPr>
        <w:t xml:space="preserve">In: B.W. Calnek, H.J. Barnes, C.W. Beard, L.R. McDougald and Y.M. Saif (Eds), Diseases of Poultry, 10th ed., pp. 369-413. </w:t>
      </w:r>
      <w:r>
        <w:rPr/>
        <w:t xml:space="preserve">Iowa State University Press, Ames, Iowa.). Segundo dados de literatura, infecções experimentais de DM demonstrou que codornas e faisões são susceptíveis a infecção (Calnek &amp; Witter, 1997 Marek's Disease. </w:t>
      </w:r>
      <w:r>
        <w:rPr>
          <w:lang w:val="en-US"/>
        </w:rPr>
        <w:t xml:space="preserve">In: B.W. Calnek, H.J. Barnes, C.W. Beard, L.R. McDougald and Y.M. Saif (Eds), Diseases of Poultry, 10th ed., pp. 369-413. </w:t>
      </w:r>
      <w:r>
        <w:rPr/>
        <w:t xml:space="preserve">Iowa State University Press, Ames, Iowa.). A faixa de hospedeiro de HVT é menos definida que o do DM por infecções experimentais de aves variadas, mas foi melhor definida em cultura de tecidos. O HVT é conhecido por se multiplicar células primárias de galinha, pato e codorna, bem como em células de linhagem de codornas (Cowen and Braune, 1988 Avian Diseases 32, 282-297; Lee, 1971; Samorek-Dziekanowska, 1977 Bulletin of Veterinary Institute Pulawy 21, 10-16). </w:t>
      </w:r>
    </w:p>
    <w:p>
      <w:pPr>
        <w:pStyle w:val="Normal"/>
        <w:spacing w:lineRule="auto" w:line="360" w:before="0" w:after="120"/>
        <w:ind w:firstLine="360"/>
        <w:jc w:val="both"/>
        <w:rPr/>
      </w:pPr>
      <w:r>
        <w:rPr/>
        <w:t xml:space="preserve">A segurança foi demonstrada em outras espécies aviárias (perus, codornas, faisões e pombos) por: (1) vacinação com vacina recombinante ou a amostra HVT parental e (2) comparação dos sinais clínicos, lesões macroscópicas, reações adversas, e isolamento viral entre os dois grupos vacinados. Os resultados demonstraram que outras espécies aviárias vacinadas com a vacina recombinante não mostraram sinais clínicos, lesões macroscópicas ou reações adversas. A vacina recombinante foi isolada de leucócitos em todos os tempos por 5 semanas de todas as espécies aviárias. Resultados idênticos também foram obtidos quando espécies aviárias foram inoculadas com a amostra HVT parental. Baseado nestes resultados, foi demonstrado que a extensão de hospedeiro da vacina recombinante é similar a amostra parental de HVT. </w:t>
      </w:r>
    </w:p>
    <w:p>
      <w:pPr>
        <w:pStyle w:val="Normal"/>
        <w:spacing w:lineRule="auto" w:line="360" w:before="0" w:after="120"/>
        <w:ind w:firstLine="360"/>
        <w:jc w:val="both"/>
        <w:rPr/>
      </w:pPr>
      <w:r>
        <w:rPr/>
        <w:t xml:space="preserve">Foram conduzidas tentativas sem sucesso para multiplicar o HVT em várias espécies de mamíferos como hamsters recém-nascidos, macacos rhesus e marmoset (Calnek &amp; Witter, 1997 Marek's Disease. </w:t>
      </w:r>
      <w:r>
        <w:rPr>
          <w:lang w:val="en-US"/>
        </w:rPr>
        <w:t xml:space="preserve">In: B.W. Calnek, H.J. Barnes, C.W. Beard, L.R. McDougald and Y.M. Saif (Eds), Diseases of Poultry, 10th ed., pp. 369-413. Iowa State University Press, Ames, Iowa; Sharma et al., 1972 J. Natl. </w:t>
      </w:r>
      <w:r>
        <w:rPr/>
        <w:t>Cancer Inst. 49, 1191-1197). Além disto, pesquisadores tentando multiplicar o HVT em cultura primária e células de linhagem de mamíferos foram incapazes de detectar evidência de multiplicação de vírus mesmo após 6 semanas em 10 passagens cegas (Meulemans et al., 1973 Journal of Comparative Pathology 83, 605-608; Witter &amp; Sharma, 1974 J. Natl. Cancer Inst. 53, 1731-1742). Não há relatos conhecidos de isolamento viral ou natural de IBDV de espécies de mamíferos. Esta ocorrência é suportada pelo fato de que a faixa de hospedeiro para a família Birnaviridae está limitada a espécies aviárias, de peixes e insetos.</w:t>
      </w:r>
    </w:p>
    <w:p>
      <w:pPr>
        <w:pStyle w:val="TextBody"/>
        <w:tabs>
          <w:tab w:val="clear" w:pos="708"/>
          <w:tab w:val="right" w:pos="3690" w:leader="none"/>
        </w:tabs>
        <w:spacing w:lineRule="auto" w:line="360"/>
        <w:ind w:right="44" w:firstLine="360"/>
        <w:jc w:val="both"/>
        <w:rPr/>
      </w:pPr>
      <w:r>
        <w:rPr/>
        <w:t xml:space="preserve">A segurança foi demonstrada em células linhagem de mamíferos: murina, canina e porcina. Estas células linhagem de mamíferos foram inoculadas com a vacina recombinante e sofreram cinco passagens. Não foram observados efeitos citopáticos em nenhuma das células de linhagem ou em alguma passagem. Além disto, resultados similares foram obtidos quando estas espécies foram inoculadas com a amostra HVT parental. Baseado nestes resultados, conclui-se que a extensão de hospedeiro da vacina recombinante foi similar para a amostra parental de HVT. </w:t>
      </w:r>
    </w:p>
    <w:p>
      <w:pPr>
        <w:pStyle w:val="TextBody"/>
        <w:tabs>
          <w:tab w:val="clear" w:pos="708"/>
          <w:tab w:val="right" w:pos="3690" w:leader="none"/>
        </w:tabs>
        <w:spacing w:lineRule="auto" w:line="360"/>
        <w:ind w:right="44" w:firstLine="360"/>
        <w:jc w:val="both"/>
        <w:rPr/>
      </w:pPr>
      <w:r>
        <w:rPr/>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4. Os detalhes, se for o caso, de suscetibilidade do hospedeiro ao organismo vacinal afetada pelo estado geral (por exemplo, imunossupressão ou concomitância de outra doença) ou por tratamentos medicamentosos ou outros;</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t>Não se aplica.</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5. As evidências experimentais de que o material genético do organismo vacinal se incorporou integral ou parcialmente ao genoma de células do hospedeiro vacinado;</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t>Não se aplica pois este vírus não é capaz de se integrar ao genoma do hospedeiro.</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6. A possibilidade de reversão de uma vacina viral ao estado selvagem, por recombinação ou complementação com outros vírus intracelulares, fornecendo resultados experimentais se o fenômeno ocorrer;</w:t>
      </w:r>
    </w:p>
    <w:p>
      <w:pPr>
        <w:pStyle w:val="Normal"/>
        <w:spacing w:lineRule="auto" w:line="360" w:before="0" w:after="120"/>
        <w:ind w:firstLine="360"/>
        <w:jc w:val="both"/>
        <w:rPr/>
      </w:pPr>
      <w:r>
        <w:rPr/>
        <w:t xml:space="preserve">A reversão com perda do gene levaria a geração da vacina de DM hoje aplicada em todo o mundo nas aves. Mas, estudos de segurança associados com a estabilidade genética e pureza da vacina recombinante também foram realizados. Foi demonstrado que não ocorre reversão da virulência, que a vacina recombinante é genética e fenotipicamente estável após cinco retropassagens sucessivas em galinhas. Não foram observadas reações adversas ou sinais clínicos de DM ou DG durante cada passagem ou por 45 dias no grupo da 5ª passagem. A estabilidade genética </w:t>
      </w:r>
      <w:r>
        <w:rPr>
          <w:i/>
        </w:rPr>
        <w:t xml:space="preserve">in vivo </w:t>
      </w:r>
      <w:r>
        <w:rPr/>
        <w:t xml:space="preserve">da vacina recombinante foi confirmada usando-se testes moleculares para verificar a estabilidade da inserção do gene IBDV (análises de “Southern blot”) e a expressão genética (análise de imunossupressão e “Black Plaque”). A análise “Southern blot” do DNA isolado da MSV recombinante do grupo de 5ª retropassagem, verificou a presença da inserção do gene IBD e verificou que a inserção do gene era estável no genoma HVT. Para verificar a estabilidade </w:t>
      </w:r>
      <w:r>
        <w:rPr>
          <w:i/>
        </w:rPr>
        <w:t xml:space="preserve">in vitro </w:t>
      </w:r>
      <w:r>
        <w:rPr/>
        <w:t xml:space="preserve">da inserção do gene, a vacina recombinante sofreu cinco passagens </w:t>
      </w:r>
      <w:r>
        <w:rPr>
          <w:i/>
        </w:rPr>
        <w:t>in vitro</w:t>
      </w:r>
      <w:r>
        <w:rPr/>
        <w:t xml:space="preserve">. Usando os mesmos testes moleculares descritos anteriormente para verificar a estabilidade das inserções do gene (análise “Southern blot”) e expressão do gene (análise de imunossupressão e “Black Plaque”), a vacina recombinante foi geneticamente estável </w:t>
      </w:r>
      <w:r>
        <w:rPr>
          <w:i/>
        </w:rPr>
        <w:t>in vitro.</w:t>
      </w:r>
      <w:r>
        <w:rPr/>
        <w:t xml:space="preserve"> </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7. Os possíveis efeitos deletérios da vacina sobre animais prenhes e seu potencial teratogênico, descrevendo os testes de eficiência e inocuidade realizados;</w:t>
      </w:r>
    </w:p>
    <w:p>
      <w:pPr>
        <w:pStyle w:val="NormalWeb"/>
        <w:spacing w:lineRule="auto" w:line="360" w:before="0" w:after="120"/>
        <w:ind w:right="44" w:firstLine="360"/>
        <w:jc w:val="both"/>
        <w:rPr/>
      </w:pPr>
      <w:r>
        <w:rPr>
          <w:rFonts w:cs="Times New Roman" w:ascii="Times New Roman" w:hAnsi="Times New Roman"/>
          <w:sz w:val="24"/>
        </w:rPr>
        <w:t xml:space="preserve">Não ocorre, pois a vacina é indicada para aplicação </w:t>
      </w:r>
      <w:r>
        <w:rPr>
          <w:rFonts w:cs="Times New Roman" w:ascii="Times New Roman" w:hAnsi="Times New Roman"/>
          <w:i/>
          <w:sz w:val="24"/>
        </w:rPr>
        <w:t>in ovo</w:t>
      </w:r>
      <w:r>
        <w:rPr>
          <w:rFonts w:cs="Times New Roman" w:ascii="Times New Roman" w:hAnsi="Times New Roman"/>
          <w:sz w:val="24"/>
        </w:rPr>
        <w:t>.</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120"/>
        <w:ind w:right="44" w:hanging="0"/>
        <w:jc w:val="both"/>
        <w:rPr>
          <w:rFonts w:ascii="Times New Roman" w:hAnsi="Times New Roman" w:cs="Times New Roman"/>
          <w:sz w:val="24"/>
        </w:rPr>
      </w:pPr>
      <w:r>
        <w:rPr>
          <w:rFonts w:cs="Times New Roman" w:ascii="Times New Roman" w:hAnsi="Times New Roman"/>
          <w:sz w:val="24"/>
        </w:rPr>
        <w:t>8. As possíveis interferências do organismo vacinal na eficácia de outras vacinações ou em imunizações subseqüentes contra outras doenças.</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t>O recombinante mostra exatamente ser eficiente para as duas infecções a DM e DG .</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r>
    </w:p>
    <w:p>
      <w:pPr>
        <w:pStyle w:val="Heading2"/>
        <w:tabs>
          <w:tab w:val="clear" w:pos="3119"/>
        </w:tabs>
        <w:rPr/>
      </w:pPr>
      <w:r>
        <w:rPr/>
        <w:t xml:space="preserve">Parecer </w:t>
      </w:r>
    </w:p>
    <w:p>
      <w:pPr>
        <w:pStyle w:val="Normal"/>
        <w:spacing w:lineRule="auto" w:line="360" w:before="0" w:after="120"/>
        <w:ind w:firstLine="360"/>
        <w:jc w:val="both"/>
        <w:rPr/>
      </w:pPr>
      <w:r>
        <w:rPr/>
        <w:t xml:space="preserve">A solicitação é para liberação comercial da vacina viva atenuada doença de Marek e doença de Gumboro utilizada no controle destes doenças em aves comerciais. A doença em questão causa sérios prejuízos à criação de aves e esta vacina atenuada é utilizada amplamente em todo o mundo. A vacina aqui proposta foi construída por engenharia genética inserindo-se genes do </w:t>
      </w:r>
      <w:r>
        <w:rPr>
          <w:i/>
        </w:rPr>
        <w:t xml:space="preserve">IBDV </w:t>
      </w:r>
      <w:r>
        <w:rPr/>
        <w:t>no</w:t>
      </w:r>
      <w:r>
        <w:rPr>
          <w:i/>
        </w:rPr>
        <w:t xml:space="preserve"> </w:t>
      </w:r>
      <w:r>
        <w:rPr/>
        <w:t>HVT</w:t>
      </w:r>
      <w:r>
        <w:rPr>
          <w:i/>
        </w:rPr>
        <w:t xml:space="preserve">. </w:t>
      </w:r>
    </w:p>
    <w:p>
      <w:pPr>
        <w:pStyle w:val="Normal"/>
        <w:spacing w:lineRule="auto" w:line="360" w:before="0" w:after="120"/>
        <w:ind w:firstLine="360"/>
        <w:jc w:val="both"/>
        <w:rPr/>
      </w:pPr>
      <w:r>
        <w:rPr/>
        <w:t xml:space="preserve">Os dados enviados pela empresa sobre a estabilidade da vacina, a sua não reversão a virulência em passagens no organismo alvo, sua incapacidade de manutenção no meio ambiente, torna esta vacina segura para a saúde humana e animal. </w:t>
      </w:r>
    </w:p>
    <w:p>
      <w:pPr>
        <w:pStyle w:val="Normal"/>
        <w:spacing w:lineRule="auto" w:line="360" w:before="0" w:after="120"/>
        <w:ind w:firstLine="360"/>
        <w:jc w:val="both"/>
        <w:rPr/>
      </w:pPr>
      <w:r>
        <w:rPr/>
      </w:r>
    </w:p>
    <w:p>
      <w:pPr>
        <w:pStyle w:val="TextBodyIndent"/>
        <w:spacing w:lineRule="auto" w:line="360" w:before="0" w:after="120"/>
        <w:rPr/>
      </w:pPr>
      <w:r>
        <w:rPr/>
        <w:t>SMJ, diante do exposto e do amplo uso do HVT como vacina atenuada de Doença de Marek há mais de 30 anos, e com a vantagem de proteger as aves também contra a doença de Gumboro a vacina pode ser considerada segura para as aves, para o consumo das aves vacinadas e para o ambiente. Assim sendo, essa atividade concluímos que esta atividade não é potencialmente causadora de significativa degradação do meio ambiente ou prejudicial à saúde humana e animal e esta setorial é pelo deferimento do pleito.</w:t>
      </w:r>
    </w:p>
    <w:p>
      <w:pPr>
        <w:pStyle w:val="Normal"/>
        <w:ind w:right="44" w:hanging="0"/>
        <w:jc w:val="both"/>
        <w:rPr/>
      </w:pPr>
      <w:r>
        <w:rPr/>
      </w:r>
    </w:p>
    <w:p>
      <w:pPr>
        <w:pStyle w:val="Normal"/>
        <w:ind w:right="44" w:hanging="0"/>
        <w:jc w:val="both"/>
        <w:rPr/>
      </w:pPr>
      <w:r>
        <w:rPr/>
      </w:r>
    </w:p>
    <w:p>
      <w:pPr>
        <w:pStyle w:val="Normal"/>
        <w:ind w:right="44" w:hanging="0"/>
        <w:jc w:val="center"/>
        <w:rPr>
          <w:b/>
          <w:b/>
        </w:rPr>
      </w:pPr>
      <w:r>
        <w:rPr>
          <w:b/>
        </w:rPr>
        <w:t>Dra. Erna Geessien Kroon</w:t>
      </w:r>
    </w:p>
    <w:p>
      <w:pPr>
        <w:pStyle w:val="Normal"/>
        <w:ind w:right="44" w:hanging="0"/>
        <w:jc w:val="center"/>
        <w:rPr>
          <w:b/>
          <w:b/>
        </w:rPr>
      </w:pPr>
      <w:r>
        <w:rPr>
          <w:b/>
        </w:rPr>
        <w:t>Membro da CTNBio</w:t>
      </w:r>
    </w:p>
    <w:p>
      <w:pPr>
        <w:pStyle w:val="Normal"/>
        <w:ind w:right="44" w:hanging="0"/>
        <w:jc w:val="both"/>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szCs w:val="20"/>
    </w:rPr>
  </w:style>
  <w:style w:type="paragraph" w:styleId="Heading2">
    <w:name w:val="Heading 2"/>
    <w:basedOn w:val="Normal"/>
    <w:next w:val="Normal"/>
    <w:qFormat/>
    <w:pPr>
      <w:keepNext w:val="true"/>
      <w:tabs>
        <w:tab w:val="clear" w:pos="708"/>
        <w:tab w:val="left" w:pos="3119" w:leader="none"/>
      </w:tabs>
      <w:spacing w:lineRule="auto" w:line="360" w:before="0" w:after="120"/>
      <w:ind w:right="44" w:hanging="0"/>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2">
    <w:name w:val="ti2"/>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Arial" w:hAnsi="Arial" w:eastAsia="MS Mincho" w:cs="Arial"/>
      <w:sz w:val="22"/>
      <w:szCs w:val="22"/>
      <w:lang w:val="en-US"/>
    </w:rPr>
  </w:style>
  <w:style w:type="paragraph" w:styleId="Corpodetexto2">
    <w:name w:val="Corpo de texto 2"/>
    <w:basedOn w:val="Normal"/>
    <w:qFormat/>
    <w:pPr>
      <w:jc w:val="both"/>
    </w:pPr>
    <w:rPr>
      <w:rFonts w:eastAsia="Times New Roman"/>
      <w:sz w:val="20"/>
      <w:szCs w:val="20"/>
      <w:lang w:val="es-ES"/>
    </w:rPr>
  </w:style>
  <w:style w:type="paragraph" w:styleId="Blockquote">
    <w:name w:val="Blockquote"/>
    <w:basedOn w:val="Normal"/>
    <w:qFormat/>
    <w:pPr>
      <w:suppressAutoHyphens w:val="true"/>
      <w:spacing w:before="100" w:after="100"/>
      <w:ind w:left="360" w:right="360" w:hanging="0"/>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
    <w:name w:val="sp"/>
    <w:basedOn w:val="Normal"/>
    <w:qFormat/>
    <w:pPr/>
    <w:rPr>
      <w:i/>
      <w:iCs/>
    </w:rPr>
  </w:style>
  <w:style w:type="paragraph" w:styleId="Lista3">
    <w:name w:val="Lista 3"/>
    <w:basedOn w:val="Normal"/>
    <w:qFormat/>
    <w:pPr>
      <w:ind w:left="849" w:hanging="283"/>
    </w:pPr>
    <w:rPr>
      <w:rFonts w:ascii="Arial" w:hAnsi="Arial" w:eastAsia="Times New Roman" w:cs="Arial"/>
      <w:szCs w:val="20"/>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7:00Z</dcterms:created>
  <dc:creator>User</dc:creator>
  <dc:description/>
  <dc:language>en-US</dc:language>
  <cp:lastModifiedBy>Allan Edver</cp:lastModifiedBy>
  <dcterms:modified xsi:type="dcterms:W3CDTF">2009-10-07T14:37:00Z</dcterms:modified>
  <cp:revision>2</cp:revision>
  <dc:subject/>
  <dc:title>Parecer consolidado da autorização para liberação comercial da vacina “VECTORMUNE® FP-MG - Vacina viva liofilizada contra a Bouba aviária e Mycoplasma gallisepticum”</dc:title>
</cp:coreProperties>
</file>