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rocesso n°: </w:t>
      </w:r>
      <w:r>
        <w:rPr>
          <w:color w:val="000000"/>
          <w:sz w:val="24"/>
        </w:rPr>
        <w:t>01200.000528/2008-51</w:t>
      </w:r>
    </w:p>
    <w:p>
      <w:pPr>
        <w:pStyle w:val="Heading8"/>
        <w:spacing w:lineRule="auto" w:line="360"/>
        <w:rPr/>
      </w:pPr>
      <w:r>
        <w:rPr/>
        <w:t xml:space="preserve">Requerente: </w:t>
      </w:r>
      <w:r>
        <w:rPr>
          <w:b w:val="false"/>
        </w:rPr>
        <w:t>Intervet do Brasil Veterinária Ltd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CNPJ:</w:t>
      </w:r>
      <w:r>
        <w:rPr>
          <w:color w:val="000000"/>
          <w:sz w:val="24"/>
        </w:rPr>
        <w:t xml:space="preserve"> </w:t>
      </w:r>
      <w:r>
        <w:rPr>
          <w:sz w:val="24"/>
        </w:rPr>
        <w:t>07.954.091/0002-24</w:t>
      </w:r>
    </w:p>
    <w:p>
      <w:pPr>
        <w:pStyle w:val="Normal"/>
        <w:spacing w:lineRule="auto" w:line="360"/>
        <w:ind w:right="288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ndereço: </w:t>
      </w:r>
      <w:r>
        <w:rPr>
          <w:sz w:val="24"/>
        </w:rPr>
        <w:t>Av. Alfredo Egídio de Souza Aranha, 100 – 6° andar – Bloco B – São Paulo – SP – CEP 04726-170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Assunto: </w:t>
      </w:r>
      <w:r>
        <w:rPr>
          <w:sz w:val="24"/>
        </w:rPr>
        <w:t xml:space="preserve">Liberação Comercial de Vacina Inativada contra Circovirose Suína 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 xml:space="preserve">Extrato Prévio: </w:t>
      </w:r>
      <w:r>
        <w:rPr>
          <w:color w:val="000000"/>
          <w:sz w:val="24"/>
        </w:rPr>
        <w:t>1282/2008, publicado em 03/03/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174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ção do OGM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esignação do OGM: Vacina de subunidade inativada contra circovirus suín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spécie: Circovirus suíno inativad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Fenótipo: expressão da proteína PCV2 ORF2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so proposto: imunização de suínos com idade superior a três sema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174" w:leader="none"/>
        </w:tabs>
        <w:spacing w:lineRule="auto" w:line="360"/>
        <w:ind w:left="36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teína Expressa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CV2 ORF2 – proteína viral, considerada principal imunógeno, capaz de induzir proteção imunológica a suínos contra o PCV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174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Área de Restrição Ambiental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r não ser um organismo completo e capaz de replicação não existe risco de biossegurança ao ser injetado em animais, não representando risco ao meio amb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174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servação da Secretaria Executiva: 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gundo informação do assessor técnico das Subcomissões Setoriais Permanentes das Áreas de Saúde Humana e Animal, Rubens José do Nascimento, não há confidencialidade no processo. A empresa enviou o material em um formulário padrão e declarou por escrito, posteriormente, que não se trata de informação confidencial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Intervet do Brasil Veterinária Ltda. teve seu CQB aprovado na última reunião da CTNBio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174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undamentação Técnica: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produto é importado já invasado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produto em questão é uma vacina elaborada para combater os efeitos de infecções causado pelo circovirus suíno tipo 2 (PCV2)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O ingrediente ativo é um antígeno protéico (proteína ORF2) de circovirus suíno tipo 2 (PCV2) produzido em um sistema de expressão de baculovirus recombinante contendo o gene ORF2 do PCV2. O componente ativo da vacina é, em si, não infectante. A inativação é feita com o hidrobrometo de 2-bromoetilamina de forma a inativar qualquer baculovirus recombinante restante da produção. O produto – antígeno – é misturado com um adjuvante de óleo e água [acetato de </w:t>
      </w:r>
      <w:r>
        <w:rPr>
          <w:i/>
          <w:color w:val="000000"/>
          <w:sz w:val="24"/>
        </w:rPr>
        <w:t>di</w:t>
      </w:r>
      <w:r>
        <w:rPr>
          <w:color w:val="000000"/>
          <w:sz w:val="24"/>
        </w:rPr>
        <w:t>-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>-tocofenila (vitamina E) e óleo de parafina líquida leve]. A inativação é testada em células de insetos (SF)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produto PORCILIS CIRCUMVENT PCV destina-se à imunização ativa de suínos saudáveis de 3 semanas de idade ou mais como auxílio para a prevenção da viremia do Circovirus Suíno tipo 2 e como um auxílio para a prevenção da eliminação de vírus de Circovirus Suíno tipo 2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vacina deve ser administrada a suínos com 3 semanas de idade ou mais por injeção intramuscular com uma dose por animal seguido por uma dose de 2 mL de reforço 3 semanas mais tarde por injeção intramuscular. 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sz w:val="24"/>
        </w:rPr>
      </w:pPr>
      <w:r>
        <w:rPr>
          <w:color w:val="000000"/>
          <w:sz w:val="24"/>
        </w:rPr>
        <w:t>O Circovirus Suíno (PCV) é um vírus de DNA de filamento único. O DNA do vírus é circular. Esse é um dos menores vírus conhecidos e vive bem no ambiente. Há 2 tipos de Circovirus Suíno, do tipo 1 e 2 (PCV1 ou PCV2), sendo que ambos parecem ser específicos aos hospedeiros.</w:t>
      </w:r>
      <w:r>
        <w:rPr>
          <w:sz w:val="24"/>
        </w:rPr>
        <w:t xml:space="preserve"> Trabalhos recentes confirmam a presença de dois genogrupos e a definição de dois genótipos PCV2 (1 e 2) sendo o genótipo um considerado mais patogênico (</w:t>
      </w:r>
      <w:hyperlink r:id="rId2">
        <w:r>
          <w:rPr>
            <w:rStyle w:val="InternetLink"/>
            <w:sz w:val="24"/>
          </w:rPr>
          <w:t>Gran-Roma L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Crisci E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Sibila M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López-Soria S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Nofrarias M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Cortey M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sz w:val="24"/>
          </w:rPr>
          <w:t>Fraile L</w:t>
        </w:r>
      </w:hyperlink>
      <w:r>
        <w:rPr>
          <w:sz w:val="24"/>
        </w:rPr>
        <w:t xml:space="preserve">, </w:t>
      </w:r>
      <w:hyperlink r:id="rId9">
        <w:r>
          <w:rPr>
            <w:rStyle w:val="InternetLink"/>
            <w:sz w:val="24"/>
          </w:rPr>
          <w:t>Olvera A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sz w:val="24"/>
          </w:rPr>
          <w:t>Segalés J</w:t>
        </w:r>
      </w:hyperlink>
      <w:r>
        <w:rPr>
          <w:sz w:val="24"/>
        </w:rPr>
        <w:t xml:space="preserve">. </w:t>
      </w:r>
      <w:r>
        <w:rPr>
          <w:sz w:val="24"/>
          <w:lang w:val="en-US"/>
        </w:rPr>
        <w:t xml:space="preserve">A proposal on porcine circovirus type 2 (PCV2) genotype definition and their relation with postweaning multisystemic wasting syndrome (PMWS) occurrence. Veterinary Microbiology 128, 23-35, 2008); </w:t>
      </w:r>
      <w:hyperlink r:id="rId11">
        <w:r>
          <w:rPr>
            <w:rStyle w:val="InternetLink"/>
            <w:sz w:val="24"/>
            <w:lang w:val="en-US"/>
          </w:rPr>
          <w:t>Dupont K</w:t>
        </w:r>
      </w:hyperlink>
      <w:r>
        <w:rPr>
          <w:sz w:val="24"/>
          <w:lang w:val="en-US"/>
        </w:rPr>
        <w:t xml:space="preserve">, </w:t>
      </w:r>
      <w:hyperlink r:id="rId12">
        <w:r>
          <w:rPr>
            <w:rStyle w:val="InternetLink"/>
            <w:sz w:val="24"/>
            <w:lang w:val="en-US"/>
          </w:rPr>
          <w:t>Nielsen EO</w:t>
        </w:r>
      </w:hyperlink>
      <w:r>
        <w:rPr>
          <w:sz w:val="24"/>
          <w:lang w:val="en-US"/>
        </w:rPr>
        <w:t xml:space="preserve">, </w:t>
      </w:r>
      <w:hyperlink r:id="rId13">
        <w:r>
          <w:rPr>
            <w:rStyle w:val="InternetLink"/>
            <w:sz w:val="24"/>
            <w:lang w:val="en-US"/>
          </w:rPr>
          <w:t>Baekbo P</w:t>
        </w:r>
      </w:hyperlink>
      <w:r>
        <w:rPr>
          <w:sz w:val="24"/>
          <w:lang w:val="en-US"/>
        </w:rPr>
        <w:t xml:space="preserve">, </w:t>
      </w:r>
      <w:hyperlink r:id="rId14">
        <w:r>
          <w:rPr>
            <w:rStyle w:val="InternetLink"/>
            <w:sz w:val="24"/>
            <w:lang w:val="en-US"/>
          </w:rPr>
          <w:t>Larsen LE</w:t>
        </w:r>
      </w:hyperlink>
      <w:r>
        <w:rPr>
          <w:sz w:val="24"/>
          <w:lang w:val="en-US"/>
        </w:rPr>
        <w:t xml:space="preserve">. Genomic analysis of PCV2 isolates from Danish archives and a current PMWS case-control study supports a shift in genotypes with time. </w:t>
      </w:r>
      <w:r>
        <w:rPr>
          <w:sz w:val="24"/>
        </w:rPr>
        <w:t>Veterinary Microbiology 128, 56-64, 2008)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PCV1 é atualmente considerado não patogênico para suínos, enquanto PCV2 foi identificado como um participante na manifestação de PMWS – Síndrome da Refugagem Multissistêmica Pos – Desmame. A associação Norte – Americana de Veterinários de Suínos recomendou o nome Doenças Associadas ao Circovirus Suíno tipo 2 (PCVD) para diferentes síndromes inclusive PMWS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á uma variedade de sintomas clínicos associados à infecção de PCV2 sendo reportadas sob condições de campo e de pesquisa, alguns destaques são: perda de peso e doença respiratória. Para um diagnostico definitivo, deve haver 1- depleção linfóide e/ou substituição histiocitica de folículos no tecido linfóide ou ambos e 2- presença de antígenos de PCV ou de ácidos nucléicos associados nas lesões microscópicas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A Circunvent PCV é uma vacina de subunidade com adjuvante que contém uma proteína viral de PCV2, a proteína ORF2 (cápside) que é misturada com o adjuvante microsal Diluvac Forte, uma emulsão de óleo em água (acetato de </w:t>
      </w:r>
      <w:r>
        <w:rPr>
          <w:i/>
          <w:color w:val="000000"/>
          <w:sz w:val="24"/>
        </w:rPr>
        <w:t>di</w:t>
      </w:r>
      <w:r>
        <w:rPr>
          <w:color w:val="000000"/>
          <w:sz w:val="24"/>
        </w:rPr>
        <w:t>-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>-tocofenila +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). Após a colheita, fluidos a granel são concentrados por centrifugação ou filtragem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eficácia foi investigada sob condições de laboratório e de campo. 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ob condições de campo, foi demonstrado que Circunvent PCV pode ser administrada com segurança a leitões de três semanas de idade, mas podem ocorrer algumas reações locais. Reações sistêmicas estavam presentes em cinco de 1.154 animais vacinados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Sob condições de laboratório os estudos indicaram a eficácia da vacina. A vacinação com Circunvent PCV fornece uma proteção significativa contra o desafio de Circovirus – PRRS em comparação com animais controle não vacinados. Os estudos indicaram uma proteção significativa contra viremias e contra eliminação por via nasal e fecal. Esses resultados foram suficientes para a obtenção da declaração do USDA para que a vacina seja recomendada como “um auxílio na prevenção de viremias e como um auxílio na prevenção da eliminação de vírus causada por Circovirus Suíno”.</w:t>
      </w:r>
      <w:r>
        <w:rPr>
          <w:sz w:val="24"/>
        </w:rPr>
        <w:t xml:space="preserve"> Há publicações atestando a eficiência da vacina PCV2 tipo 2 em porcos na prevenção da viremia contra isolados de dependentes genótipos e origens geográficas - (</w:t>
      </w:r>
      <w:hyperlink r:id="rId15">
        <w:r>
          <w:rPr>
            <w:rStyle w:val="InternetLink"/>
            <w:sz w:val="24"/>
          </w:rPr>
          <w:t>Fort M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sz w:val="24"/>
          </w:rPr>
          <w:t>Sibila M</w:t>
        </w:r>
      </w:hyperlink>
      <w:r>
        <w:rPr>
          <w:sz w:val="24"/>
        </w:rPr>
        <w:t xml:space="preserve">, </w:t>
      </w:r>
      <w:hyperlink r:id="rId17">
        <w:r>
          <w:rPr>
            <w:rStyle w:val="InternetLink"/>
            <w:sz w:val="24"/>
          </w:rPr>
          <w:t>Allepuz A</w:t>
        </w:r>
      </w:hyperlink>
      <w:r>
        <w:rPr>
          <w:sz w:val="24"/>
        </w:rPr>
        <w:t xml:space="preserve">, </w:t>
      </w:r>
      <w:hyperlink r:id="rId18">
        <w:r>
          <w:rPr>
            <w:rStyle w:val="InternetLink"/>
            <w:sz w:val="24"/>
          </w:rPr>
          <w:t>Mateu E</w:t>
        </w:r>
      </w:hyperlink>
      <w:r>
        <w:rPr>
          <w:sz w:val="24"/>
        </w:rPr>
        <w:t xml:space="preserve">, </w:t>
      </w:r>
      <w:hyperlink r:id="rId19">
        <w:r>
          <w:rPr>
            <w:rStyle w:val="InternetLink"/>
            <w:sz w:val="24"/>
          </w:rPr>
          <w:t>Roerink F</w:t>
        </w:r>
      </w:hyperlink>
      <w:r>
        <w:rPr>
          <w:sz w:val="24"/>
        </w:rPr>
        <w:t xml:space="preserve">, </w:t>
      </w:r>
      <w:hyperlink r:id="rId20">
        <w:r>
          <w:rPr>
            <w:rStyle w:val="InternetLink"/>
            <w:sz w:val="24"/>
          </w:rPr>
          <w:t>Segalés J</w:t>
        </w:r>
      </w:hyperlink>
      <w:r>
        <w:rPr>
          <w:sz w:val="24"/>
        </w:rPr>
        <w:t xml:space="preserve">. </w:t>
      </w:r>
      <w:r>
        <w:rPr>
          <w:sz w:val="24"/>
          <w:lang w:val="en-US"/>
        </w:rPr>
        <w:t xml:space="preserve">Porcine circovirus type 2 (PCV2) vaccination of conventional pigs prevents viremia against PCV2 isolates of different genotypes and geographic origins. </w:t>
      </w:r>
      <w:r>
        <w:rPr>
          <w:sz w:val="24"/>
        </w:rPr>
        <w:t xml:space="preserve">Vaccine 26, 1063-1071, 2008) - e métodos eficientes para a determinação da eficiência da vacina e detecção de infecção em larga escala -   (SHANG Shao-Bin ; LI Yi-Fei ; GUO Jun-Qing ; WANG Zhong-Tian ; CHEN Qing-Xin ; SHEN Hui-Gang ; ZHOU Ji-Yong. </w:t>
      </w:r>
      <w:r>
        <w:rPr>
          <w:sz w:val="24"/>
          <w:lang w:val="en-US"/>
        </w:rPr>
        <w:t xml:space="preserve">Development and Validation of a Recombinant Capsid Protein-Based ELISA for Detection of Antibody to Porcine Circovirus Type 2. Research in Veterinary Science 84, 150-157, 2008) 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Como adjuvante é utilizado a combinação de microsal a 25% do volume final e do adjuvante Fortasol a 5% do volume final. O Microsal é uma emulsão de óleo em água consistindo de óleo mineral, polissorbato 80, timerosal (mertiolate) e água. O Fortasol consiste de acetato de </w:t>
      </w:r>
      <w:r>
        <w:rPr>
          <w:i/>
          <w:color w:val="000000"/>
          <w:sz w:val="24"/>
        </w:rPr>
        <w:t>di</w:t>
      </w:r>
      <w:r>
        <w:rPr>
          <w:color w:val="000000"/>
          <w:sz w:val="24"/>
        </w:rPr>
        <w:t>-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>-tocoferol, polissorbato 80, simeticona, timnosol e água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stes de controle durante a produção e do produto acabado como esterilidade (bactérias e fungos), microplasma, inativação do baculovirus (usado como semante), conteúdo antigênico (concentração de proteína/antígeno) e medidas específicas relativas a prevenção da transmissão de encefalopatias espingiformes animais, dentre outros foram realizados e são considerados adequados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odos os testes para assegurar a identidade do vírus semente principal, sua pureza, inocuidade e presença de agentes estranhos à vacina foram adequadamente executados, de acordo com os protocolos apresentados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vacina em questão não se trata de um organismo vivo modificado, mas uma vacina de subunidade viral inativada produzida com biotecnologia e expressão em baculovirus. O baculovirus recombinante é, por sua vez, inativado com etilenamina binária. Por não ser um organismo completo e capaz de replicação não existe risco de biossegurança ao ser injetado em animais e consequentemente reverter sua virulência ou ser re-transmitido.   Também por essas razões não apresenta risco ao meio ambiente.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174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:</w:t>
      </w:r>
    </w:p>
    <w:p>
      <w:pPr>
        <w:pStyle w:val="Normal"/>
        <w:tabs>
          <w:tab w:val="clear" w:pos="708"/>
          <w:tab w:val="left" w:pos="36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ssim sou pelo deferimento do pleito desde que não haja problema com a importação por medidas impostas para coibir a entrada de produtos manipulados com soro fetal bovino europeu.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ata: 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Antônio Euzébio Goulart Sant’Ana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mbro da CTNBi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/>
      </w:pPr>
      <w:r>
        <w:rPr>
          <w:b/>
          <w:color w:val="000000"/>
          <w:sz w:val="24"/>
        </w:rPr>
        <w:t xml:space="preserve">Assessora Técnica: </w:t>
      </w:r>
      <w:r>
        <w:rPr>
          <w:color w:val="000000"/>
          <w:sz w:val="24"/>
        </w:rPr>
        <w:t>Vânia Gomes da Silva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 xml:space="preserve">-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2"/>
      </w:rPr>
    </w:pPr>
    <w:r>
      <w:object w:dxaOrig="3398" w:dyaOrig="11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5.8pt;width:93.35pt;height:49.3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21402218" r:id="rId1"/>
      </w:object>
      <w:object w:dxaOrig="1573" w:dyaOrig="8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2.65pt;margin-top:0.55pt;width:78.4pt;height:41.65pt;mso-wrap-distance-left:9.05pt;mso-wrap-distance-right:9.05pt;mso-position-horizontal-relative:text;mso-position-vertical-relative:text" o:ole="">
          <v:imagedata r:id="rId4" o:title=""/>
        </v:shape>
        <o:OLEObject Type="Embed" ProgID="" ShapeID="ole_rId3" DrawAspect="Content" ObjectID="_828159681" r:id="rId3"/>
      </w:object>
    </w:r>
    <w:r>
      <w:rPr>
        <w:rFonts w:cs="Times New Roman" w:ascii="Times New Roman" w:hAnsi="Times New Roman"/>
        <w:sz w:val="22"/>
      </w:rPr>
      <w:t>Ministério da Ciência e Tecnologia - MCT</w:t>
    </w:r>
  </w:p>
  <w:p>
    <w:pPr>
      <w:pStyle w:val="Normal"/>
      <w:jc w:val="center"/>
      <w:rPr>
        <w:sz w:val="22"/>
      </w:rPr>
    </w:pPr>
    <w:r>
      <w:rPr>
        <w:sz w:val="22"/>
      </w:rPr>
      <w:t>Secretaria Executiva da CTNBio</w:t>
    </w:r>
  </w:p>
  <w:p>
    <w:pPr>
      <w:pStyle w:val="Heading4"/>
      <w:numPr>
        <w:ilvl w:val="0"/>
        <w:numId w:val="2"/>
      </w:numPr>
      <w:rPr>
        <w:rFonts w:ascii="Times New Roman" w:hAnsi="Times New Roman" w:cs="Times New Roman"/>
        <w:b w:val="false"/>
        <w:b w:val="false"/>
        <w:u w:val="none"/>
      </w:rPr>
    </w:pPr>
    <w:r>
      <w:rPr>
        <w:rFonts w:cs="Times New Roman" w:ascii="Times New Roman" w:hAnsi="Times New Roman"/>
        <w:b w:val="false"/>
        <w:u w:val="none"/>
      </w:rPr>
      <w:t>Subcomissões Setoriais Permanentes das Áreas Vegetal e Ambiental</w:t>
    </w:r>
  </w:p>
  <w:p>
    <w:pPr>
      <w:pStyle w:val="Heading1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Parecer Relator – Liberação Comercial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50" w:leader="none"/>
        <w:tab w:val="left" w:pos="10174" w:leader="none"/>
      </w:tabs>
      <w:jc w:val="both"/>
      <w:outlineLvl w:val="7"/>
    </w:pPr>
    <w:rPr>
      <w:b/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Grau-Roma L&quot;%5BAuthor%5D&amp;itool=EntrezSystem2.PEntrez.Pubmed.Pubmed_ResultsPanel.Pubmed_DiscoveryPanel.Pubmed_RVAbstractPlus" TargetMode="External"/><Relationship Id="rId3" Type="http://schemas.openxmlformats.org/officeDocument/2006/relationships/hyperlink" Target="http://www.ncbi.nlm.nih.gov/sites/entrez?Db=pubmed&amp;Cmd=Search&amp;Term=&quot;Crisci E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Sibila M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L&#243;pez-Soria S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Nofrarias M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Cortey M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Fraile L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Olvera A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Segal&#233;s J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Dupont K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Nielsen EO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Baekbo P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Larsen LE&quot;%5BAuthor%5D&amp;itool=EntrezSystem2.PEntrez.Pubmed.Pubmed_ResultsPanel.Pubmed_DiscoveryPanel.Pubmed_RVAbstractPlus" TargetMode="External"/><Relationship Id="rId15" Type="http://schemas.openxmlformats.org/officeDocument/2006/relationships/hyperlink" Target="http://www.ncbi.nlm.nih.gov/sites/entrez?Db=pubmed&amp;Cmd=Search&amp;Term=&quot;Fort M&quot;%5BAuthor%5D&amp;itool=EntrezSystem2.PEntrez.Pubmed.Pubmed_ResultsPanel.Pubmed_DiscoveryPanel.Pubmed_RVAbstractPlus" TargetMode="External"/><Relationship Id="rId16" Type="http://schemas.openxmlformats.org/officeDocument/2006/relationships/hyperlink" Target="http://www.ncbi.nlm.nih.gov/sites/entrez?Db=pubmed&amp;Cmd=Search&amp;Term=&quot;Sibila M&quot;%5BAuthor%5D&amp;itool=EntrezSystem2.PEntrez.Pubmed.Pubmed_ResultsPanel.Pubmed_DiscoveryPanel.Pubmed_RVAbstractPlus" TargetMode="External"/><Relationship Id="rId17" Type="http://schemas.openxmlformats.org/officeDocument/2006/relationships/hyperlink" Target="http://www.ncbi.nlm.nih.gov/sites/entrez?Db=pubmed&amp;Cmd=Search&amp;Term=&quot;Allepuz A&quot;%5BAuthor%5D&amp;itool=EntrezSystem2.PEntrez.Pubmed.Pubmed_ResultsPanel.Pubmed_DiscoveryPanel.Pubmed_RVAbstractPlus" TargetMode="External"/><Relationship Id="rId18" Type="http://schemas.openxmlformats.org/officeDocument/2006/relationships/hyperlink" Target="http://www.ncbi.nlm.nih.gov/sites/entrez?Db=pubmed&amp;Cmd=Search&amp;Term=&quot;Mateu E&quot;%5BAuthor%5D&amp;itool=EntrezSystem2.PEntrez.Pubmed.Pubmed_ResultsPanel.Pubmed_DiscoveryPanel.Pubmed_RVAbstractPlus" TargetMode="External"/><Relationship Id="rId19" Type="http://schemas.openxmlformats.org/officeDocument/2006/relationships/hyperlink" Target="http://www.ncbi.nlm.nih.gov/sites/entrez?Db=pubmed&amp;Cmd=Search&amp;Term=&quot;Roerink F&quot;%5BAuthor%5D&amp;itool=EntrezSystem2.PEntrez.Pubmed.Pubmed_ResultsPanel.Pubmed_DiscoveryPanel.Pubmed_RVAbstractPlus" TargetMode="External"/><Relationship Id="rId20" Type="http://schemas.openxmlformats.org/officeDocument/2006/relationships/hyperlink" Target="http://www.ncbi.nlm.nih.gov/sites/entrez?Db=pubmed&amp;Cmd=Search&amp;Term=&quot;Segal&#233;s J&quot;%5BAuthor%5D&amp;itool=EntrezSystem2.PEntrez.Pubmed.Pubmed_ResultsPanel.Pubmed_DiscoveryPanel.Pubmed_RVAbstractPlu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pessoal</dc:creator>
  <dc:description/>
  <dc:language>en-US</dc:language>
  <cp:lastModifiedBy>Rede do MCT - SEDE</cp:lastModifiedBy>
  <dcterms:modified xsi:type="dcterms:W3CDTF">2008-09-04T11:33:00Z</dcterms:modified>
  <cp:revision>2</cp:revision>
  <dc:subject/>
  <dc:title>Processo n°: 01200</dc:title>
</cp:coreProperties>
</file>