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ARECER DE CONSULTOR Ad Hoc – ALGODÃO Widestrike </w:t>
      </w:r>
    </w:p>
    <w:p>
      <w:pPr>
        <w:pStyle w:val="Normal"/>
        <w:jc w:val="both"/>
        <w:rPr>
          <w:b/>
          <w:b/>
        </w:rPr>
      </w:pPr>
      <w:r>
        <w:rPr>
          <w:b/>
        </w:rPr>
      </w:r>
    </w:p>
    <w:p>
      <w:pPr>
        <w:pStyle w:val="Normal"/>
        <w:jc w:val="both"/>
        <w:rPr>
          <w:b/>
          <w:b/>
        </w:rPr>
      </w:pPr>
      <w:r>
        <w:rPr>
          <w:b/>
        </w:rPr>
      </w:r>
    </w:p>
    <w:p>
      <w:pPr>
        <w:pStyle w:val="Normal"/>
        <w:jc w:val="both"/>
        <w:rPr>
          <w:b/>
          <w:b/>
        </w:rPr>
      </w:pPr>
      <w:r>
        <w:rPr>
          <w:b/>
        </w:rPr>
        <w:t xml:space="preserve">IDENTIFICAÇÃO DO PROCESSO: </w:t>
      </w:r>
      <w:r>
        <w:rPr/>
        <w:t>01200.005322/2006-55</w:t>
      </w:r>
    </w:p>
    <w:p>
      <w:pPr>
        <w:pStyle w:val="Normal"/>
        <w:jc w:val="both"/>
        <w:rPr>
          <w:b/>
          <w:b/>
        </w:rPr>
      </w:pPr>
      <w:r>
        <w:rPr>
          <w:b/>
        </w:rPr>
        <w:t xml:space="preserve">DESIGNAÇÃO DO OGM: </w:t>
      </w:r>
      <w:r>
        <w:rPr/>
        <w:t>Algodão Evento 281-24-236/3006-210-23 - Algodão Widestrike</w:t>
      </w:r>
    </w:p>
    <w:p>
      <w:pPr>
        <w:pStyle w:val="Normal"/>
        <w:jc w:val="both"/>
        <w:rPr>
          <w:b/>
          <w:b/>
        </w:rPr>
      </w:pPr>
      <w:r>
        <w:rPr>
          <w:b/>
        </w:rPr>
        <w:t xml:space="preserve">ESPECIE: </w:t>
      </w:r>
      <w:r>
        <w:rPr/>
        <w:t>Gossypium hirsutum - algodão</w:t>
      </w:r>
    </w:p>
    <w:p>
      <w:pPr>
        <w:pStyle w:val="Normal"/>
        <w:jc w:val="both"/>
        <w:rPr/>
      </w:pPr>
      <w:r>
        <w:rPr>
          <w:b/>
        </w:rPr>
        <w:t xml:space="preserve">CARACTERISTICAS INSERIDAS: </w:t>
      </w:r>
      <w:r>
        <w:rPr/>
        <w:t>resistência a lepidópteros-pragas do algodoeiro conferida pelos genes cry1F e cry1Ac piramidados.</w:t>
      </w:r>
    </w:p>
    <w:p>
      <w:pPr>
        <w:pStyle w:val="Normal"/>
        <w:jc w:val="both"/>
        <w:rPr/>
      </w:pPr>
      <w:r>
        <w:rPr>
          <w:b/>
        </w:rPr>
        <w:t>METÓDO DE INTRODUÇÃO DAS CARACTERISTICAS</w:t>
      </w:r>
      <w:r>
        <w:rPr/>
        <w:t>: transformação mediada por Agrobacterium tumefaciens, para a obtenção do evento 281-24-236, cry1F e PAT,  inseridos na cultivar GC510, posteriormente submetida a três retrocruzamentos com a linhagem PSC355 até a obtenção do Cry1F BC3F1 e; do evento 3006-210-23, cry1Ac e PAT, também inseridos na cultivar GC510, submetida também a três retrocruzamentos com a linhagem PSC355 até a obtenção da Cry1Ac BC3F1. Os eventos  Cry1F BC3F1 e Cry1Ac BC3F1 foram então cruzados e autofecundados até a geração F3, obtendo-se a semente designada de 281-24-236/3006-210-23 que contem os genes para expressão das proteínas Cry1F,  Cry1Ac e PAT, denominada como a cultivar MXB-13.</w:t>
      </w:r>
    </w:p>
    <w:p>
      <w:pPr>
        <w:pStyle w:val="Normal"/>
        <w:jc w:val="both"/>
        <w:rPr/>
      </w:pPr>
      <w:r>
        <w:rPr>
          <w:b/>
        </w:rPr>
        <w:t>USO PROPOSTO:</w:t>
      </w:r>
      <w:r>
        <w:rPr/>
        <w:t xml:space="preserve"> Alimentação humana e animal e indústria do algodão</w:t>
      </w:r>
    </w:p>
    <w:p>
      <w:pPr>
        <w:pStyle w:val="Normal"/>
        <w:jc w:val="both"/>
        <w:rPr/>
      </w:pPr>
      <w:r>
        <w:rPr/>
      </w:r>
    </w:p>
    <w:p>
      <w:pPr>
        <w:pStyle w:val="Normal"/>
        <w:jc w:val="both"/>
        <w:rPr/>
      </w:pPr>
      <w:r>
        <w:rPr/>
      </w:r>
    </w:p>
    <w:p>
      <w:pPr>
        <w:pStyle w:val="Normal"/>
        <w:jc w:val="both"/>
        <w:rPr>
          <w:b/>
          <w:b/>
        </w:rPr>
      </w:pPr>
      <w:r>
        <w:rPr>
          <w:b/>
        </w:rPr>
        <w:t>PARECER:</w:t>
      </w:r>
    </w:p>
    <w:p>
      <w:pPr>
        <w:pStyle w:val="Normal"/>
        <w:jc w:val="both"/>
        <w:rPr>
          <w:b/>
          <w:b/>
        </w:rPr>
      </w:pPr>
      <w:r>
        <w:rPr>
          <w:b/>
        </w:rPr>
      </w:r>
    </w:p>
    <w:p>
      <w:pPr>
        <w:pStyle w:val="Normal"/>
        <w:ind w:firstLine="708"/>
        <w:jc w:val="both"/>
        <w:rPr/>
      </w:pPr>
      <w:r>
        <w:rPr/>
        <w:t xml:space="preserve">A analise da documentação enviada em anexo a Carta CTNBio 176/08 de 11 de março de 2008, apresenta alguns aspectos que gostaríamos de destacar: </w:t>
      </w:r>
    </w:p>
    <w:p>
      <w:pPr>
        <w:pStyle w:val="Normal"/>
        <w:ind w:firstLine="708"/>
        <w:jc w:val="both"/>
        <w:rPr/>
      </w:pPr>
      <w:r>
        <w:rPr/>
      </w:r>
    </w:p>
    <w:p>
      <w:pPr>
        <w:pStyle w:val="Normal"/>
        <w:jc w:val="both"/>
        <w:rPr/>
      </w:pPr>
      <w:r>
        <w:rPr/>
        <w:t>1 – Por ter dado entrada na CTNBio em 01 de setembro de 2006 apresenta atualização cientifica nos assuntos de algodão e, vasta documentação sobre a eficiência dos eventos Cry1F e Cry1Ac no controle de lepidópteros-pragas do algodoeiro, sua inocuidade aos mamíferos, peixes e a outros insetos benéficos e, ao meio ambiente.</w:t>
      </w:r>
    </w:p>
    <w:p>
      <w:pPr>
        <w:pStyle w:val="Normal"/>
        <w:jc w:val="both"/>
        <w:rPr/>
      </w:pPr>
      <w:r>
        <w:rPr/>
        <w:t xml:space="preserve">2 - Os documentos e pesquisas apresentados, evidenciaram que o Evento 281-24-236/3006-210-23 - Algodão Widestrike, nos Estados Unidos apresentou eficiência para o controle de oito (8) lepidópteros-pragas, incluindo:Lagartas da maça - Heliothis virescens e Helicoverpa zea; Lagarta rosada -  Pectinophora gossypiella; Spodoptera frugiperda,   Spodoptera eridania e Spodoptera exigua; lagartas de folhas: Trichoplusia ni e Pseudoplusia includens (pg. 289 do Relatório de Biossegurança do Algodão Evento 281-24-236/3006-210-23). </w:t>
      </w:r>
    </w:p>
    <w:p>
      <w:pPr>
        <w:pStyle w:val="Normal"/>
        <w:jc w:val="both"/>
        <w:rPr/>
      </w:pPr>
      <w:r>
        <w:rPr/>
        <w:t>3 - Nos documentos  apresentados, é ressaltado que o Evento 281-24-236/3006-210-23 - Algodão Widestrike apresentará como benefícios para o Brasil o controle de nove (9) lepidópteros-pragas, incluindo:Lagartas da maça - Heliothis virescens e Helicoverpa zea; Lagarta rosada -  Pectinophora gossypiella; Spodoptera frugiperda,   Spodoptera eridania e Spodoptera exigua; lagartas de folhas: Trichoplusia ni e Pseudoplusia includens  e curuquerê – Alabama argillacea (pg. 290 e 291 do Relatório de Biossegurança do Algodão Evento 281-24-236/3006-210-23), com perspectiva de redução em média de 8 aplicações de inseticidas.</w:t>
      </w:r>
    </w:p>
    <w:p>
      <w:pPr>
        <w:pStyle w:val="Normal"/>
        <w:jc w:val="both"/>
        <w:rPr/>
      </w:pPr>
      <w:r>
        <w:rPr/>
        <w:t>4 – Considerando que as pesquisas efetuadas no Brasil pela equipe de Dr. Santin Gravena (Eficiência e praticabilidade agronômica do algodão Widestrike no manejo do curuquerê-Alabama argillacea, lagarta-da-maça – Heliothis virescens e lagarta militar-Spodoptera frugiperda, paginas 5560 e 5588 do Relatório...) se restringiu a avaliação apenas destas três principais lagartas-pragas do Brasil, em Indianapolis, MG, na safra 2005/06, cabe a CTNBio exigir dados mais completos sobre a eficiência do Widestrike no controle dos seis lepidopteros-pragas restantes, nas condições do Brasil. Considerando que a empresa obtentora deverá cobrar taxa tecnológica cheia dos produtores sobre a tecnologia, tendo em conta sua eficiência sobre nove pragas, deverá também apresentar dados e garantia da eficiência sobre estas nove pragas no Brasil, porque elas inclusive ocorrem com freqüência  e são pragas importantes da cotonicultura brasileira, conforme relatado por:</w:t>
      </w:r>
    </w:p>
    <w:p>
      <w:pPr>
        <w:pStyle w:val="Normal"/>
        <w:jc w:val="both"/>
        <w:rPr/>
      </w:pPr>
      <w:r>
        <w:rPr/>
        <w:t xml:space="preserve"> </w:t>
      </w:r>
      <w:r>
        <w:rPr/>
        <w:t>SANTOS, W.J. dos Manejo das pragas do algodão com destaque para o cerrado brasileiro.</w:t>
      </w:r>
      <w:r>
        <w:rPr>
          <w:sz w:val="56"/>
        </w:rPr>
        <w:t xml:space="preserve"> </w:t>
      </w:r>
      <w:r>
        <w:rPr/>
        <w:t xml:space="preserve">In: Freire, E.C. Editor. </w:t>
      </w:r>
      <w:r>
        <w:rPr>
          <w:b/>
        </w:rPr>
        <w:t>ALGODÃO NO CERRADO DO BRASIL</w:t>
      </w:r>
      <w:r>
        <w:rPr/>
        <w:t xml:space="preserve">. Brasília: Abrapa, 2007.p.403-478. </w:t>
      </w:r>
    </w:p>
    <w:p>
      <w:pPr>
        <w:pStyle w:val="Normal"/>
        <w:jc w:val="both"/>
        <w:rPr/>
      </w:pPr>
      <w:r>
        <w:rPr>
          <w:b/>
        </w:rPr>
        <w:t xml:space="preserve">5 – </w:t>
      </w:r>
      <w:r>
        <w:rPr/>
        <w:t>Segundo Santos (2007) no Brasil existem onze (11) lepidopteros-pragas que se alimentam do algodoeiro e exigem medidas de controle químico, incluindo além das nove citadas, as lagartas dos gêneros Elasmo e Agrotis. Seria extremamente importante que esta tecnologia fosse avaliada e apresentasse eficiência para os onze lepidopteros pragas, porque assim os produtores estariam pagando por uma tecnologia moderna, e poderiam dirigir suas atenções apenas para o controle do bicudo e pragas sugadoras.</w:t>
      </w:r>
    </w:p>
    <w:p>
      <w:pPr>
        <w:pStyle w:val="Normal"/>
        <w:jc w:val="both"/>
        <w:rPr/>
      </w:pPr>
      <w:r>
        <w:rPr/>
        <w:t>6 – O Relatório ... no seu item 13 (pg. 291 a 297) apresenta os benefícios do Algodão Widestrike para o Brasil, incluindo os seguintes:</w:t>
      </w:r>
    </w:p>
    <w:p>
      <w:pPr>
        <w:pStyle w:val="Normal"/>
        <w:numPr>
          <w:ilvl w:val="0"/>
          <w:numId w:val="1"/>
        </w:numPr>
        <w:jc w:val="both"/>
        <w:rPr/>
      </w:pPr>
      <w:r>
        <w:rPr/>
        <w:t>Controle de lagartas mais eficiente</w:t>
      </w:r>
    </w:p>
    <w:p>
      <w:pPr>
        <w:pStyle w:val="Normal"/>
        <w:numPr>
          <w:ilvl w:val="0"/>
          <w:numId w:val="1"/>
        </w:numPr>
        <w:jc w:val="both"/>
        <w:rPr/>
      </w:pPr>
      <w:r>
        <w:rPr/>
        <w:t>Redução no custo de produção</w:t>
      </w:r>
    </w:p>
    <w:p>
      <w:pPr>
        <w:pStyle w:val="Normal"/>
        <w:numPr>
          <w:ilvl w:val="0"/>
          <w:numId w:val="1"/>
        </w:numPr>
        <w:jc w:val="both"/>
        <w:rPr/>
      </w:pPr>
      <w:r>
        <w:rPr/>
        <w:t>Aumento de produtividade</w:t>
      </w:r>
    </w:p>
    <w:p>
      <w:pPr>
        <w:pStyle w:val="Normal"/>
        <w:numPr>
          <w:ilvl w:val="0"/>
          <w:numId w:val="1"/>
        </w:numPr>
        <w:jc w:val="both"/>
        <w:rPr/>
      </w:pPr>
      <w:r>
        <w:rPr/>
        <w:t>Aumento de rentabilidade</w:t>
      </w:r>
    </w:p>
    <w:p>
      <w:pPr>
        <w:pStyle w:val="Normal"/>
        <w:numPr>
          <w:ilvl w:val="0"/>
          <w:numId w:val="1"/>
        </w:numPr>
        <w:jc w:val="both"/>
        <w:rPr/>
      </w:pPr>
      <w:r>
        <w:rPr/>
        <w:t>Melhoria da qualidade de fibra</w:t>
      </w:r>
    </w:p>
    <w:p>
      <w:pPr>
        <w:pStyle w:val="Normal"/>
        <w:numPr>
          <w:ilvl w:val="0"/>
          <w:numId w:val="1"/>
        </w:numPr>
        <w:jc w:val="both"/>
        <w:rPr/>
      </w:pPr>
      <w:r>
        <w:rPr/>
        <w:t xml:space="preserve"> </w:t>
      </w:r>
      <w:r>
        <w:rPr/>
        <w:t>Maior segurança e redução de operações no campo</w:t>
      </w:r>
    </w:p>
    <w:p>
      <w:pPr>
        <w:pStyle w:val="Normal"/>
        <w:numPr>
          <w:ilvl w:val="0"/>
          <w:numId w:val="1"/>
        </w:numPr>
        <w:jc w:val="both"/>
        <w:rPr/>
      </w:pPr>
      <w:r>
        <w:rPr/>
        <w:t>Simplificação da logística de insumos</w:t>
      </w:r>
    </w:p>
    <w:p>
      <w:pPr>
        <w:pStyle w:val="Normal"/>
        <w:numPr>
          <w:ilvl w:val="0"/>
          <w:numId w:val="1"/>
        </w:numPr>
        <w:jc w:val="both"/>
        <w:rPr/>
      </w:pPr>
      <w:r>
        <w:rPr/>
        <w:t>Contribuição no controle biológico de pragas</w:t>
      </w:r>
    </w:p>
    <w:p>
      <w:pPr>
        <w:pStyle w:val="Normal"/>
        <w:numPr>
          <w:ilvl w:val="0"/>
          <w:numId w:val="1"/>
        </w:numPr>
        <w:jc w:val="both"/>
        <w:rPr/>
      </w:pPr>
      <w:r>
        <w:rPr/>
        <w:t>Preservação do meio ambiente</w:t>
      </w:r>
    </w:p>
    <w:p>
      <w:pPr>
        <w:pStyle w:val="Normal"/>
        <w:numPr>
          <w:ilvl w:val="0"/>
          <w:numId w:val="1"/>
        </w:numPr>
        <w:jc w:val="both"/>
        <w:rPr/>
      </w:pPr>
      <w:r>
        <w:rPr/>
        <w:t>Preservação da biodiversidade</w:t>
      </w:r>
    </w:p>
    <w:p>
      <w:pPr>
        <w:pStyle w:val="Normal"/>
        <w:numPr>
          <w:ilvl w:val="0"/>
          <w:numId w:val="1"/>
        </w:numPr>
        <w:jc w:val="both"/>
        <w:rPr/>
      </w:pPr>
      <w:r>
        <w:rPr/>
        <w:t>Menor erosão do solo</w:t>
      </w:r>
    </w:p>
    <w:p>
      <w:pPr>
        <w:pStyle w:val="Normal"/>
        <w:numPr>
          <w:ilvl w:val="0"/>
          <w:numId w:val="1"/>
        </w:numPr>
        <w:jc w:val="both"/>
        <w:rPr/>
      </w:pPr>
      <w:r>
        <w:rPr/>
        <w:t>Redução do risco de intoxicações</w:t>
      </w:r>
    </w:p>
    <w:p>
      <w:pPr>
        <w:pStyle w:val="Normal"/>
        <w:numPr>
          <w:ilvl w:val="0"/>
          <w:numId w:val="1"/>
        </w:numPr>
        <w:jc w:val="both"/>
        <w:rPr/>
      </w:pPr>
      <w:r>
        <w:rPr/>
        <w:t>Melhoria no manejo da resistência</w:t>
      </w:r>
    </w:p>
    <w:p>
      <w:pPr>
        <w:pStyle w:val="Normal"/>
        <w:numPr>
          <w:ilvl w:val="0"/>
          <w:numId w:val="1"/>
        </w:numPr>
        <w:jc w:val="both"/>
        <w:rPr/>
      </w:pPr>
      <w:r>
        <w:rPr/>
        <w:t>Melhoria da qualidade de vida do agricultor</w:t>
      </w:r>
    </w:p>
    <w:p>
      <w:pPr>
        <w:pStyle w:val="Normal"/>
        <w:numPr>
          <w:ilvl w:val="0"/>
          <w:numId w:val="1"/>
        </w:numPr>
        <w:jc w:val="both"/>
        <w:rPr/>
      </w:pPr>
      <w:r>
        <w:rPr/>
        <w:t>Acessibilidade a pequenos produtores</w:t>
      </w:r>
    </w:p>
    <w:p>
      <w:pPr>
        <w:pStyle w:val="Normal"/>
        <w:ind w:firstLine="360"/>
        <w:jc w:val="both"/>
        <w:rPr/>
      </w:pPr>
      <w:r>
        <w:rPr/>
        <w:t xml:space="preserve">Considerando as experiências dos consultores técnicos de algodão incluindo a equipe do Dr. IDE, relatório pg. 5468 a 5488; do Dr. Santin Gravena, relatório pg.5560 a 5588 e a nossa própria, concordamos que todos estes benefícios poderão ser alcançados, especialmente se a empresa obtentora garantir no Brasil, a eficiência para pelo menos os nove lepidopteros-pragas que o Widestrike apresentou eficiência nos Estados Unidos. De qualquer maneira a eficiência doWidestrike no controle das lagartas do gênero Spodoptera, consideradas pragas importante do milho, algodão e soja e que migram de uma lavoura para a outra, na mesma safra ou em safras sucedâneas, já representará um avanço tecnológico para os produtores de algodão do cerrado, especialmente nos Estados da Bahia e Mato Grosso; conferindo melhor eficiência e competitividade para a cotonicultura do cerrado. Esperamos que o uso do WideStrike e do algodão Bollgard II, após liberados possibilitarão a redução de 7 a 8 aplicações de inseticidas, reduzindo a utilização de inseticidas químicos das atuais 13 aplicações para apenas 5 a 6 aplicações por safra. Quando estes eventos mais modernos estiverem liberados, estimamos também que a área com algodão transgenico no Brasil poderá chegar a 80% da área cultivada anual. </w:t>
      </w:r>
    </w:p>
    <w:p>
      <w:pPr>
        <w:pStyle w:val="Normal"/>
        <w:jc w:val="both"/>
        <w:rPr/>
      </w:pPr>
      <w:r>
        <w:rPr/>
        <w:t>7 – Os gene piramidados introduzidos no VGM expressam proteínas Bt que são mortais para insetos mastigadores específicos, representados pelos nove lepidópteros-pragas citados no item 2, porem os dados de segurança para a saúde humana e segurança ambiental das proteínas Cry1F e Cry1Ac indicam que os riscos para o homem e organismos não-alvos são mínimos;</w:t>
      </w:r>
    </w:p>
    <w:p>
      <w:pPr>
        <w:pStyle w:val="Normal"/>
        <w:jc w:val="both"/>
        <w:rPr/>
      </w:pPr>
      <w:r>
        <w:rPr/>
        <w:t xml:space="preserve">8 – O Evento  281-24-236/3006-210-23 - Algodão Widestrike  apresenta características agronômicas e tecnológicas, bastante semelhantes a linha isogênica convencional PSC355, não apresentando nenhuma vantagem competitiva ou potencial para se tornar uma erva daninha, a semelhança do algodão convencional, que possui reprodução dependente da ação humana. </w:t>
      </w:r>
    </w:p>
    <w:p>
      <w:pPr>
        <w:pStyle w:val="Normal"/>
        <w:jc w:val="both"/>
        <w:rPr/>
      </w:pPr>
      <w:r>
        <w:rPr/>
        <w:t xml:space="preserve">9 – A equivalência nutricional e produtiva do Evento 281-24-236/3006-210-23 - Algodão Widestrike  foi comprovada em várias pesquisas realizadas nos Estados Unidos e anexadas a este processo. </w:t>
      </w:r>
    </w:p>
    <w:p>
      <w:pPr>
        <w:pStyle w:val="Normal"/>
        <w:jc w:val="both"/>
        <w:rPr/>
      </w:pPr>
      <w:r>
        <w:rPr/>
      </w:r>
    </w:p>
    <w:p>
      <w:pPr>
        <w:pStyle w:val="Normal"/>
        <w:jc w:val="both"/>
        <w:rPr/>
      </w:pPr>
      <w:r>
        <w:rPr/>
        <w:tab/>
        <w:t>Uma analise da literatura cientifica mundial sobre o assunto e das condições brasileiras de cultivo do algodão no cerrado ( que representa mais de 90% das lavouras de algodão atuais no Brasil), verificamos o seguinte:</w:t>
      </w:r>
    </w:p>
    <w:p>
      <w:pPr>
        <w:pStyle w:val="Normal"/>
        <w:jc w:val="both"/>
        <w:rPr/>
      </w:pPr>
      <w:r>
        <w:rPr/>
        <w:t>1 – O custo do controle de pragas do algodão no cerrado, incluindo aquisição de inseticidas, aplicações e monitoramento de pragas, corresponde em media a 12,96% dos custos totais, o que corresponde a R$500,47/ha; sendo que nesta operação utiliza-se em media 14,5 litros de inseticidas aplicados em 12 a 13 operações tratorizadas;</w:t>
      </w:r>
    </w:p>
    <w:p>
      <w:pPr>
        <w:pStyle w:val="Normal"/>
        <w:jc w:val="both"/>
        <w:rPr/>
      </w:pPr>
      <w:r>
        <w:rPr/>
        <w:t>2 – A redução acumulativa de pesticidas, a nível mundial, no período de 1996 a 2007, foi calculada em 289.000 toneladas métricas de ingrediente ativo, que é equivalente a uma redução de 15,5% no impacto ambiental associado ao uso de pesticidas nas lavouras transgenicas. Dos 15 milhões de hectares de lavouras de algodão transgênico cultivadas em 2007 no mundo, mais de 10 milhões eram resistentes a inseticidas, os quais propiciaram aumento de renda de US220,00/ha na China e de US250,00/ha na Índia. É de se esperar que no Brasil os produtores aufiram rendimentos semelhantes ao utilizarem o algodão Widestrike.</w:t>
      </w:r>
    </w:p>
    <w:p>
      <w:pPr>
        <w:pStyle w:val="Normal"/>
        <w:jc w:val="both"/>
        <w:rPr/>
      </w:pPr>
      <w:r>
        <w:rPr/>
        <w:t>3 - O Evento 281-24-236/3006-210-23 - Algodão Widestrike irá disponibilizar aos produtores de algodão do Brasil uma tecnologia mais avançada que o Algodão Bollgard I já liberada e em uso no Brasil, por possibilitar o controle de até nove lagartas-pragas da cotonicultura nacional, com eficiência comparável ao evento Bollgard II em analise na CTNBio;</w:t>
      </w:r>
    </w:p>
    <w:p>
      <w:pPr>
        <w:pStyle w:val="Normal"/>
        <w:jc w:val="both"/>
        <w:rPr/>
      </w:pPr>
      <w:r>
        <w:rPr/>
        <w:t>4 – A liberação comercial do Algodoeiro Evento 281-24-236/3006-210-23 - Algodão Widestrike possibilitará uma concorrência desejada e saudável entre as empresas obtentoras de biotecnologia e cultivares (Monsanto e Dow), dando mais opções de tecnologia e preço para os produtores nacionais de algodão;</w:t>
      </w:r>
    </w:p>
    <w:p>
      <w:pPr>
        <w:pStyle w:val="Normal"/>
        <w:jc w:val="both"/>
        <w:rPr/>
      </w:pPr>
      <w:r>
        <w:rPr/>
      </w:r>
    </w:p>
    <w:p>
      <w:pPr>
        <w:pStyle w:val="Normal"/>
        <w:jc w:val="both"/>
        <w:rPr/>
      </w:pPr>
      <w:r>
        <w:rPr/>
        <w:tab/>
        <w:t>Pelas analises efetuadas anteriormente apresentamos parecer favorável a liberação comercial do Evento 281-24-236/3006-210-23 - Algodão Widestrike , para uso no Brasil, ressalvando que deveria ser exigida da Empresa Dow Agrosciences Industrial Ltda. o compromisso de:</w:t>
      </w:r>
    </w:p>
    <w:p>
      <w:pPr>
        <w:pStyle w:val="Normal"/>
        <w:jc w:val="both"/>
        <w:rPr/>
      </w:pPr>
      <w:r>
        <w:rPr/>
        <w:t>1 – Distribuição de sementes com o Evento 281-24-236/3006-210-23 - Algodão Widestrike , nas regiões zoneadas para o cultivo do algodoeiro transgenico, conforme a legislação atual e, obedecendo as zonas de restrição definidas pela Embrapa/MAPA e CTNBio;</w:t>
      </w:r>
    </w:p>
    <w:p>
      <w:pPr>
        <w:pStyle w:val="Normal"/>
        <w:jc w:val="both"/>
        <w:rPr/>
      </w:pPr>
      <w:r>
        <w:rPr/>
        <w:t xml:space="preserve">2 – Exigência pela CTNBio de utilização das zonas de refúgio, com uso de 20% de área não-transgenica, sob controle químico, a semelhança do que foi regulamentado para o algodão Bollgard, além do monitoramento pela Empresa obtentora do surgimento de pragas resistentes ao Evento, com comunicação imediata aos produtores deste fato, caso venha a ocorrer, como medida preventiva para  evitarem-se problemas econômicos e ao meio ambiente. </w:t>
      </w:r>
    </w:p>
    <w:p>
      <w:pPr>
        <w:pStyle w:val="Normal"/>
        <w:jc w:val="both"/>
        <w:rPr/>
      </w:pPr>
      <w:r>
        <w:rPr/>
      </w:r>
    </w:p>
    <w:p>
      <w:pPr>
        <w:pStyle w:val="Normal"/>
        <w:jc w:val="both"/>
        <w:rPr/>
      </w:pPr>
      <w:r>
        <w:rPr/>
        <w:t>Campina Grande, 05 de maio de 2008</w:t>
      </w:r>
    </w:p>
    <w:p>
      <w:pPr>
        <w:pStyle w:val="Normal"/>
        <w:jc w:val="both"/>
        <w:rPr/>
      </w:pPr>
      <w:r>
        <w:rPr/>
      </w:r>
    </w:p>
    <w:p>
      <w:pPr>
        <w:pStyle w:val="Normal"/>
        <w:jc w:val="both"/>
        <w:rPr/>
      </w:pPr>
      <w:r>
        <w:rPr/>
        <w:drawing>
          <wp:inline distT="0" distB="0" distL="0" distR="0">
            <wp:extent cx="23285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8545" cy="1048385"/>
                    </a:xfrm>
                    <a:prstGeom prst="rect">
                      <a:avLst/>
                    </a:prstGeom>
                  </pic:spPr>
                </pic:pic>
              </a:graphicData>
            </a:graphic>
          </wp:inline>
        </w:drawing>
      </w:r>
    </w:p>
    <w:p>
      <w:pPr>
        <w:pStyle w:val="Normal"/>
        <w:jc w:val="both"/>
        <w:rPr/>
      </w:pPr>
      <w:r>
        <w:rPr/>
        <w:t>Eleusio Curvelo Freire</w:t>
      </w:r>
    </w:p>
    <w:p>
      <w:pPr>
        <w:pStyle w:val="Normal"/>
        <w:jc w:val="both"/>
        <w:rPr/>
      </w:pPr>
      <w:r>
        <w:rPr/>
        <w:t>CREA RN 160179370-7</w:t>
      </w:r>
    </w:p>
    <w:p>
      <w:pPr>
        <w:pStyle w:val="Normal"/>
        <w:jc w:val="both"/>
        <w:rPr/>
      </w:pPr>
      <w:r>
        <w:rPr/>
        <w:t>Cotton Consul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8:00Z</dcterms:created>
  <dc:creator>Eleusio C. Freire</dc:creator>
  <dc:description/>
  <dc:language>en-US</dc:language>
  <cp:lastModifiedBy>Rede do MCT - SEDE</cp:lastModifiedBy>
  <dcterms:modified xsi:type="dcterms:W3CDTF">2008-05-06T13:48:00Z</dcterms:modified>
  <cp:revision>2</cp:revision>
  <dc:subject/>
  <dc:title>PARECER DE CONSULTOR Ad Hoc – ALGODÃO LIBERTYLINK EVENTO LL COTTON25</dc:title>
</cp:coreProperties>
</file>