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lang w:val="pt-BR"/>
        </w:rPr>
      </w:pPr>
      <w:r>
        <w:rPr>
          <w:rFonts w:cs="Arial" w:ascii="Arial" w:hAnsi="Arial"/>
          <w:b/>
          <w:caps/>
          <w:sz w:val="22"/>
          <w:lang w:val="pt-BR"/>
        </w:rPr>
        <w:t>MONITORANDO A SAÚDE ANIMAL E AMBIENTAL</w:t>
      </w:r>
    </w:p>
    <w:p>
      <w:pPr>
        <w:pStyle w:val="TextBody"/>
        <w:jc w:val="right"/>
        <w:rPr>
          <w:rFonts w:ascii="Arial" w:hAnsi="Arial" w:cs="Arial"/>
          <w:sz w:val="22"/>
          <w:lang w:val="pt-BR"/>
        </w:rPr>
      </w:pPr>
      <w:r>
        <w:rPr>
          <w:rFonts w:cs="Arial" w:ascii="Arial" w:hAnsi="Arial"/>
          <w:sz w:val="22"/>
          <w:lang w:val="pt-BR"/>
        </w:rPr>
        <w:t xml:space="preserve">Tânia Zucchi </w:t>
      </w:r>
    </w:p>
    <w:p>
      <w:pPr>
        <w:pStyle w:val="TextBody"/>
        <w:rPr>
          <w:rFonts w:ascii="Arial" w:hAnsi="Arial" w:cs="Arial"/>
          <w:sz w:val="22"/>
          <w:lang w:val="pt-BR"/>
        </w:rPr>
      </w:pPr>
      <w:r>
        <w:rPr>
          <w:rFonts w:cs="Arial" w:ascii="Arial" w:hAnsi="Arial"/>
          <w:sz w:val="22"/>
          <w:lang w:val="pt-BR"/>
        </w:rPr>
        <w:t>Os seres humanos estão correndo contra o tempo para resolver as grotescas desigualdades sociais, relacionadas à saúde da população e as condições atuais do uso e conservação dos recursos naturais. Além disso, há o fato perturbador que demanda soluções imediatas de que milhões de pessoas estão subnutridas, empobrecidas e doentes, em várias partes do mundo. Como parte das soluções, a Biologia Molecular e a Biotecnologia abrem novos horizontes para se conseguir alterações das propriedades de todos organismos, inclusive plantas, dos quais os seres humanos são dependentes. Estas soluções requerem esforços conjuntos de várias disciplinas, instituições e paises. Porém, há grandes disparidades, entre a percepção dos especialistas e dos leigos, quanto às aplicações da tecnologia do DNA recombinante, para produção de alimentos: uma parte dos pesquisadores, acadêmicos ou de indústrias, concorda que alimentos de plantas transgênicas não apresentam nenhum risco ao ambiente ou à saúde humana; já outra parte acredita que certas aplicações da Biotecnologia de plantas são perigosas. Isto torna a divulgação das informações ao público, dos riscos e benefícios dessa nova tecnologia, uma tarefa difícil. Os pontos de consenso partem dos fatos inquestionáveis de que a população mundial está aumentando, de que haverá cada vez menos solo agriculturável e fontes de alimentos, que haverá cada vez menos quantidade disponível de água de boa qualidade, que as pessoas engajadas na agricultura primária serão cada vez mais velhas e que os gastos com a saúde da população continuarão aumentando, com o aumento da idade da população. A percepção do público consumidor acerca dos produtos obtidos através das novas tecnologias, aparece neste cenário, como sendo o principal fator limitante do seu próprio desenvolvimento.</w:t>
      </w:r>
    </w:p>
    <w:p>
      <w:pPr>
        <w:pStyle w:val="TextBody"/>
        <w:rPr>
          <w:rFonts w:ascii="Arial" w:hAnsi="Arial" w:cs="Arial"/>
          <w:sz w:val="22"/>
          <w:lang w:val="pt-BR"/>
        </w:rPr>
      </w:pPr>
      <w:r>
        <w:rPr>
          <w:rFonts w:cs="Arial" w:ascii="Arial" w:hAnsi="Arial"/>
          <w:sz w:val="22"/>
          <w:lang w:val="pt-BR"/>
        </w:rPr>
        <w:t>Como alimentos transgênicos têm trazido preocupações quanto ao seu grau de risco à saúde animal e ambiental, apresentaremos, de modo sucinto, os principais métodos científicos e testes rápidos e baratos para avaliação dos riscos ou benefícios que os novos produtos podem representar para a saúde animal e ambiental. Alguns destes testes, eficientes para avaliação de genotoxicidade/antigenotoxicidade de agentes ambientais, serão discutidos nesta oportunidade.</w:t>
      </w:r>
    </w:p>
    <w:p>
      <w:pPr>
        <w:pStyle w:val="Normal"/>
        <w:spacing w:lineRule="auto" w:line="360"/>
        <w:jc w:val="both"/>
        <w:rPr>
          <w:rFonts w:ascii="Arial" w:hAnsi="Arial" w:cs="Arial"/>
          <w:sz w:val="22"/>
          <w:lang w:val="pt-BR"/>
        </w:rPr>
      </w:pPr>
      <w:r>
        <w:rPr>
          <w:rFonts w:cs="Arial" w:ascii="Arial" w:hAnsi="Arial"/>
          <w:sz w:val="22"/>
          <w:lang w:val="pt-BR"/>
        </w:rPr>
        <w:t xml:space="preserve">A soja tradicional é reconhecida como um alimento com propriedades anti-carcinogênicas devido aos iso-flavonóides (genisteína e daidzeína) semelhantes ao estradiol, que protegem as células dos efeitos de agentes capazes de danificar o DNA. Lesões induzidas no DNA, quando não são reparadas em células diplóides aumentam as freqüências de recombinação mitótica, mecanismo precursor da carcinogênese que leva a homozigotização de genes recessivos. </w:t>
      </w:r>
    </w:p>
    <w:p>
      <w:pPr>
        <w:pStyle w:val="Normal"/>
        <w:spacing w:lineRule="auto" w:line="360"/>
        <w:jc w:val="both"/>
        <w:rPr/>
      </w:pPr>
      <w:r>
        <w:rPr>
          <w:rFonts w:cs="Arial" w:ascii="Arial" w:hAnsi="Arial"/>
          <w:sz w:val="22"/>
          <w:lang w:val="pt-BR"/>
        </w:rPr>
        <w:t xml:space="preserve">Inúmeros fatores ambientais contribuem para o aumento destas freqüências. Estudos recentes relacionaram a exposição ao benzeno, com o aumento de leucemia entre os trabalhadores de áreas de derivados do petróleo. Zucchi </w:t>
      </w:r>
      <w:r>
        <w:rPr>
          <w:rFonts w:cs="Arial" w:ascii="Arial" w:hAnsi="Arial"/>
          <w:i/>
          <w:sz w:val="22"/>
          <w:lang w:val="pt-BR"/>
        </w:rPr>
        <w:t>et al.</w:t>
      </w:r>
      <w:r>
        <w:rPr>
          <w:rFonts w:cs="Arial" w:ascii="Arial" w:hAnsi="Arial"/>
          <w:sz w:val="22"/>
          <w:lang w:val="pt-BR"/>
        </w:rPr>
        <w:t xml:space="preserve"> (2005) mostraram que doses sub-mutagênicas de vapor de benzeno aumentam as freqüências de recombinação mitótica em células eucarióticas. Assim, danos no DNA, recombinação mitótica e carcinogênese estão intimamente relacionados.</w:t>
      </w:r>
    </w:p>
    <w:p>
      <w:pPr>
        <w:pStyle w:val="Normal"/>
        <w:spacing w:lineRule="auto" w:line="360"/>
        <w:jc w:val="both"/>
        <w:rPr>
          <w:rFonts w:ascii="Arial" w:hAnsi="Arial" w:cs="Arial"/>
          <w:sz w:val="22"/>
          <w:lang w:val="pt-BR"/>
        </w:rPr>
      </w:pPr>
      <w:r>
        <w:rPr>
          <w:rFonts w:cs="Arial" w:ascii="Arial" w:hAnsi="Arial"/>
          <w:sz w:val="22"/>
          <w:lang w:val="pt-BR"/>
        </w:rPr>
        <w:t xml:space="preserve">Baseado nesta relação, o mesmo grupo estabeleceu um teste, inédito, rápido e eficiente para a avaliação do risco potencial de carcinogênese (induzida por agentes genotóxicos) e de anticarcinogênese (induzida por componentes da dieta). A soja (tradicional e a modificada geneticamente) foi usada como modelo, por suas propriedades de anticarcinogenicidade. </w:t>
      </w:r>
    </w:p>
    <w:p>
      <w:pPr>
        <w:pStyle w:val="Normal"/>
        <w:spacing w:lineRule="auto" w:line="360"/>
        <w:jc w:val="both"/>
        <w:rPr/>
      </w:pPr>
      <w:r>
        <w:rPr>
          <w:rFonts w:cs="Arial" w:ascii="Arial" w:hAnsi="Arial"/>
          <w:sz w:val="22"/>
          <w:lang w:val="pt-BR"/>
        </w:rPr>
        <w:t xml:space="preserve">O vapor de benzeno foi o agente carcinogênico usado em doses sub mutagênicas, para induzir lesões no DNA. A célula diplóide alvo foi uma linhagem especial do fungo filamentoso </w:t>
      </w:r>
      <w:r>
        <w:rPr>
          <w:rFonts w:cs="Arial" w:ascii="Arial" w:hAnsi="Arial"/>
          <w:i/>
          <w:sz w:val="22"/>
          <w:lang w:val="pt-BR"/>
        </w:rPr>
        <w:t>Aspergillus nidulans</w:t>
      </w:r>
      <w:r>
        <w:rPr>
          <w:rFonts w:cs="Arial" w:ascii="Arial" w:hAnsi="Arial"/>
          <w:sz w:val="22"/>
          <w:lang w:val="pt-BR"/>
        </w:rPr>
        <w:t xml:space="preserve">, heterozigota para 16 marcadores genéticos, que a torna especialmente sensível a lesões induzidas no DNA foi especialmente construída para esta finalidade. Uma linhagem diplóide convencional, com os mesmos marcadores genéticos, e com sensibilidade normal para agentes genotóxicos, foi o controle. Após a exposição do fungo a doses submutagênicas de benzeno houve aumento das freqüências de recombinação mitótica (efeito genotóxico do benzeno). O tratamento do diplóide do fungo com vapor de benzeno, em meio contendo soja, resultou em significativa redução das freqüências de recombinação mitótica (efeito antigenotóxico da soja); a soja modificada geneticamente conferiu proteção levemente superior à da soja convencional. Os experimentos foram repetidos três vezes e os resultados das análises genéticas, e moleculares confirmaram que o potencial anticarcinogênico/antirecombinagênico da soja, não foi afetado pela transgenia. Além disso, mostraram que a soja transgênica não apresenta qualquer efeito genotóxico às células animais. Este teste, com pequenas adaptações, poderá ser aplicado na detecção dos efeitos de doses muito baixas (submutagênicas), de qualquer outro agente suspeito de genotoxicidade, mesmo os voláteis. Atualmente, os alimentos transgênicos e seus derivados têm sido os melhores candidatos para a aplicação deste teste. </w:t>
      </w:r>
      <w:r>
        <w:rPr>
          <w:rFonts w:cs="Arial" w:ascii="Arial" w:hAnsi="Arial"/>
          <w:b/>
          <w:sz w:val="22"/>
          <w:lang w:val="pt-BR"/>
        </w:rPr>
        <w:t>Março, 2007</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rPr>
      </w:pPr>
      <w:r>
        <w:rPr>
          <w:rFonts w:cs="Arial" w:ascii="Arial" w:hAnsi="Arial"/>
          <w:b/>
          <w:sz w:val="22"/>
        </w:rPr>
        <w:t>Referências:</w:t>
      </w:r>
    </w:p>
    <w:p>
      <w:pPr>
        <w:pStyle w:val="Normal"/>
        <w:jc w:val="both"/>
        <w:rPr/>
      </w:pPr>
      <w:r>
        <w:rPr>
          <w:rFonts w:cs="Arial" w:ascii="Arial" w:hAnsi="Arial"/>
          <w:sz w:val="22"/>
        </w:rPr>
        <w:t xml:space="preserve">Zucchi, T. D.; Zucchi, F. D.; Poli, P.; MELO, I. S.; Zucchi, T. M. A. D. A short-term test adapted to detect the genotoxic effects of environmental pollutants (benzene fumes) using the filamentous fungus </w:t>
      </w:r>
      <w:r>
        <w:rPr>
          <w:rFonts w:cs="Arial" w:ascii="Arial" w:hAnsi="Arial"/>
          <w:i/>
          <w:sz w:val="22"/>
        </w:rPr>
        <w:t xml:space="preserve">Aspergillus nidulans. </w:t>
      </w:r>
      <w:r>
        <w:rPr>
          <w:rFonts w:cs="Arial" w:ascii="Arial" w:hAnsi="Arial"/>
          <w:sz w:val="22"/>
          <w:lang w:val="pt-BR"/>
        </w:rPr>
        <w:t>J. Environmental</w:t>
      </w:r>
      <w:r>
        <w:rPr>
          <w:rFonts w:cs="Arial" w:ascii="Arial" w:hAnsi="Arial"/>
          <w:i/>
          <w:sz w:val="22"/>
          <w:lang w:val="pt-BR"/>
        </w:rPr>
        <w:t xml:space="preserve"> </w:t>
      </w:r>
      <w:r>
        <w:rPr>
          <w:rFonts w:cs="Arial" w:ascii="Arial" w:hAnsi="Arial"/>
          <w:sz w:val="22"/>
          <w:lang w:val="pt-BR"/>
        </w:rPr>
        <w:t>monitoring, 2005, 7: 598-602.</w:t>
      </w:r>
    </w:p>
    <w:p>
      <w:pPr>
        <w:pStyle w:val="Normal"/>
        <w:jc w:val="both"/>
        <w:rPr>
          <w:rFonts w:ascii="Arial" w:hAnsi="Arial" w:cs="Arial"/>
          <w:sz w:val="22"/>
          <w:lang w:val="pt-BR"/>
        </w:rPr>
      </w:pPr>
      <w:r>
        <w:rPr>
          <w:rFonts w:cs="Arial" w:ascii="Arial" w:hAnsi="Arial"/>
          <w:sz w:val="22"/>
          <w:lang w:val="pt-BR"/>
        </w:rPr>
        <w:t>Poli, P.; Zucchi, T. M. A. D. Agentes exógenos e fatores endógenos que podem afetar os efeitos de dos produtos de biotecnológicos. In: Recursos Genéticos e Melhoramento-Microrganismos. Eds Melo, I. S.; Valadares Inglis, M. C.; Nass, L. L.; Valois, A. C. Embrapa Meio Ambiente, 743 pp.,2002.</w:t>
      </w:r>
    </w:p>
    <w:p>
      <w:pPr>
        <w:pStyle w:val="Normal"/>
        <w:jc w:val="both"/>
        <w:rPr>
          <w:rFonts w:ascii="Arial" w:hAnsi="Arial" w:cs="Arial"/>
          <w:sz w:val="22"/>
          <w:lang w:val="pt-BR"/>
        </w:rPr>
      </w:pPr>
      <w:r>
        <w:rPr>
          <w:rFonts w:cs="Arial" w:ascii="Arial" w:hAnsi="Arial"/>
          <w:sz w:val="22"/>
          <w:lang w:val="pt-BR"/>
        </w:rPr>
        <w:t>Poli, P.; Zucchi, T. M. A. D. Impacto da Biotecnologia no monitoramento da saúde humana e ambiental. In: Recursos Genéticos e Melhoramento-Microrganismos. Eds Melo, I. S.; Valadares Inglis, M. C.; Nass, L. L.; Valois, A. C. Embrapa Meio Ambiente, 743 pp.,2002.</w:t>
      </w:r>
    </w:p>
    <w:p>
      <w:pPr>
        <w:pStyle w:val="Normal"/>
        <w:jc w:val="both"/>
        <w:rPr>
          <w:rFonts w:ascii="Arial" w:hAnsi="Arial" w:cs="Arial"/>
          <w:sz w:val="22"/>
        </w:rPr>
      </w:pPr>
      <w:r>
        <w:rPr>
          <w:rFonts w:cs="Arial" w:ascii="Arial" w:hAnsi="Arial"/>
          <w:sz w:val="22"/>
        </w:rPr>
        <w:t>Jesus, K. R. E.; Lanna; A. C.; Vieira, F. D.; Abreu, A. L.; Lima, D. U. A proposede risk assessment method for genetically modified plants. Applied Biosafety, 11: (3), pp 127-137; 2006.</w:t>
      </w:r>
    </w:p>
    <w:p>
      <w:pPr>
        <w:pStyle w:val="Normal"/>
        <w:jc w:val="both"/>
        <w:rPr/>
      </w:pPr>
      <w:r>
        <w:rPr>
          <w:rFonts w:cs="Arial" w:ascii="Arial" w:hAnsi="Arial"/>
          <w:sz w:val="22"/>
        </w:rPr>
        <w:t xml:space="preserve">Singh, S. M.; Murphy, B.; O’Reilly, R. L. Involvement of gene-diet/drug interactions in DNA methylation and its contribution to complex diseases: from cancer to schizophrenia. </w:t>
      </w:r>
      <w:r>
        <w:rPr>
          <w:rFonts w:cs="Arial" w:ascii="Arial" w:hAnsi="Arial"/>
          <w:sz w:val="22"/>
          <w:lang w:val="pt-BR"/>
        </w:rPr>
        <w:t>Clin. Genet. 64: 451-460, 2003.</w:t>
      </w:r>
    </w:p>
    <w:p>
      <w:pPr>
        <w:pStyle w:val="Normal"/>
        <w:rPr>
          <w:rFonts w:ascii="Arial" w:hAnsi="Arial" w:cs="Arial"/>
          <w:sz w:val="22"/>
          <w:lang w:val="pt-BR"/>
        </w:rPr>
      </w:pPr>
      <w:r>
        <w:rPr>
          <w:rFonts w:cs="Arial" w:ascii="Arial" w:hAnsi="Arial"/>
          <w:sz w:val="22"/>
          <w:lang w:val="pt-BR"/>
        </w:rPr>
      </w:r>
    </w:p>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2:00Z</dcterms:created>
  <dc:creator>@</dc:creator>
  <dc:description/>
  <dc:language>en-US</dc:language>
  <cp:lastModifiedBy>Rede Local do MCT - RCT</cp:lastModifiedBy>
  <cp:lastPrinted>2007-03-13T17:32:00Z</cp:lastPrinted>
  <dcterms:modified xsi:type="dcterms:W3CDTF">2007-03-14T14:22:00Z</dcterms:modified>
  <cp:revision>2</cp:revision>
  <dc:subject/>
  <dc:title>MONITORANDO A SAÚDE ANIMAL E AMBIENTAL</dc:title>
</cp:coreProperties>
</file>