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7348"/>
        <w:gridCol w:w="4770"/>
        <w:gridCol w:w="2282"/>
      </w:tblGrid>
      <w:tr>
        <w:trPr>
          <w:trHeight w:val="392" w:hRule="atLeast"/>
        </w:trPr>
        <w:tc>
          <w:tcPr>
            <w:tcW w:w="12118" w:type="dxa"/>
            <w:gridSpan w:val="2"/>
            <w:tcBorders/>
            <w:vAlign w:val="bottom"/>
          </w:tcPr>
          <w:p>
            <w:pPr>
              <w:pStyle w:val="TtulodoPlanejador"/>
              <w:rPr>
                <w:color w:val="000000"/>
                <w:lang w:val="pt-BR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page">
                        <wp:posOffset>5137150</wp:posOffset>
                      </wp:positionH>
                      <wp:positionV relativeFrom="page">
                        <wp:posOffset>4150360</wp:posOffset>
                      </wp:positionV>
                      <wp:extent cx="1435100" cy="1436370"/>
                      <wp:effectExtent l="19050" t="19050" r="19685" b="19685"/>
                      <wp:wrapNone/>
                      <wp:docPr id="1" name="Group 5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4960" cy="1436400"/>
                                <a:chOff x="0" y="0"/>
                                <a:chExt cx="1434960" cy="143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4960" cy="264960"/>
                                </a:xfrm>
                                <a:prstGeom prst="roundRect">
                                  <a:avLst>
                                    <a:gd name="adj" fmla="val 28306"/>
                                  </a:avLst>
                                </a:prstGeom>
                                <a:solidFill>
                                  <a:srgbClr val="a6a6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2680"/>
                                  <a:ext cx="1434960" cy="1161360"/>
                                </a:xfrm>
                                <a:prstGeom prst="roundRect">
                                  <a:avLst>
                                    <a:gd name="adj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9680"/>
                                  <a:ext cx="907920" cy="232560"/>
                                </a:xfrm>
                                <a:prstGeom prst="roundRect">
                                  <a:avLst>
                                    <a:gd name="adj" fmla="val 28569"/>
                                  </a:avLst>
                                </a:prstGeom>
                                <a:solidFill>
                                  <a:srgbClr val="a6a6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34960" cy="1436400"/>
                                </a:xfrm>
                                <a:custGeom>
                                  <a:avLst/>
                                  <a:gdLst>
                                    <a:gd name="textAreaLeft" fmla="*/ 15120 w 813600"/>
                                    <a:gd name="textAreaRight" fmla="*/ 798480 w 813600"/>
                                    <a:gd name="textAreaTop" fmla="*/ 15120 h 814320"/>
                                    <a:gd name="textAreaBottom" fmla="*/ 799200 h 81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19">
                                      <a:moveTo>
                                        <a:pt x="1391" y="0"/>
                                      </a:moveTo>
                                      <a:arcTo wR="1391" hR="1391" stAng="16200000" swAng="-5400000"/>
                                      <a:lnTo>
                                        <a:pt x="0" y="20228"/>
                                      </a:lnTo>
                                      <a:arcTo wR="1391" hR="1391" stAng="10800000" swAng="-5400000"/>
                                      <a:lnTo>
                                        <a:pt x="20209" y="21619"/>
                                      </a:lnTo>
                                      <a:arcTo wR="1391" hR="1391" stAng="5400000" swAng="-5400000"/>
                                      <a:lnTo>
                                        <a:pt x="21600" y="1391"/>
                                      </a:lnTo>
                                      <a:arcTo wR="1391" hR="1391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59595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03" style="position:absolute;margin-left:404.5pt;margin-top:326.8pt;width:113pt;height:113.1pt" coordorigin="8090,6536" coordsize="2260,2262">
                      <v:roundrect id="shape_0" ID="AutoShape 504" fillcolor="#a6a6a6" stroked="f" o:allowincell="f" style="position:absolute;left:8090;top:6536;width:2259;height:416;mso-wrap-style:none;v-text-anchor:middle;mso-position-horizontal-relative:page;mso-position-vertical-relative:page">
                        <v:fill o:detectmouseclick="t" type="solid" color2="#595959"/>
                        <v:stroke color="#3465a4" joinstyle="round" endcap="flat"/>
                        <w10:wrap type="none"/>
                      </v:roundrect>
                      <v:roundrect id="shape_0" ID="AutoShape 505" fillcolor="white" stroked="f" o:allowincell="f" style="position:absolute;left:8090;top:6855;width:2259;height:182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roundrect id="shape_0" ID="AutoShape 506" fillcolor="#a6a6a6" stroked="f" o:allowincell="f" style="position:absolute;left:8497;top:6614;width:1429;height:365;mso-wrap-style:none;v-text-anchor:middle;mso-position-horizontal-relative:page;mso-position-vertical-relative:page">
                        <v:fill o:detectmouseclick="t" type="solid" color2="#595959"/>
                        <v:stroke color="#3465a4" joinstyle="round" endcap="flat"/>
                        <w10:wrap type="none"/>
                      </v:roundrect>
                      <v:roundrect id="shape_0" ID="AutoShape 507" stroked="t" o:allowincell="f" style="position:absolute;left:8090;top:6536;width:2259;height:2261;mso-wrap-style:none;v-text-anchor:middle;mso-position-horizontal-relative:page;mso-position-vertical-relative:page">
                        <v:fill o:detectmouseclick="t" on="false"/>
                        <v:stroke color="#595959" weight="38160" joinstyle="miter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page">
                        <wp:posOffset>5137150</wp:posOffset>
                      </wp:positionH>
                      <wp:positionV relativeFrom="page">
                        <wp:posOffset>5717540</wp:posOffset>
                      </wp:positionV>
                      <wp:extent cx="1435100" cy="1436370"/>
                      <wp:effectExtent l="19050" t="19050" r="19685" b="19685"/>
                      <wp:wrapNone/>
                      <wp:docPr id="2" name="Group 5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4960" cy="1436400"/>
                                <a:chOff x="0" y="0"/>
                                <a:chExt cx="1434960" cy="143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4960" cy="264960"/>
                                </a:xfrm>
                                <a:prstGeom prst="roundRect">
                                  <a:avLst>
                                    <a:gd name="adj" fmla="val 28306"/>
                                  </a:avLst>
                                </a:prstGeom>
                                <a:solidFill>
                                  <a:srgbClr val="a6a6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2680"/>
                                  <a:ext cx="1434960" cy="1161360"/>
                                </a:xfrm>
                                <a:prstGeom prst="roundRect">
                                  <a:avLst>
                                    <a:gd name="adj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9680"/>
                                  <a:ext cx="907920" cy="232560"/>
                                </a:xfrm>
                                <a:prstGeom prst="roundRect">
                                  <a:avLst>
                                    <a:gd name="adj" fmla="val 28569"/>
                                  </a:avLst>
                                </a:prstGeom>
                                <a:solidFill>
                                  <a:srgbClr val="a6a6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34960" cy="1436400"/>
                                </a:xfrm>
                                <a:custGeom>
                                  <a:avLst/>
                                  <a:gdLst>
                                    <a:gd name="textAreaLeft" fmla="*/ 15120 w 813600"/>
                                    <a:gd name="textAreaRight" fmla="*/ 798480 w 813600"/>
                                    <a:gd name="textAreaTop" fmla="*/ 15120 h 814320"/>
                                    <a:gd name="textAreaBottom" fmla="*/ 799200 h 81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19">
                                      <a:moveTo>
                                        <a:pt x="1391" y="0"/>
                                      </a:moveTo>
                                      <a:arcTo wR="1391" hR="1391" stAng="16200000" swAng="-5400000"/>
                                      <a:lnTo>
                                        <a:pt x="0" y="20228"/>
                                      </a:lnTo>
                                      <a:arcTo wR="1391" hR="1391" stAng="10800000" swAng="-5400000"/>
                                      <a:lnTo>
                                        <a:pt x="20209" y="21619"/>
                                      </a:lnTo>
                                      <a:arcTo wR="1391" hR="1391" stAng="5400000" swAng="-5400000"/>
                                      <a:lnTo>
                                        <a:pt x="21600" y="1391"/>
                                      </a:lnTo>
                                      <a:arcTo wR="1391" hR="1391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59595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08" style="position:absolute;margin-left:404.5pt;margin-top:450.2pt;width:113pt;height:113.1pt" coordorigin="8090,9004" coordsize="2260,2262">
                      <v:roundrect id="shape_0" ID="AutoShape 509" fillcolor="#a6a6a6" stroked="f" o:allowincell="f" style="position:absolute;left:8090;top:9004;width:2259;height:416;mso-wrap-style:none;v-text-anchor:middle;mso-position-horizontal-relative:page;mso-position-vertical-relative:page">
                        <v:fill o:detectmouseclick="t" type="solid" color2="#595959"/>
                        <v:stroke color="#3465a4" joinstyle="round" endcap="flat"/>
                        <w10:wrap type="none"/>
                      </v:roundrect>
                      <v:roundrect id="shape_0" ID="AutoShape 510" fillcolor="white" stroked="f" o:allowincell="f" style="position:absolute;left:8090;top:9323;width:2259;height:182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roundrect id="shape_0" ID="AutoShape 511" fillcolor="#a6a6a6" stroked="f" o:allowincell="f" style="position:absolute;left:8497;top:9082;width:1429;height:365;mso-wrap-style:none;v-text-anchor:middle;mso-position-horizontal-relative:page;mso-position-vertical-relative:page">
                        <v:fill o:detectmouseclick="t" type="solid" color2="#595959"/>
                        <v:stroke color="#3465a4" joinstyle="round" endcap="flat"/>
                        <w10:wrap type="none"/>
                      </v:roundrect>
                      <v:roundrect id="shape_0" ID="AutoShape 512" stroked="t" o:allowincell="f" style="position:absolute;left:8090;top:9004;width:2259;height:2261;mso-wrap-style:none;v-text-anchor:middle;mso-position-horizontal-relative:page;mso-position-vertical-relative:page">
                        <v:fill o:detectmouseclick="t" on="false"/>
                        <v:stroke color="#595959" weight="38160" joinstyle="miter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page">
                        <wp:posOffset>6638290</wp:posOffset>
                      </wp:positionH>
                      <wp:positionV relativeFrom="page">
                        <wp:posOffset>4150360</wp:posOffset>
                      </wp:positionV>
                      <wp:extent cx="1435100" cy="1436370"/>
                      <wp:effectExtent l="19050" t="19050" r="20320" b="19685"/>
                      <wp:wrapNone/>
                      <wp:docPr id="3" name="Group 5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4960" cy="1436400"/>
                                <a:chOff x="0" y="0"/>
                                <a:chExt cx="1434960" cy="143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4960" cy="264960"/>
                                </a:xfrm>
                                <a:prstGeom prst="roundRect">
                                  <a:avLst>
                                    <a:gd name="adj" fmla="val 28306"/>
                                  </a:avLst>
                                </a:prstGeom>
                                <a:solidFill>
                                  <a:srgbClr val="a6a6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2680"/>
                                  <a:ext cx="1434960" cy="1161360"/>
                                </a:xfrm>
                                <a:prstGeom prst="roundRect">
                                  <a:avLst>
                                    <a:gd name="adj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9680"/>
                                  <a:ext cx="907920" cy="232560"/>
                                </a:xfrm>
                                <a:prstGeom prst="roundRect">
                                  <a:avLst>
                                    <a:gd name="adj" fmla="val 28569"/>
                                  </a:avLst>
                                </a:prstGeom>
                                <a:solidFill>
                                  <a:srgbClr val="a6a6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34960" cy="1436400"/>
                                </a:xfrm>
                                <a:custGeom>
                                  <a:avLst/>
                                  <a:gdLst>
                                    <a:gd name="textAreaLeft" fmla="*/ 15120 w 813600"/>
                                    <a:gd name="textAreaRight" fmla="*/ 798480 w 813600"/>
                                    <a:gd name="textAreaTop" fmla="*/ 15120 h 814320"/>
                                    <a:gd name="textAreaBottom" fmla="*/ 799200 h 81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19">
                                      <a:moveTo>
                                        <a:pt x="1391" y="0"/>
                                      </a:moveTo>
                                      <a:arcTo wR="1391" hR="1391" stAng="16200000" swAng="-5400000"/>
                                      <a:lnTo>
                                        <a:pt x="0" y="20228"/>
                                      </a:lnTo>
                                      <a:arcTo wR="1391" hR="1391" stAng="10800000" swAng="-5400000"/>
                                      <a:lnTo>
                                        <a:pt x="20209" y="21619"/>
                                      </a:lnTo>
                                      <a:arcTo wR="1391" hR="1391" stAng="5400000" swAng="-5400000"/>
                                      <a:lnTo>
                                        <a:pt x="21600" y="1391"/>
                                      </a:lnTo>
                                      <a:arcTo wR="1391" hR="1391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59595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23" style="position:absolute;margin-left:522.7pt;margin-top:326.8pt;width:113pt;height:113.1pt" coordorigin="10454,6536" coordsize="2260,2262">
                      <v:roundrect id="shape_0" ID="AutoShape 524" fillcolor="#a6a6a6" stroked="f" o:allowincell="f" style="position:absolute;left:10454;top:6536;width:2259;height:416;mso-wrap-style:none;v-text-anchor:middle;mso-position-horizontal-relative:page;mso-position-vertical-relative:page">
                        <v:fill o:detectmouseclick="t" type="solid" color2="#595959"/>
                        <v:stroke color="#3465a4" joinstyle="round" endcap="flat"/>
                        <w10:wrap type="none"/>
                      </v:roundrect>
                      <v:roundrect id="shape_0" ID="AutoShape 525" fillcolor="white" stroked="f" o:allowincell="f" style="position:absolute;left:10454;top:6855;width:2259;height:182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roundrect id="shape_0" ID="AutoShape 526" fillcolor="#a6a6a6" stroked="f" o:allowincell="f" style="position:absolute;left:10861;top:6614;width:1429;height:365;mso-wrap-style:none;v-text-anchor:middle;mso-position-horizontal-relative:page;mso-position-vertical-relative:page">
                        <v:fill o:detectmouseclick="t" type="solid" color2="#595959"/>
                        <v:stroke color="#3465a4" joinstyle="round" endcap="flat"/>
                        <w10:wrap type="none"/>
                      </v:roundrect>
                      <v:roundrect id="shape_0" ID="AutoShape 527" stroked="t" o:allowincell="f" style="position:absolute;left:10454;top:6536;width:2259;height:2261;mso-wrap-style:none;v-text-anchor:middle;mso-position-horizontal-relative:page;mso-position-vertical-relative:page">
                        <v:fill o:detectmouseclick="t" on="false"/>
                        <v:stroke color="#595959" weight="38160" joinstyle="miter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page">
                        <wp:posOffset>6638290</wp:posOffset>
                      </wp:positionH>
                      <wp:positionV relativeFrom="page">
                        <wp:posOffset>5717540</wp:posOffset>
                      </wp:positionV>
                      <wp:extent cx="1435100" cy="1436370"/>
                      <wp:effectExtent l="19050" t="19050" r="20320" b="19685"/>
                      <wp:wrapNone/>
                      <wp:docPr id="4" name="Group 5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4960" cy="1436400"/>
                                <a:chOff x="0" y="0"/>
                                <a:chExt cx="1434960" cy="143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4960" cy="264960"/>
                                </a:xfrm>
                                <a:prstGeom prst="roundRect">
                                  <a:avLst>
                                    <a:gd name="adj" fmla="val 28306"/>
                                  </a:avLst>
                                </a:prstGeom>
                                <a:solidFill>
                                  <a:srgbClr val="a6a6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2680"/>
                                  <a:ext cx="1434960" cy="1161360"/>
                                </a:xfrm>
                                <a:prstGeom prst="roundRect">
                                  <a:avLst>
                                    <a:gd name="adj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9680"/>
                                  <a:ext cx="907920" cy="232560"/>
                                </a:xfrm>
                                <a:prstGeom prst="roundRect">
                                  <a:avLst>
                                    <a:gd name="adj" fmla="val 28569"/>
                                  </a:avLst>
                                </a:prstGeom>
                                <a:solidFill>
                                  <a:srgbClr val="a6a6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34960" cy="1436400"/>
                                </a:xfrm>
                                <a:custGeom>
                                  <a:avLst/>
                                  <a:gdLst>
                                    <a:gd name="textAreaLeft" fmla="*/ 15120 w 813600"/>
                                    <a:gd name="textAreaRight" fmla="*/ 798480 w 813600"/>
                                    <a:gd name="textAreaTop" fmla="*/ 15120 h 814320"/>
                                    <a:gd name="textAreaBottom" fmla="*/ 799200 h 81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19">
                                      <a:moveTo>
                                        <a:pt x="1391" y="0"/>
                                      </a:moveTo>
                                      <a:arcTo wR="1391" hR="1391" stAng="16200000" swAng="-5400000"/>
                                      <a:lnTo>
                                        <a:pt x="0" y="20228"/>
                                      </a:lnTo>
                                      <a:arcTo wR="1391" hR="1391" stAng="10800000" swAng="-5400000"/>
                                      <a:lnTo>
                                        <a:pt x="20209" y="21619"/>
                                      </a:lnTo>
                                      <a:arcTo wR="1391" hR="1391" stAng="5400000" swAng="-5400000"/>
                                      <a:lnTo>
                                        <a:pt x="21600" y="1391"/>
                                      </a:lnTo>
                                      <a:arcTo wR="1391" hR="1391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59595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28" style="position:absolute;margin-left:522.7pt;margin-top:450.2pt;width:113pt;height:113.1pt" coordorigin="10454,9004" coordsize="2260,2262">
                      <v:roundrect id="shape_0" ID="AutoShape 529" fillcolor="#a6a6a6" stroked="f" o:allowincell="f" style="position:absolute;left:10454;top:9004;width:2259;height:416;mso-wrap-style:none;v-text-anchor:middle;mso-position-horizontal-relative:page;mso-position-vertical-relative:page">
                        <v:fill o:detectmouseclick="t" type="solid" color2="#595959"/>
                        <v:stroke color="#3465a4" joinstyle="round" endcap="flat"/>
                        <w10:wrap type="none"/>
                      </v:roundrect>
                      <v:roundrect id="shape_0" ID="AutoShape 530" fillcolor="white" stroked="f" o:allowincell="f" style="position:absolute;left:10454;top:9323;width:2259;height:182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roundrect id="shape_0" ID="AutoShape 531" fillcolor="#a6a6a6" stroked="f" o:allowincell="f" style="position:absolute;left:10861;top:9082;width:1429;height:365;mso-wrap-style:none;v-text-anchor:middle;mso-position-horizontal-relative:page;mso-position-vertical-relative:page">
                        <v:fill o:detectmouseclick="t" type="solid" color2="#595959"/>
                        <v:stroke color="#3465a4" joinstyle="round" endcap="flat"/>
                        <w10:wrap type="none"/>
                      </v:roundrect>
                      <v:roundrect id="shape_0" ID="AutoShape 532" stroked="t" o:allowincell="f" style="position:absolute;left:10454;top:9004;width:2259;height:2261;mso-wrap-style:none;v-text-anchor:middle;mso-position-horizontal-relative:page;mso-position-vertical-relative:page">
                        <v:fill o:detectmouseclick="t" on="false"/>
                        <v:stroke color="#595959" weight="38160" joinstyle="miter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page">
                        <wp:posOffset>8128000</wp:posOffset>
                      </wp:positionH>
                      <wp:positionV relativeFrom="page">
                        <wp:posOffset>4150360</wp:posOffset>
                      </wp:positionV>
                      <wp:extent cx="1435100" cy="1436370"/>
                      <wp:effectExtent l="19050" t="19050" r="20320" b="19685"/>
                      <wp:wrapNone/>
                      <wp:docPr id="5" name="Group 5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4960" cy="1436400"/>
                                <a:chOff x="0" y="0"/>
                                <a:chExt cx="1434960" cy="143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4960" cy="264960"/>
                                </a:xfrm>
                                <a:prstGeom prst="roundRect">
                                  <a:avLst>
                                    <a:gd name="adj" fmla="val 28306"/>
                                  </a:avLst>
                                </a:prstGeom>
                                <a:solidFill>
                                  <a:srgbClr val="a6a6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2680"/>
                                  <a:ext cx="1434960" cy="1161360"/>
                                </a:xfrm>
                                <a:prstGeom prst="roundRect">
                                  <a:avLst>
                                    <a:gd name="adj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9680"/>
                                  <a:ext cx="907920" cy="232560"/>
                                </a:xfrm>
                                <a:prstGeom prst="roundRect">
                                  <a:avLst>
                                    <a:gd name="adj" fmla="val 28569"/>
                                  </a:avLst>
                                </a:prstGeom>
                                <a:solidFill>
                                  <a:srgbClr val="a6a6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34960" cy="1436400"/>
                                </a:xfrm>
                                <a:custGeom>
                                  <a:avLst/>
                                  <a:gdLst>
                                    <a:gd name="textAreaLeft" fmla="*/ 15120 w 813600"/>
                                    <a:gd name="textAreaRight" fmla="*/ 798480 w 813600"/>
                                    <a:gd name="textAreaTop" fmla="*/ 15120 h 814320"/>
                                    <a:gd name="textAreaBottom" fmla="*/ 799200 h 81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19">
                                      <a:moveTo>
                                        <a:pt x="1391" y="0"/>
                                      </a:moveTo>
                                      <a:arcTo wR="1391" hR="1391" stAng="16200000" swAng="-5400000"/>
                                      <a:lnTo>
                                        <a:pt x="0" y="20228"/>
                                      </a:lnTo>
                                      <a:arcTo wR="1391" hR="1391" stAng="10800000" swAng="-5400000"/>
                                      <a:lnTo>
                                        <a:pt x="20209" y="21619"/>
                                      </a:lnTo>
                                      <a:arcTo wR="1391" hR="1391" stAng="5400000" swAng="-5400000"/>
                                      <a:lnTo>
                                        <a:pt x="21600" y="1391"/>
                                      </a:lnTo>
                                      <a:arcTo wR="1391" hR="1391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59595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43" style="position:absolute;margin-left:640pt;margin-top:326.8pt;width:113pt;height:113.1pt" coordorigin="12800,6536" coordsize="2260,2262">
                      <v:roundrect id="shape_0" ID="AutoShape 544" fillcolor="#a6a6a6" stroked="f" o:allowincell="f" style="position:absolute;left:12800;top:6536;width:2259;height:416;mso-wrap-style:none;v-text-anchor:middle;mso-position-horizontal-relative:page;mso-position-vertical-relative:page">
                        <v:fill o:detectmouseclick="t" type="solid" color2="#595959"/>
                        <v:stroke color="#3465a4" joinstyle="round" endcap="flat"/>
                        <w10:wrap type="none"/>
                      </v:roundrect>
                      <v:roundrect id="shape_0" ID="AutoShape 545" fillcolor="white" stroked="f" o:allowincell="f" style="position:absolute;left:12800;top:6855;width:2259;height:182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roundrect id="shape_0" ID="AutoShape 546" fillcolor="#a6a6a6" stroked="f" o:allowincell="f" style="position:absolute;left:13207;top:6614;width:1429;height:365;mso-wrap-style:none;v-text-anchor:middle;mso-position-horizontal-relative:page;mso-position-vertical-relative:page">
                        <v:fill o:detectmouseclick="t" type="solid" color2="#595959"/>
                        <v:stroke color="#3465a4" joinstyle="round" endcap="flat"/>
                        <w10:wrap type="none"/>
                      </v:roundrect>
                      <v:roundrect id="shape_0" ID="AutoShape 547" stroked="t" o:allowincell="f" style="position:absolute;left:12800;top:6536;width:2259;height:2261;mso-wrap-style:none;v-text-anchor:middle;mso-position-horizontal-relative:page;mso-position-vertical-relative:page">
                        <v:fill o:detectmouseclick="t" on="false"/>
                        <v:stroke color="#595959" weight="38160" joinstyle="miter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page">
                        <wp:posOffset>8128000</wp:posOffset>
                      </wp:positionH>
                      <wp:positionV relativeFrom="page">
                        <wp:posOffset>5717540</wp:posOffset>
                      </wp:positionV>
                      <wp:extent cx="1435100" cy="1436370"/>
                      <wp:effectExtent l="19050" t="19050" r="20320" b="19685"/>
                      <wp:wrapNone/>
                      <wp:docPr id="6" name="Group 5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4960" cy="1436400"/>
                                <a:chOff x="0" y="0"/>
                                <a:chExt cx="1434960" cy="143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4960" cy="264960"/>
                                </a:xfrm>
                                <a:prstGeom prst="roundRect">
                                  <a:avLst>
                                    <a:gd name="adj" fmla="val 28306"/>
                                  </a:avLst>
                                </a:prstGeom>
                                <a:solidFill>
                                  <a:srgbClr val="a6a6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2680"/>
                                  <a:ext cx="1434960" cy="1161360"/>
                                </a:xfrm>
                                <a:prstGeom prst="roundRect">
                                  <a:avLst>
                                    <a:gd name="adj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9680"/>
                                  <a:ext cx="907920" cy="232560"/>
                                </a:xfrm>
                                <a:prstGeom prst="roundRect">
                                  <a:avLst>
                                    <a:gd name="adj" fmla="val 28569"/>
                                  </a:avLst>
                                </a:prstGeom>
                                <a:solidFill>
                                  <a:srgbClr val="a6a6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34960" cy="1436400"/>
                                </a:xfrm>
                                <a:custGeom>
                                  <a:avLst/>
                                  <a:gdLst>
                                    <a:gd name="textAreaLeft" fmla="*/ 15120 w 813600"/>
                                    <a:gd name="textAreaRight" fmla="*/ 798480 w 813600"/>
                                    <a:gd name="textAreaTop" fmla="*/ 15120 h 814320"/>
                                    <a:gd name="textAreaBottom" fmla="*/ 799200 h 81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19">
                                      <a:moveTo>
                                        <a:pt x="1391" y="0"/>
                                      </a:moveTo>
                                      <a:arcTo wR="1391" hR="1391" stAng="16200000" swAng="-5400000"/>
                                      <a:lnTo>
                                        <a:pt x="0" y="20228"/>
                                      </a:lnTo>
                                      <a:arcTo wR="1391" hR="1391" stAng="10800000" swAng="-5400000"/>
                                      <a:lnTo>
                                        <a:pt x="20209" y="21619"/>
                                      </a:lnTo>
                                      <a:arcTo wR="1391" hR="1391" stAng="5400000" swAng="-5400000"/>
                                      <a:lnTo>
                                        <a:pt x="21600" y="1391"/>
                                      </a:lnTo>
                                      <a:arcTo wR="1391" hR="1391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59595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48" style="position:absolute;margin-left:640pt;margin-top:450.2pt;width:113pt;height:113.1pt" coordorigin="12800,9004" coordsize="2260,2262">
                      <v:roundrect id="shape_0" ID="AutoShape 549" fillcolor="#a6a6a6" stroked="f" o:allowincell="f" style="position:absolute;left:12800;top:9004;width:2259;height:416;mso-wrap-style:none;v-text-anchor:middle;mso-position-horizontal-relative:page;mso-position-vertical-relative:page">
                        <v:fill o:detectmouseclick="t" type="solid" color2="#595959"/>
                        <v:stroke color="#3465a4" joinstyle="round" endcap="flat"/>
                        <w10:wrap type="none"/>
                      </v:roundrect>
                      <v:roundrect id="shape_0" ID="AutoShape 550" fillcolor="white" stroked="f" o:allowincell="f" style="position:absolute;left:12800;top:9323;width:2259;height:182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roundrect id="shape_0" ID="AutoShape 551" fillcolor="#a6a6a6" stroked="f" o:allowincell="f" style="position:absolute;left:13207;top:9082;width:1429;height:365;mso-wrap-style:none;v-text-anchor:middle;mso-position-horizontal-relative:page;mso-position-vertical-relative:page">
                        <v:fill o:detectmouseclick="t" type="solid" color2="#595959"/>
                        <v:stroke color="#3465a4" joinstyle="round" endcap="flat"/>
                        <w10:wrap type="none"/>
                      </v:roundrect>
                      <v:roundrect id="shape_0" ID="AutoShape 552" stroked="t" o:allowincell="f" style="position:absolute;left:12800;top:9004;width:2259;height:2261;mso-wrap-style:none;v-text-anchor:middle;mso-position-horizontal-relative:page;mso-position-vertical-relative:page">
                        <v:fill o:detectmouseclick="t" on="false"/>
                        <v:stroke color="#595959" weight="3816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color w:val="000000"/>
                <w:lang w:val="pt-BR" w:eastAsia="en-US"/>
              </w:rPr>
              <w:t>Planejador de pauta de reuniões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Ano"/>
              <w:rPr>
                <w:color w:val="000000"/>
              </w:rPr>
            </w:pPr>
            <w:r>
              <w:rPr>
                <w:color w:val="000000"/>
                <w:lang w:val="pt-BR"/>
              </w:rPr>
              <w:t>2018</w:t>
            </w:r>
          </w:p>
        </w:tc>
      </w:tr>
      <w:tr>
        <w:trPr>
          <w:trHeight w:val="45" w:hRule="atLeast"/>
        </w:trPr>
        <w:tc>
          <w:tcPr>
            <w:tcW w:w="73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5139690</wp:posOffset>
                      </wp:positionH>
                      <wp:positionV relativeFrom="page">
                        <wp:posOffset>1007110</wp:posOffset>
                      </wp:positionV>
                      <wp:extent cx="1435100" cy="1436370"/>
                      <wp:effectExtent l="19050" t="19050" r="19685" b="19685"/>
                      <wp:wrapNone/>
                      <wp:docPr id="7" name="Group 4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4960" cy="1436400"/>
                                <a:chOff x="0" y="0"/>
                                <a:chExt cx="1434960" cy="143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4960" cy="264960"/>
                                </a:xfrm>
                                <a:prstGeom prst="roundRect">
                                  <a:avLst>
                                    <a:gd name="adj" fmla="val 28306"/>
                                  </a:avLst>
                                </a:prstGeom>
                                <a:solidFill>
                                  <a:srgbClr val="a6a6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2680"/>
                                  <a:ext cx="1434960" cy="1161360"/>
                                </a:xfrm>
                                <a:prstGeom prst="roundRect">
                                  <a:avLst>
                                    <a:gd name="adj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9680"/>
                                  <a:ext cx="907920" cy="232560"/>
                                </a:xfrm>
                                <a:prstGeom prst="roundRect">
                                  <a:avLst>
                                    <a:gd name="adj" fmla="val 28569"/>
                                  </a:avLst>
                                </a:prstGeom>
                                <a:solidFill>
                                  <a:srgbClr val="a6a6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34960" cy="1436400"/>
                                </a:xfrm>
                                <a:custGeom>
                                  <a:avLst/>
                                  <a:gdLst>
                                    <a:gd name="textAreaLeft" fmla="*/ 15120 w 813600"/>
                                    <a:gd name="textAreaRight" fmla="*/ 798480 w 813600"/>
                                    <a:gd name="textAreaTop" fmla="*/ 15120 h 814320"/>
                                    <a:gd name="textAreaBottom" fmla="*/ 799200 h 81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19">
                                      <a:moveTo>
                                        <a:pt x="1391" y="0"/>
                                      </a:moveTo>
                                      <a:arcTo wR="1391" hR="1391" stAng="16200000" swAng="-5400000"/>
                                      <a:lnTo>
                                        <a:pt x="0" y="20228"/>
                                      </a:lnTo>
                                      <a:arcTo wR="1391" hR="1391" stAng="10800000" swAng="-5400000"/>
                                      <a:lnTo>
                                        <a:pt x="20209" y="21619"/>
                                      </a:lnTo>
                                      <a:arcTo wR="1391" hR="1391" stAng="5400000" swAng="-5400000"/>
                                      <a:lnTo>
                                        <a:pt x="21600" y="1391"/>
                                      </a:lnTo>
                                      <a:arcTo wR="1391" hR="1391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59595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92" style="position:absolute;margin-left:404.7pt;margin-top:79.3pt;width:113pt;height:113.1pt" coordorigin="8094,1586" coordsize="2260,2262">
                      <v:roundrect id="shape_0" ID="AutoShape 493" fillcolor="#a6a6a6" stroked="f" o:allowincell="f" style="position:absolute;left:8094;top:1586;width:2259;height:416;mso-wrap-style:none;v-text-anchor:middle;mso-position-horizontal-relative:page;mso-position-vertical-relative:page">
                        <v:fill o:detectmouseclick="t" type="solid" color2="#595959"/>
                        <v:stroke color="#3465a4" joinstyle="round" endcap="flat"/>
                        <w10:wrap type="none"/>
                      </v:roundrect>
                      <v:roundrect id="shape_0" ID="AutoShape 494" fillcolor="white" stroked="f" o:allowincell="f" style="position:absolute;left:8094;top:1905;width:2259;height:182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roundrect id="shape_0" ID="AutoShape 495" fillcolor="#a6a6a6" stroked="f" o:allowincell="f" style="position:absolute;left:8501;top:1665;width:1429;height:365;mso-wrap-style:none;v-text-anchor:middle;mso-position-horizontal-relative:page;mso-position-vertical-relative:page">
                        <v:fill o:detectmouseclick="t" type="solid" color2="#595959"/>
                        <v:stroke color="#3465a4" joinstyle="round" endcap="flat"/>
                        <w10:wrap type="none"/>
                      </v:roundrect>
                      <v:roundrect id="shape_0" ID="AutoShape 496" stroked="t" o:allowincell="f" style="position:absolute;left:8094;top:1586;width:2259;height:2261;mso-wrap-style:none;v-text-anchor:middle;mso-position-horizontal-relative:page;mso-position-vertical-relative:page">
                        <v:fill o:detectmouseclick="t" on="false"/>
                        <v:stroke color="#595959" weight="38160" joinstyle="miter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5137150</wp:posOffset>
                      </wp:positionH>
                      <wp:positionV relativeFrom="page">
                        <wp:posOffset>2581275</wp:posOffset>
                      </wp:positionV>
                      <wp:extent cx="1435100" cy="1436370"/>
                      <wp:effectExtent l="19050" t="19050" r="19685" b="19685"/>
                      <wp:wrapNone/>
                      <wp:docPr id="8" name="Group 4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4960" cy="1436400"/>
                                <a:chOff x="0" y="0"/>
                                <a:chExt cx="1434960" cy="143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4960" cy="264960"/>
                                </a:xfrm>
                                <a:prstGeom prst="roundRect">
                                  <a:avLst>
                                    <a:gd name="adj" fmla="val 28306"/>
                                  </a:avLst>
                                </a:prstGeom>
                                <a:solidFill>
                                  <a:srgbClr val="a6a6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2680"/>
                                  <a:ext cx="1434960" cy="1161360"/>
                                </a:xfrm>
                                <a:prstGeom prst="roundRect">
                                  <a:avLst>
                                    <a:gd name="adj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9680"/>
                                  <a:ext cx="907920" cy="232560"/>
                                </a:xfrm>
                                <a:prstGeom prst="roundRect">
                                  <a:avLst>
                                    <a:gd name="adj" fmla="val 28569"/>
                                  </a:avLst>
                                </a:prstGeom>
                                <a:solidFill>
                                  <a:srgbClr val="a6a6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34960" cy="1436400"/>
                                </a:xfrm>
                                <a:custGeom>
                                  <a:avLst/>
                                  <a:gdLst>
                                    <a:gd name="textAreaLeft" fmla="*/ 15120 w 813600"/>
                                    <a:gd name="textAreaRight" fmla="*/ 798480 w 813600"/>
                                    <a:gd name="textAreaTop" fmla="*/ 15120 h 814320"/>
                                    <a:gd name="textAreaBottom" fmla="*/ 799200 h 81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19">
                                      <a:moveTo>
                                        <a:pt x="1391" y="0"/>
                                      </a:moveTo>
                                      <a:arcTo wR="1391" hR="1391" stAng="16200000" swAng="-5400000"/>
                                      <a:lnTo>
                                        <a:pt x="0" y="20228"/>
                                      </a:lnTo>
                                      <a:arcTo wR="1391" hR="1391" stAng="10800000" swAng="-5400000"/>
                                      <a:lnTo>
                                        <a:pt x="20209" y="21619"/>
                                      </a:lnTo>
                                      <a:arcTo wR="1391" hR="1391" stAng="5400000" swAng="-5400000"/>
                                      <a:lnTo>
                                        <a:pt x="21600" y="1391"/>
                                      </a:lnTo>
                                      <a:arcTo wR="1391" hR="1391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59595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98" style="position:absolute;margin-left:404.5pt;margin-top:203.25pt;width:113pt;height:113.1pt" coordorigin="8090,4065" coordsize="2260,2262">
                      <v:roundrect id="shape_0" ID="AutoShape 499" fillcolor="#a6a6a6" stroked="f" o:allowincell="f" style="position:absolute;left:8090;top:4065;width:2259;height:416;mso-wrap-style:none;v-text-anchor:middle;mso-position-horizontal-relative:page;mso-position-vertical-relative:page">
                        <v:fill o:detectmouseclick="t" type="solid" color2="#595959"/>
                        <v:stroke color="#3465a4" joinstyle="round" endcap="flat"/>
                        <w10:wrap type="none"/>
                      </v:roundrect>
                      <v:roundrect id="shape_0" ID="AutoShape 500" fillcolor="white" stroked="f" o:allowincell="f" style="position:absolute;left:8090;top:4384;width:2259;height:182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roundrect id="shape_0" ID="AutoShape 501" fillcolor="#a6a6a6" stroked="f" o:allowincell="f" style="position:absolute;left:8497;top:4143;width:1429;height:365;mso-wrap-style:none;v-text-anchor:middle;mso-position-horizontal-relative:page;mso-position-vertical-relative:page">
                        <v:fill o:detectmouseclick="t" type="solid" color2="#595959"/>
                        <v:stroke color="#3465a4" joinstyle="round" endcap="flat"/>
                        <w10:wrap type="none"/>
                      </v:roundrect>
                      <v:roundrect id="shape_0" ID="AutoShape 502" stroked="t" o:allowincell="f" style="position:absolute;left:8090;top:4065;width:2259;height:2261;mso-wrap-style:none;v-text-anchor:middle;mso-position-horizontal-relative:page;mso-position-vertical-relative:page">
                        <v:fill o:detectmouseclick="t" on="false"/>
                        <v:stroke color="#595959" weight="38160" joinstyle="miter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page">
                        <wp:posOffset>6638290</wp:posOffset>
                      </wp:positionH>
                      <wp:positionV relativeFrom="page">
                        <wp:posOffset>1007110</wp:posOffset>
                      </wp:positionV>
                      <wp:extent cx="1435100" cy="1436370"/>
                      <wp:effectExtent l="19050" t="19050" r="20320" b="19685"/>
                      <wp:wrapNone/>
                      <wp:docPr id="9" name="Group 5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4960" cy="1436400"/>
                                <a:chOff x="0" y="0"/>
                                <a:chExt cx="1434960" cy="143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4960" cy="264960"/>
                                </a:xfrm>
                                <a:prstGeom prst="roundRect">
                                  <a:avLst>
                                    <a:gd name="adj" fmla="val 28306"/>
                                  </a:avLst>
                                </a:prstGeom>
                                <a:solidFill>
                                  <a:srgbClr val="a6a6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2680"/>
                                  <a:ext cx="1434960" cy="1161360"/>
                                </a:xfrm>
                                <a:prstGeom prst="roundRect">
                                  <a:avLst>
                                    <a:gd name="adj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9680"/>
                                  <a:ext cx="907920" cy="232560"/>
                                </a:xfrm>
                                <a:prstGeom prst="roundRect">
                                  <a:avLst>
                                    <a:gd name="adj" fmla="val 28569"/>
                                  </a:avLst>
                                </a:prstGeom>
                                <a:solidFill>
                                  <a:srgbClr val="a6a6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34960" cy="1436400"/>
                                </a:xfrm>
                                <a:custGeom>
                                  <a:avLst/>
                                  <a:gdLst>
                                    <a:gd name="textAreaLeft" fmla="*/ 15120 w 813600"/>
                                    <a:gd name="textAreaRight" fmla="*/ 798480 w 813600"/>
                                    <a:gd name="textAreaTop" fmla="*/ 15120 h 814320"/>
                                    <a:gd name="textAreaBottom" fmla="*/ 799200 h 81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19">
                                      <a:moveTo>
                                        <a:pt x="1391" y="0"/>
                                      </a:moveTo>
                                      <a:arcTo wR="1391" hR="1391" stAng="16200000" swAng="-5400000"/>
                                      <a:lnTo>
                                        <a:pt x="0" y="20228"/>
                                      </a:lnTo>
                                      <a:arcTo wR="1391" hR="1391" stAng="10800000" swAng="-5400000"/>
                                      <a:lnTo>
                                        <a:pt x="20209" y="21619"/>
                                      </a:lnTo>
                                      <a:arcTo wR="1391" hR="1391" stAng="5400000" swAng="-5400000"/>
                                      <a:lnTo>
                                        <a:pt x="21600" y="1391"/>
                                      </a:lnTo>
                                      <a:arcTo wR="1391" hR="1391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59595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13" style="position:absolute;margin-left:522.7pt;margin-top:79.3pt;width:113pt;height:113.1pt" coordorigin="10454,1586" coordsize="2260,2262">
                      <v:roundrect id="shape_0" ID="AutoShape 514" fillcolor="#a6a6a6" stroked="f" o:allowincell="f" style="position:absolute;left:10454;top:1586;width:2259;height:416;mso-wrap-style:none;v-text-anchor:middle;mso-position-horizontal-relative:page;mso-position-vertical-relative:page">
                        <v:fill o:detectmouseclick="t" type="solid" color2="#595959"/>
                        <v:stroke color="#3465a4" joinstyle="round" endcap="flat"/>
                        <w10:wrap type="none"/>
                      </v:roundrect>
                      <v:roundrect id="shape_0" ID="AutoShape 515" fillcolor="white" stroked="f" o:allowincell="f" style="position:absolute;left:10454;top:1905;width:2259;height:182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roundrect id="shape_0" ID="AutoShape 516" fillcolor="#a6a6a6" stroked="f" o:allowincell="f" style="position:absolute;left:10861;top:1665;width:1429;height:365;mso-wrap-style:none;v-text-anchor:middle;mso-position-horizontal-relative:page;mso-position-vertical-relative:page">
                        <v:fill o:detectmouseclick="t" type="solid" color2="#595959"/>
                        <v:stroke color="#3465a4" joinstyle="round" endcap="flat"/>
                        <w10:wrap type="none"/>
                      </v:roundrect>
                      <v:roundrect id="shape_0" ID="AutoShape 517" stroked="t" o:allowincell="f" style="position:absolute;left:10454;top:1586;width:2259;height:2261;mso-wrap-style:none;v-text-anchor:middle;mso-position-horizontal-relative:page;mso-position-vertical-relative:page">
                        <v:fill o:detectmouseclick="t" on="false"/>
                        <v:stroke color="#595959" weight="38160" joinstyle="miter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page">
                        <wp:posOffset>6638290</wp:posOffset>
                      </wp:positionH>
                      <wp:positionV relativeFrom="page">
                        <wp:posOffset>2581275</wp:posOffset>
                      </wp:positionV>
                      <wp:extent cx="1435100" cy="1436370"/>
                      <wp:effectExtent l="19050" t="19050" r="20320" b="19685"/>
                      <wp:wrapNone/>
                      <wp:docPr id="10" name="Group 5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4960" cy="1436400"/>
                                <a:chOff x="0" y="0"/>
                                <a:chExt cx="1434960" cy="143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4960" cy="264960"/>
                                </a:xfrm>
                                <a:prstGeom prst="roundRect">
                                  <a:avLst>
                                    <a:gd name="adj" fmla="val 28306"/>
                                  </a:avLst>
                                </a:prstGeom>
                                <a:solidFill>
                                  <a:srgbClr val="a6a6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2680"/>
                                  <a:ext cx="1434960" cy="1161360"/>
                                </a:xfrm>
                                <a:prstGeom prst="roundRect">
                                  <a:avLst>
                                    <a:gd name="adj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9680"/>
                                  <a:ext cx="907920" cy="232560"/>
                                </a:xfrm>
                                <a:prstGeom prst="roundRect">
                                  <a:avLst>
                                    <a:gd name="adj" fmla="val 28569"/>
                                  </a:avLst>
                                </a:prstGeom>
                                <a:solidFill>
                                  <a:srgbClr val="a6a6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34960" cy="1436400"/>
                                </a:xfrm>
                                <a:custGeom>
                                  <a:avLst/>
                                  <a:gdLst>
                                    <a:gd name="textAreaLeft" fmla="*/ 15120 w 813600"/>
                                    <a:gd name="textAreaRight" fmla="*/ 798480 w 813600"/>
                                    <a:gd name="textAreaTop" fmla="*/ 15120 h 814320"/>
                                    <a:gd name="textAreaBottom" fmla="*/ 799200 h 81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19">
                                      <a:moveTo>
                                        <a:pt x="1391" y="0"/>
                                      </a:moveTo>
                                      <a:arcTo wR="1391" hR="1391" stAng="16200000" swAng="-5400000"/>
                                      <a:lnTo>
                                        <a:pt x="0" y="20228"/>
                                      </a:lnTo>
                                      <a:arcTo wR="1391" hR="1391" stAng="10800000" swAng="-5400000"/>
                                      <a:lnTo>
                                        <a:pt x="20209" y="21619"/>
                                      </a:lnTo>
                                      <a:arcTo wR="1391" hR="1391" stAng="5400000" swAng="-5400000"/>
                                      <a:lnTo>
                                        <a:pt x="21600" y="1391"/>
                                      </a:lnTo>
                                      <a:arcTo wR="1391" hR="1391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59595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18" style="position:absolute;margin-left:522.7pt;margin-top:203.25pt;width:113pt;height:113.1pt" coordorigin="10454,4065" coordsize="2260,2262">
                      <v:roundrect id="shape_0" ID="AutoShape 519" fillcolor="#a6a6a6" stroked="f" o:allowincell="f" style="position:absolute;left:10454;top:4065;width:2259;height:416;mso-wrap-style:none;v-text-anchor:middle;mso-position-horizontal-relative:page;mso-position-vertical-relative:page">
                        <v:fill o:detectmouseclick="t" type="solid" color2="#595959"/>
                        <v:stroke color="#3465a4" joinstyle="round" endcap="flat"/>
                        <w10:wrap type="none"/>
                      </v:roundrect>
                      <v:roundrect id="shape_0" ID="AutoShape 520" fillcolor="white" stroked="f" o:allowincell="f" style="position:absolute;left:10454;top:4384;width:2259;height:182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roundrect id="shape_0" ID="AutoShape 521" fillcolor="#a6a6a6" stroked="f" o:allowincell="f" style="position:absolute;left:10861;top:4143;width:1429;height:365;mso-wrap-style:none;v-text-anchor:middle;mso-position-horizontal-relative:page;mso-position-vertical-relative:page">
                        <v:fill o:detectmouseclick="t" type="solid" color2="#595959"/>
                        <v:stroke color="#3465a4" joinstyle="round" endcap="flat"/>
                        <w10:wrap type="none"/>
                      </v:roundrect>
                      <v:roundrect id="shape_0" ID="AutoShape 522" stroked="t" o:allowincell="f" style="position:absolute;left:10454;top:4065;width:2259;height:2261;mso-wrap-style:none;v-text-anchor:middle;mso-position-horizontal-relative:page;mso-position-vertical-relative:page">
                        <v:fill o:detectmouseclick="t" on="false"/>
                        <v:stroke color="#595959" weight="38160" joinstyle="miter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page">
                        <wp:posOffset>8128000</wp:posOffset>
                      </wp:positionH>
                      <wp:positionV relativeFrom="page">
                        <wp:posOffset>1007110</wp:posOffset>
                      </wp:positionV>
                      <wp:extent cx="1435100" cy="1436370"/>
                      <wp:effectExtent l="19050" t="19050" r="20320" b="19685"/>
                      <wp:wrapNone/>
                      <wp:docPr id="11" name="Group 5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4960" cy="1436400"/>
                                <a:chOff x="0" y="0"/>
                                <a:chExt cx="1434960" cy="143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4960" cy="264960"/>
                                </a:xfrm>
                                <a:prstGeom prst="roundRect">
                                  <a:avLst>
                                    <a:gd name="adj" fmla="val 28306"/>
                                  </a:avLst>
                                </a:prstGeom>
                                <a:solidFill>
                                  <a:srgbClr val="a6a6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2680"/>
                                  <a:ext cx="1434960" cy="1161360"/>
                                </a:xfrm>
                                <a:prstGeom prst="roundRect">
                                  <a:avLst>
                                    <a:gd name="adj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9680"/>
                                  <a:ext cx="907920" cy="232560"/>
                                </a:xfrm>
                                <a:prstGeom prst="roundRect">
                                  <a:avLst>
                                    <a:gd name="adj" fmla="val 28569"/>
                                  </a:avLst>
                                </a:prstGeom>
                                <a:solidFill>
                                  <a:srgbClr val="a6a6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34960" cy="1436400"/>
                                </a:xfrm>
                                <a:custGeom>
                                  <a:avLst/>
                                  <a:gdLst>
                                    <a:gd name="textAreaLeft" fmla="*/ 15120 w 813600"/>
                                    <a:gd name="textAreaRight" fmla="*/ 798480 w 813600"/>
                                    <a:gd name="textAreaTop" fmla="*/ 15120 h 814320"/>
                                    <a:gd name="textAreaBottom" fmla="*/ 799200 h 81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19">
                                      <a:moveTo>
                                        <a:pt x="1391" y="0"/>
                                      </a:moveTo>
                                      <a:arcTo wR="1391" hR="1391" stAng="16200000" swAng="-5400000"/>
                                      <a:lnTo>
                                        <a:pt x="0" y="20228"/>
                                      </a:lnTo>
                                      <a:arcTo wR="1391" hR="1391" stAng="10800000" swAng="-5400000"/>
                                      <a:lnTo>
                                        <a:pt x="20209" y="21619"/>
                                      </a:lnTo>
                                      <a:arcTo wR="1391" hR="1391" stAng="5400000" swAng="-5400000"/>
                                      <a:lnTo>
                                        <a:pt x="21600" y="1391"/>
                                      </a:lnTo>
                                      <a:arcTo wR="1391" hR="1391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59595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33" style="position:absolute;margin-left:640pt;margin-top:79.3pt;width:113pt;height:113.1pt" coordorigin="12800,1586" coordsize="2260,2262">
                      <v:roundrect id="shape_0" ID="AutoShape 534" fillcolor="#a6a6a6" stroked="f" o:allowincell="f" style="position:absolute;left:12800;top:1586;width:2259;height:416;mso-wrap-style:none;v-text-anchor:middle;mso-position-horizontal-relative:page;mso-position-vertical-relative:page">
                        <v:fill o:detectmouseclick="t" type="solid" color2="#595959"/>
                        <v:stroke color="#3465a4" joinstyle="round" endcap="flat"/>
                        <w10:wrap type="none"/>
                      </v:roundrect>
                      <v:roundrect id="shape_0" ID="AutoShape 535" fillcolor="white" stroked="f" o:allowincell="f" style="position:absolute;left:12800;top:1905;width:2259;height:182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roundrect id="shape_0" ID="AutoShape 536" fillcolor="#a6a6a6" stroked="f" o:allowincell="f" style="position:absolute;left:13207;top:1665;width:1429;height:365;mso-wrap-style:none;v-text-anchor:middle;mso-position-horizontal-relative:page;mso-position-vertical-relative:page">
                        <v:fill o:detectmouseclick="t" type="solid" color2="#595959"/>
                        <v:stroke color="#3465a4" joinstyle="round" endcap="flat"/>
                        <w10:wrap type="none"/>
                      </v:roundrect>
                      <v:roundrect id="shape_0" ID="AutoShape 537" stroked="t" o:allowincell="f" style="position:absolute;left:12800;top:1586;width:2259;height:2261;mso-wrap-style:none;v-text-anchor:middle;mso-position-horizontal-relative:page;mso-position-vertical-relative:page">
                        <v:fill o:detectmouseclick="t" on="false"/>
                        <v:stroke color="#595959" weight="38160" joinstyle="miter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page">
                        <wp:posOffset>8128000</wp:posOffset>
                      </wp:positionH>
                      <wp:positionV relativeFrom="page">
                        <wp:posOffset>2581275</wp:posOffset>
                      </wp:positionV>
                      <wp:extent cx="1435100" cy="1436370"/>
                      <wp:effectExtent l="19050" t="19050" r="20320" b="19685"/>
                      <wp:wrapNone/>
                      <wp:docPr id="12" name="Group 5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4960" cy="1436400"/>
                                <a:chOff x="0" y="0"/>
                                <a:chExt cx="1434960" cy="143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4960" cy="264960"/>
                                </a:xfrm>
                                <a:prstGeom prst="roundRect">
                                  <a:avLst>
                                    <a:gd name="adj" fmla="val 28306"/>
                                  </a:avLst>
                                </a:prstGeom>
                                <a:solidFill>
                                  <a:srgbClr val="a6a6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2680"/>
                                  <a:ext cx="1434960" cy="1161360"/>
                                </a:xfrm>
                                <a:prstGeom prst="roundRect">
                                  <a:avLst>
                                    <a:gd name="adj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9680"/>
                                  <a:ext cx="907920" cy="232560"/>
                                </a:xfrm>
                                <a:prstGeom prst="roundRect">
                                  <a:avLst>
                                    <a:gd name="adj" fmla="val 28569"/>
                                  </a:avLst>
                                </a:prstGeom>
                                <a:solidFill>
                                  <a:srgbClr val="a6a6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34960" cy="1436400"/>
                                </a:xfrm>
                                <a:custGeom>
                                  <a:avLst/>
                                  <a:gdLst>
                                    <a:gd name="textAreaLeft" fmla="*/ 15120 w 813600"/>
                                    <a:gd name="textAreaRight" fmla="*/ 798480 w 813600"/>
                                    <a:gd name="textAreaTop" fmla="*/ 15120 h 814320"/>
                                    <a:gd name="textAreaBottom" fmla="*/ 799200 h 81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19">
                                      <a:moveTo>
                                        <a:pt x="1391" y="0"/>
                                      </a:moveTo>
                                      <a:arcTo wR="1391" hR="1391" stAng="16200000" swAng="-5400000"/>
                                      <a:lnTo>
                                        <a:pt x="0" y="20228"/>
                                      </a:lnTo>
                                      <a:arcTo wR="1391" hR="1391" stAng="10800000" swAng="-5400000"/>
                                      <a:lnTo>
                                        <a:pt x="20209" y="21619"/>
                                      </a:lnTo>
                                      <a:arcTo wR="1391" hR="1391" stAng="5400000" swAng="-5400000"/>
                                      <a:lnTo>
                                        <a:pt x="21600" y="1391"/>
                                      </a:lnTo>
                                      <a:arcTo wR="1391" hR="1391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59595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38" style="position:absolute;margin-left:640pt;margin-top:203.25pt;width:113pt;height:113.1pt" coordorigin="12800,4065" coordsize="2260,2262">
                      <v:roundrect id="shape_0" ID="AutoShape 539" fillcolor="#a6a6a6" stroked="f" o:allowincell="f" style="position:absolute;left:12800;top:4065;width:2259;height:416;mso-wrap-style:none;v-text-anchor:middle;mso-position-horizontal-relative:page;mso-position-vertical-relative:page">
                        <v:fill o:detectmouseclick="t" type="solid" color2="#595959"/>
                        <v:stroke color="#3465a4" joinstyle="round" endcap="flat"/>
                        <w10:wrap type="none"/>
                      </v:roundrect>
                      <v:roundrect id="shape_0" ID="AutoShape 540" fillcolor="white" stroked="f" o:allowincell="f" style="position:absolute;left:12800;top:4384;width:2259;height:182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roundrect id="shape_0" ID="AutoShape 541" fillcolor="#a6a6a6" stroked="f" o:allowincell="f" style="position:absolute;left:13207;top:4143;width:1429;height:365;mso-wrap-style:none;v-text-anchor:middle;mso-position-horizontal-relative:page;mso-position-vertical-relative:page">
                        <v:fill o:detectmouseclick="t" type="solid" color2="#595959"/>
                        <v:stroke color="#3465a4" joinstyle="round" endcap="flat"/>
                        <w10:wrap type="none"/>
                      </v:roundrect>
                      <v:roundrect id="shape_0" ID="AutoShape 542" stroked="t" o:allowincell="f" style="position:absolute;left:12800;top:4065;width:2259;height:2261;mso-wrap-style:none;v-text-anchor:middle;mso-position-horizontal-relative:page;mso-position-vertical-relative:page">
                        <v:fill o:detectmouseclick="t" on="false"/>
                        <v:stroke color="#595959" weight="381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7052" w:type="dxa"/>
            <w:gridSpan w:val="2"/>
            <w:vMerge w:val="restart"/>
            <w:tcBorders/>
          </w:tcPr>
          <w:tbl>
            <w:tblPr>
              <w:tblW w:w="6926" w:type="dxa"/>
              <w:jc w:val="center"/>
              <w:tblInd w:w="0" w:type="dxa"/>
              <w:tblLayout w:type="fixed"/>
              <w:tblCellMar>
                <w:top w:w="29" w:type="dxa"/>
                <w:left w:w="29" w:type="dxa"/>
                <w:bottom w:w="29" w:type="dxa"/>
                <w:right w:w="29" w:type="dxa"/>
              </w:tblCellMar>
            </w:tblPr>
            <w:tblGrid>
              <w:gridCol w:w="2218"/>
              <w:gridCol w:w="139"/>
              <w:gridCol w:w="2218"/>
              <w:gridCol w:w="133"/>
              <w:gridCol w:w="2218"/>
            </w:tblGrid>
            <w:tr>
              <w:trPr>
                <w:trHeight w:val="2275" w:hRule="exact"/>
              </w:trPr>
              <w:tc>
                <w:tcPr>
                  <w:tcW w:w="2218" w:type="dxa"/>
                  <w:tcBorders/>
                </w:tcPr>
                <w:tbl>
                  <w:tblPr>
                    <w:tblW w:w="2160" w:type="dxa"/>
                    <w:jc w:val="center"/>
                    <w:tblInd w:w="0" w:type="dxa"/>
                    <w:tblLayout w:type="fixed"/>
                    <w:tblCellMar>
                      <w:top w:w="14" w:type="dxa"/>
                      <w:left w:w="14" w:type="dxa"/>
                      <w:bottom w:w="14" w:type="dxa"/>
                      <w:right w:w="14" w:type="dxa"/>
                    </w:tblCellMar>
                  </w:tblPr>
                  <w:tblGrid>
                    <w:gridCol w:w="303"/>
                    <w:gridCol w:w="315"/>
                    <w:gridCol w:w="316"/>
                    <w:gridCol w:w="301"/>
                    <w:gridCol w:w="320"/>
                    <w:gridCol w:w="302"/>
                    <w:gridCol w:w="303"/>
                  </w:tblGrid>
                  <w:tr>
                    <w:trPr>
                      <w:trHeight w:val="517" w:hRule="atLeast"/>
                    </w:trPr>
                    <w:tc>
                      <w:tcPr>
                        <w:tcW w:w="2160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Ms"/>
                          <w:spacing w:lineRule="auto" w:line="240"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janeiro</w:t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303" w:type="dxa"/>
                        <w:tcBorders/>
                        <w:shd w:fill="A6A6A6" w:val="clear"/>
                        <w:vAlign w:val="center"/>
                      </w:tcPr>
                      <w:p>
                        <w:pPr>
                          <w:pStyle w:val="DiasdaSemana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D</w:t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A6A6A6" w:val="clear"/>
                        <w:vAlign w:val="center"/>
                      </w:tcPr>
                      <w:p>
                        <w:pPr>
                          <w:pStyle w:val="DiasdaSemana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S</w:t>
                        </w:r>
                      </w:p>
                    </w:tc>
                    <w:tc>
                      <w:tcPr>
                        <w:tcW w:w="316" w:type="dxa"/>
                        <w:tcBorders/>
                        <w:shd w:fill="A6A6A6" w:val="clear"/>
                        <w:vAlign w:val="center"/>
                      </w:tcPr>
                      <w:p>
                        <w:pPr>
                          <w:pStyle w:val="DiasdaSemana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T</w:t>
                        </w:r>
                      </w:p>
                    </w:tc>
                    <w:tc>
                      <w:tcPr>
                        <w:tcW w:w="301" w:type="dxa"/>
                        <w:tcBorders/>
                        <w:shd w:fill="A6A6A6" w:val="clear"/>
                        <w:vAlign w:val="center"/>
                      </w:tcPr>
                      <w:p>
                        <w:pPr>
                          <w:pStyle w:val="DiasdaSemana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Q</w:t>
                        </w:r>
                      </w:p>
                    </w:tc>
                    <w:tc>
                      <w:tcPr>
                        <w:tcW w:w="320" w:type="dxa"/>
                        <w:tcBorders/>
                        <w:shd w:fill="A6A6A6" w:val="clear"/>
                        <w:vAlign w:val="center"/>
                      </w:tcPr>
                      <w:p>
                        <w:pPr>
                          <w:pStyle w:val="DiasdaSemana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Q</w:t>
                        </w:r>
                      </w:p>
                    </w:tc>
                    <w:tc>
                      <w:tcPr>
                        <w:tcW w:w="302" w:type="dxa"/>
                        <w:tcBorders/>
                        <w:shd w:fill="A6A6A6" w:val="clear"/>
                        <w:vAlign w:val="center"/>
                      </w:tcPr>
                      <w:p>
                        <w:pPr>
                          <w:pStyle w:val="DiasdaSemana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S</w:t>
                        </w:r>
                      </w:p>
                    </w:tc>
                    <w:tc>
                      <w:tcPr>
                        <w:tcW w:w="303" w:type="dxa"/>
                        <w:tcBorders/>
                        <w:shd w:fill="A6A6A6" w:val="clear"/>
                        <w:vAlign w:val="center"/>
                      </w:tcPr>
                      <w:p>
                        <w:pPr>
                          <w:pStyle w:val="DiasdaSemana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303" w:type="dxa"/>
                        <w:tcBorders/>
                        <w:shd w:fill="A6A6A6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b/>
                            <w:b/>
                            <w:color w:val="000000"/>
                            <w:lang w:val="pt-BR" w:eastAsia="pt-BR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color w:val="000000"/>
                            <w:lang w:val="pt-BR" w:eastAsia="pt-BR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F7CAA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3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3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3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303" w:type="dxa"/>
                        <w:tcBorders/>
                        <w:shd w:fill="A6A6A6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3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3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3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3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3</w:t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303" w:type="dxa"/>
                        <w:tcBorders/>
                        <w:shd w:fill="A6A6A6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3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3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3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3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0</w:t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303" w:type="dxa"/>
                        <w:tcBorders/>
                        <w:shd w:fill="A6A6A6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3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2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3</w:t>
                        </w:r>
                      </w:p>
                    </w:tc>
                    <w:tc>
                      <w:tcPr>
                        <w:tcW w:w="3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4</w:t>
                        </w:r>
                      </w:p>
                    </w:tc>
                    <w:tc>
                      <w:tcPr>
                        <w:tcW w:w="320" w:type="dxa"/>
                        <w:tcBorders/>
                        <w:shd w:fill="C45911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5</w:t>
                        </w:r>
                      </w:p>
                    </w:tc>
                    <w:tc>
                      <w:tcPr>
                        <w:tcW w:w="3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3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7</w:t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303" w:type="dxa"/>
                        <w:tcBorders/>
                        <w:shd w:fill="A6A6A6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8</w:t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A8D08D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9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30</w:t>
                        </w:r>
                      </w:p>
                    </w:tc>
                    <w:tc>
                      <w:tcPr>
                        <w:tcW w:w="3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31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</w:r>
                      </w:p>
                    </w:tc>
                    <w:tc>
                      <w:tcPr>
                        <w:tcW w:w="3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303" w:type="dxa"/>
                        <w:tcBorders/>
                        <w:shd w:fill="A6A6A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180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180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8" w:type="dxa"/>
                  <w:tcBorders/>
                </w:tcPr>
                <w:tbl>
                  <w:tblPr>
                    <w:tblW w:w="2160" w:type="dxa"/>
                    <w:jc w:val="center"/>
                    <w:tblInd w:w="0" w:type="dxa"/>
                    <w:tblLayout w:type="fixed"/>
                    <w:tblCellMar>
                      <w:top w:w="14" w:type="dxa"/>
                      <w:left w:w="14" w:type="dxa"/>
                      <w:bottom w:w="14" w:type="dxa"/>
                      <w:right w:w="14" w:type="dxa"/>
                    </w:tblCellMar>
                  </w:tblPr>
                  <w:tblGrid>
                    <w:gridCol w:w="303"/>
                    <w:gridCol w:w="315"/>
                    <w:gridCol w:w="316"/>
                    <w:gridCol w:w="301"/>
                    <w:gridCol w:w="320"/>
                    <w:gridCol w:w="302"/>
                    <w:gridCol w:w="303"/>
                  </w:tblGrid>
                  <w:tr>
                    <w:trPr>
                      <w:trHeight w:val="517" w:hRule="atLeast"/>
                    </w:trPr>
                    <w:tc>
                      <w:tcPr>
                        <w:tcW w:w="2160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Ms"/>
                          <w:spacing w:lineRule="auto" w:line="240"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fevereiro</w:t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303" w:type="dxa"/>
                        <w:tcBorders/>
                        <w:shd w:fill="A6A6A6" w:val="clear"/>
                        <w:vAlign w:val="center"/>
                      </w:tcPr>
                      <w:p>
                        <w:pPr>
                          <w:pStyle w:val="DiasdaSemana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D</w:t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A6A6A6" w:val="clear"/>
                        <w:vAlign w:val="center"/>
                      </w:tcPr>
                      <w:p>
                        <w:pPr>
                          <w:pStyle w:val="DiasdaSemana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S</w:t>
                        </w:r>
                      </w:p>
                    </w:tc>
                    <w:tc>
                      <w:tcPr>
                        <w:tcW w:w="316" w:type="dxa"/>
                        <w:tcBorders/>
                        <w:shd w:fill="A6A6A6" w:val="clear"/>
                        <w:vAlign w:val="center"/>
                      </w:tcPr>
                      <w:p>
                        <w:pPr>
                          <w:pStyle w:val="DiasdaSemana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T</w:t>
                        </w:r>
                      </w:p>
                    </w:tc>
                    <w:tc>
                      <w:tcPr>
                        <w:tcW w:w="301" w:type="dxa"/>
                        <w:tcBorders/>
                        <w:shd w:fill="A6A6A6" w:val="clear"/>
                        <w:vAlign w:val="center"/>
                      </w:tcPr>
                      <w:p>
                        <w:pPr>
                          <w:pStyle w:val="DiasdaSemana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Q</w:t>
                        </w:r>
                      </w:p>
                    </w:tc>
                    <w:tc>
                      <w:tcPr>
                        <w:tcW w:w="320" w:type="dxa"/>
                        <w:tcBorders/>
                        <w:shd w:fill="A6A6A6" w:val="clear"/>
                        <w:vAlign w:val="center"/>
                      </w:tcPr>
                      <w:p>
                        <w:pPr>
                          <w:pStyle w:val="DiasdaSemana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Q</w:t>
                        </w:r>
                      </w:p>
                    </w:tc>
                    <w:tc>
                      <w:tcPr>
                        <w:tcW w:w="302" w:type="dxa"/>
                        <w:tcBorders/>
                        <w:shd w:fill="A6A6A6" w:val="clear"/>
                        <w:vAlign w:val="center"/>
                      </w:tcPr>
                      <w:p>
                        <w:pPr>
                          <w:pStyle w:val="DiasdaSemana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S</w:t>
                        </w:r>
                      </w:p>
                    </w:tc>
                    <w:tc>
                      <w:tcPr>
                        <w:tcW w:w="303" w:type="dxa"/>
                        <w:tcBorders/>
                        <w:shd w:fill="A6A6A6" w:val="clear"/>
                        <w:vAlign w:val="center"/>
                      </w:tcPr>
                      <w:p>
                        <w:pPr>
                          <w:pStyle w:val="DiasdaSemana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303" w:type="dxa"/>
                        <w:tcBorders/>
                        <w:shd w:fill="A6A6A6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lang w:val="pt-BR" w:eastAsia="pt-BR"/>
                          </w:rPr>
                        </w:pPr>
                        <w:r>
                          <w:rPr>
                            <w:color w:val="000000"/>
                            <w:lang w:val="pt-BR" w:eastAsia="pt-BR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pt-BR" w:eastAsia="pt-BR"/>
                          </w:rPr>
                        </w:pPr>
                        <w:r>
                          <w:rPr>
                            <w:lang w:val="pt-BR" w:eastAsia="pt-BR"/>
                          </w:rPr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3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303" w:type="dxa"/>
                        <w:tcBorders/>
                        <w:shd w:fill="A6A6A6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3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301" w:type="dxa"/>
                        <w:tcBorders/>
                        <w:shd w:fill="9CC2E5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320" w:type="dxa"/>
                        <w:tcBorders/>
                        <w:shd w:fill="9CC2E5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3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3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303" w:type="dxa"/>
                        <w:tcBorders/>
                        <w:shd w:fill="A6A6A6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3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316" w:type="dxa"/>
                        <w:tcBorders/>
                        <w:shd w:fill="F7CAA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3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3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3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7</w:t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303" w:type="dxa"/>
                        <w:tcBorders/>
                        <w:shd w:fill="A6A6A6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3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3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320" w:type="dxa"/>
                        <w:tcBorders/>
                        <w:shd w:fill="C45911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2</w:t>
                        </w:r>
                      </w:p>
                    </w:tc>
                    <w:tc>
                      <w:tcPr>
                        <w:tcW w:w="3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3</w:t>
                        </w:r>
                      </w:p>
                    </w:tc>
                    <w:tc>
                      <w:tcPr>
                        <w:tcW w:w="30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4</w:t>
                        </w:r>
                      </w:p>
                    </w:tc>
                  </w:tr>
                  <w:tr>
                    <w:trPr>
                      <w:trHeight w:val="242" w:hRule="atLeast"/>
                    </w:trPr>
                    <w:tc>
                      <w:tcPr>
                        <w:tcW w:w="303" w:type="dxa"/>
                        <w:tcBorders/>
                        <w:shd w:fill="A6A6A6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5</w:t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A8D08D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7</w:t>
                        </w:r>
                      </w:p>
                    </w:tc>
                    <w:tc>
                      <w:tcPr>
                        <w:tcW w:w="3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8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</w:r>
                      </w:p>
                    </w:tc>
                    <w:tc>
                      <w:tcPr>
                        <w:tcW w:w="3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</w:r>
                      </w:p>
                    </w:tc>
                    <w:tc>
                      <w:tcPr>
                        <w:tcW w:w="3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303" w:type="dxa"/>
                        <w:tcBorders/>
                        <w:shd w:fill="A6A6A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180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180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180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8" w:type="dxa"/>
                  <w:tcBorders/>
                </w:tcPr>
                <w:tbl>
                  <w:tblPr>
                    <w:tblW w:w="2160" w:type="dxa"/>
                    <w:jc w:val="center"/>
                    <w:tblInd w:w="0" w:type="dxa"/>
                    <w:tblLayout w:type="fixed"/>
                    <w:tblCellMar>
                      <w:top w:w="14" w:type="dxa"/>
                      <w:left w:w="14" w:type="dxa"/>
                      <w:bottom w:w="14" w:type="dxa"/>
                      <w:right w:w="14" w:type="dxa"/>
                    </w:tblCellMar>
                  </w:tblPr>
                  <w:tblGrid>
                    <w:gridCol w:w="303"/>
                    <w:gridCol w:w="315"/>
                    <w:gridCol w:w="316"/>
                    <w:gridCol w:w="301"/>
                    <w:gridCol w:w="320"/>
                    <w:gridCol w:w="302"/>
                    <w:gridCol w:w="303"/>
                  </w:tblGrid>
                  <w:tr>
                    <w:trPr>
                      <w:trHeight w:val="517" w:hRule="atLeast"/>
                    </w:trPr>
                    <w:tc>
                      <w:tcPr>
                        <w:tcW w:w="2160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Ms"/>
                          <w:spacing w:lineRule="auto" w:line="240"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março</w:t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303" w:type="dxa"/>
                        <w:tcBorders/>
                        <w:shd w:fill="A6A6A6" w:val="clear"/>
                        <w:vAlign w:val="center"/>
                      </w:tcPr>
                      <w:p>
                        <w:pPr>
                          <w:pStyle w:val="DiasdaSemana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D</w:t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A6A6A6" w:val="clear"/>
                        <w:vAlign w:val="center"/>
                      </w:tcPr>
                      <w:p>
                        <w:pPr>
                          <w:pStyle w:val="DiasdaSemana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S</w:t>
                        </w:r>
                      </w:p>
                    </w:tc>
                    <w:tc>
                      <w:tcPr>
                        <w:tcW w:w="316" w:type="dxa"/>
                        <w:tcBorders/>
                        <w:shd w:fill="A6A6A6" w:val="clear"/>
                        <w:vAlign w:val="center"/>
                      </w:tcPr>
                      <w:p>
                        <w:pPr>
                          <w:pStyle w:val="DiasdaSemana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T</w:t>
                        </w:r>
                      </w:p>
                    </w:tc>
                    <w:tc>
                      <w:tcPr>
                        <w:tcW w:w="301" w:type="dxa"/>
                        <w:tcBorders/>
                        <w:shd w:fill="A6A6A6" w:val="clear"/>
                        <w:vAlign w:val="center"/>
                      </w:tcPr>
                      <w:p>
                        <w:pPr>
                          <w:pStyle w:val="DiasdaSemana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Q</w:t>
                        </w:r>
                      </w:p>
                    </w:tc>
                    <w:tc>
                      <w:tcPr>
                        <w:tcW w:w="320" w:type="dxa"/>
                        <w:tcBorders/>
                        <w:shd w:fill="A6A6A6" w:val="clear"/>
                        <w:vAlign w:val="center"/>
                      </w:tcPr>
                      <w:p>
                        <w:pPr>
                          <w:pStyle w:val="DiasdaSemana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Q</w:t>
                        </w:r>
                      </w:p>
                    </w:tc>
                    <w:tc>
                      <w:tcPr>
                        <w:tcW w:w="302" w:type="dxa"/>
                        <w:tcBorders/>
                        <w:shd w:fill="A6A6A6" w:val="clear"/>
                        <w:vAlign w:val="center"/>
                      </w:tcPr>
                      <w:p>
                        <w:pPr>
                          <w:pStyle w:val="DiasdaSemana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S</w:t>
                        </w:r>
                      </w:p>
                    </w:tc>
                    <w:tc>
                      <w:tcPr>
                        <w:tcW w:w="303" w:type="dxa"/>
                        <w:tcBorders/>
                        <w:shd w:fill="A6A6A6" w:val="clear"/>
                        <w:vAlign w:val="center"/>
                      </w:tcPr>
                      <w:p>
                        <w:pPr>
                          <w:pStyle w:val="DiasdaSemana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303" w:type="dxa"/>
                        <w:tcBorders/>
                        <w:shd w:fill="A6A6A6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lang w:val="pt-BR" w:eastAsia="pt-BR"/>
                          </w:rPr>
                        </w:pPr>
                        <w:r>
                          <w:rPr>
                            <w:color w:val="000000"/>
                            <w:lang w:val="pt-BR" w:eastAsia="pt-BR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pt-BR" w:eastAsia="pt-BR"/>
                          </w:rPr>
                        </w:pPr>
                        <w:r>
                          <w:rPr>
                            <w:lang w:val="pt-BR" w:eastAsia="pt-BR"/>
                          </w:rPr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30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303" w:type="dxa"/>
                        <w:tcBorders/>
                        <w:shd w:fill="A6A6A6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301" w:type="dxa"/>
                        <w:tcBorders/>
                        <w:shd w:fill="9CC2E5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320" w:type="dxa"/>
                        <w:tcBorders/>
                        <w:shd w:fill="9CC2E5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3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3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303" w:type="dxa"/>
                        <w:tcBorders/>
                        <w:shd w:fill="A6A6A6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3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3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3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7</w:t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303" w:type="dxa"/>
                        <w:tcBorders/>
                        <w:shd w:fill="A6A6A6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3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320" w:type="dxa"/>
                        <w:tcBorders/>
                        <w:shd w:fill="C45911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2</w:t>
                        </w:r>
                      </w:p>
                    </w:tc>
                    <w:tc>
                      <w:tcPr>
                        <w:tcW w:w="3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3</w:t>
                        </w:r>
                      </w:p>
                    </w:tc>
                    <w:tc>
                      <w:tcPr>
                        <w:tcW w:w="3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4</w:t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303" w:type="dxa"/>
                        <w:tcBorders/>
                        <w:shd w:fill="A6A6A6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5</w:t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A8D08D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7</w:t>
                        </w:r>
                      </w:p>
                    </w:tc>
                    <w:tc>
                      <w:tcPr>
                        <w:tcW w:w="3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8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9</w:t>
                        </w:r>
                      </w:p>
                    </w:tc>
                    <w:tc>
                      <w:tcPr>
                        <w:tcW w:w="302" w:type="dxa"/>
                        <w:tcBorders/>
                        <w:shd w:fill="F7CAA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color w:val="000000"/>
                          </w:rPr>
                          <w:t>30</w:t>
                        </w:r>
                      </w:p>
                    </w:tc>
                    <w:tc>
                      <w:tcPr>
                        <w:tcW w:w="3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31</w:t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303" w:type="dxa"/>
                        <w:tcBorders/>
                        <w:shd w:fill="A6A6A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180"/>
                          <w:jc w:val="center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180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180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180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180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180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180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" w:hRule="exact"/>
              </w:trPr>
              <w:tc>
                <w:tcPr>
                  <w:tcW w:w="221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21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33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21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275" w:hRule="exact"/>
              </w:trPr>
              <w:tc>
                <w:tcPr>
                  <w:tcW w:w="2218" w:type="dxa"/>
                  <w:tcBorders/>
                </w:tcPr>
                <w:tbl>
                  <w:tblPr>
                    <w:tblW w:w="2160" w:type="dxa"/>
                    <w:jc w:val="center"/>
                    <w:tblInd w:w="0" w:type="dxa"/>
                    <w:tblLayout w:type="fixed"/>
                    <w:tblCellMar>
                      <w:top w:w="14" w:type="dxa"/>
                      <w:left w:w="14" w:type="dxa"/>
                      <w:bottom w:w="14" w:type="dxa"/>
                      <w:right w:w="14" w:type="dxa"/>
                    </w:tblCellMar>
                  </w:tblPr>
                  <w:tblGrid>
                    <w:gridCol w:w="303"/>
                    <w:gridCol w:w="315"/>
                    <w:gridCol w:w="316"/>
                    <w:gridCol w:w="301"/>
                    <w:gridCol w:w="320"/>
                    <w:gridCol w:w="302"/>
                    <w:gridCol w:w="303"/>
                  </w:tblGrid>
                  <w:tr>
                    <w:trPr>
                      <w:trHeight w:val="517" w:hRule="atLeast"/>
                    </w:trPr>
                    <w:tc>
                      <w:tcPr>
                        <w:tcW w:w="2160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Ms"/>
                          <w:spacing w:lineRule="auto" w:line="240"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abril</w:t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303" w:type="dxa"/>
                        <w:tcBorders/>
                        <w:shd w:fill="A6A6A6" w:val="clear"/>
                        <w:vAlign w:val="center"/>
                      </w:tcPr>
                      <w:p>
                        <w:pPr>
                          <w:pStyle w:val="DiasdaSemana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D</w:t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A6A6A6" w:val="clear"/>
                        <w:vAlign w:val="center"/>
                      </w:tcPr>
                      <w:p>
                        <w:pPr>
                          <w:pStyle w:val="DiasdaSemana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S</w:t>
                        </w:r>
                      </w:p>
                    </w:tc>
                    <w:tc>
                      <w:tcPr>
                        <w:tcW w:w="316" w:type="dxa"/>
                        <w:tcBorders/>
                        <w:shd w:fill="A6A6A6" w:val="clear"/>
                        <w:vAlign w:val="center"/>
                      </w:tcPr>
                      <w:p>
                        <w:pPr>
                          <w:pStyle w:val="DiasdaSemana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T</w:t>
                        </w:r>
                      </w:p>
                    </w:tc>
                    <w:tc>
                      <w:tcPr>
                        <w:tcW w:w="301" w:type="dxa"/>
                        <w:tcBorders/>
                        <w:shd w:fill="A6A6A6" w:val="clear"/>
                        <w:vAlign w:val="center"/>
                      </w:tcPr>
                      <w:p>
                        <w:pPr>
                          <w:pStyle w:val="DiasdaSemana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Q</w:t>
                        </w:r>
                      </w:p>
                    </w:tc>
                    <w:tc>
                      <w:tcPr>
                        <w:tcW w:w="320" w:type="dxa"/>
                        <w:tcBorders/>
                        <w:shd w:fill="A6A6A6" w:val="clear"/>
                        <w:vAlign w:val="center"/>
                      </w:tcPr>
                      <w:p>
                        <w:pPr>
                          <w:pStyle w:val="DiasdaSemana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Q</w:t>
                        </w:r>
                      </w:p>
                    </w:tc>
                    <w:tc>
                      <w:tcPr>
                        <w:tcW w:w="302" w:type="dxa"/>
                        <w:tcBorders/>
                        <w:shd w:fill="A6A6A6" w:val="clear"/>
                        <w:vAlign w:val="center"/>
                      </w:tcPr>
                      <w:p>
                        <w:pPr>
                          <w:pStyle w:val="DiasdaSemana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S</w:t>
                        </w:r>
                      </w:p>
                    </w:tc>
                    <w:tc>
                      <w:tcPr>
                        <w:tcW w:w="303" w:type="dxa"/>
                        <w:tcBorders/>
                        <w:shd w:fill="A6A6A6" w:val="clear"/>
                        <w:vAlign w:val="center"/>
                      </w:tcPr>
                      <w:p>
                        <w:pPr>
                          <w:pStyle w:val="DiasdaSemana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303" w:type="dxa"/>
                        <w:tcBorders/>
                        <w:shd w:fill="A6A6A6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316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301" w:type="dxa"/>
                        <w:tcBorders/>
                        <w:shd w:fill="9CC2E5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320" w:type="dxa"/>
                        <w:tcBorders/>
                        <w:shd w:fill="9CC2E5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302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30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303" w:type="dxa"/>
                        <w:tcBorders/>
                        <w:shd w:fill="A6A6A6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3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302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30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4</w:t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303" w:type="dxa"/>
                        <w:tcBorders/>
                        <w:shd w:fill="A6A6A6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3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302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303" w:type="dxa"/>
                        <w:tcBorders/>
                        <w:shd w:fill="F7CAA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color w:val="000000"/>
                          </w:rPr>
                          <w:t>21</w:t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303" w:type="dxa"/>
                        <w:tcBorders/>
                        <w:shd w:fill="A6A6A6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2</w:t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3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4</w:t>
                        </w:r>
                      </w:p>
                    </w:tc>
                    <w:tc>
                      <w:tcPr>
                        <w:tcW w:w="3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5</w:t>
                        </w:r>
                      </w:p>
                    </w:tc>
                    <w:tc>
                      <w:tcPr>
                        <w:tcW w:w="320" w:type="dxa"/>
                        <w:tcBorders/>
                        <w:shd w:fill="C45911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302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7</w:t>
                        </w:r>
                      </w:p>
                    </w:tc>
                    <w:tc>
                      <w:tcPr>
                        <w:tcW w:w="30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8</w:t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303" w:type="dxa"/>
                        <w:tcBorders/>
                        <w:shd w:fill="A6A6A6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9</w:t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A8D08D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30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</w:r>
                      </w:p>
                    </w:tc>
                    <w:tc>
                      <w:tcPr>
                        <w:tcW w:w="3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2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218" w:type="dxa"/>
                  <w:tcBorders/>
                </w:tcPr>
                <w:tbl>
                  <w:tblPr>
                    <w:tblW w:w="2160" w:type="dxa"/>
                    <w:jc w:val="center"/>
                    <w:tblInd w:w="0" w:type="dxa"/>
                    <w:tblLayout w:type="fixed"/>
                    <w:tblCellMar>
                      <w:top w:w="14" w:type="dxa"/>
                      <w:left w:w="14" w:type="dxa"/>
                      <w:bottom w:w="14" w:type="dxa"/>
                      <w:right w:w="14" w:type="dxa"/>
                    </w:tblCellMar>
                  </w:tblPr>
                  <w:tblGrid>
                    <w:gridCol w:w="303"/>
                    <w:gridCol w:w="315"/>
                    <w:gridCol w:w="316"/>
                    <w:gridCol w:w="301"/>
                    <w:gridCol w:w="320"/>
                    <w:gridCol w:w="302"/>
                    <w:gridCol w:w="303"/>
                  </w:tblGrid>
                  <w:tr>
                    <w:trPr>
                      <w:trHeight w:val="517" w:hRule="atLeast"/>
                    </w:trPr>
                    <w:tc>
                      <w:tcPr>
                        <w:tcW w:w="2160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Ms"/>
                          <w:spacing w:lineRule="auto" w:line="240"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maio</w:t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303" w:type="dxa"/>
                        <w:tcBorders/>
                        <w:shd w:fill="A6A6A6" w:val="clear"/>
                        <w:vAlign w:val="center"/>
                      </w:tcPr>
                      <w:p>
                        <w:pPr>
                          <w:pStyle w:val="DiasdaSemana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D</w:t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A6A6A6" w:val="clear"/>
                        <w:vAlign w:val="center"/>
                      </w:tcPr>
                      <w:p>
                        <w:pPr>
                          <w:pStyle w:val="DiasdaSemana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S</w:t>
                        </w:r>
                      </w:p>
                    </w:tc>
                    <w:tc>
                      <w:tcPr>
                        <w:tcW w:w="316" w:type="dxa"/>
                        <w:tcBorders/>
                        <w:shd w:fill="A6A6A6" w:val="clear"/>
                        <w:vAlign w:val="center"/>
                      </w:tcPr>
                      <w:p>
                        <w:pPr>
                          <w:pStyle w:val="DiasdaSemana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T</w:t>
                        </w:r>
                      </w:p>
                    </w:tc>
                    <w:tc>
                      <w:tcPr>
                        <w:tcW w:w="301" w:type="dxa"/>
                        <w:tcBorders/>
                        <w:shd w:fill="A6A6A6" w:val="clear"/>
                        <w:vAlign w:val="center"/>
                      </w:tcPr>
                      <w:p>
                        <w:pPr>
                          <w:pStyle w:val="DiasdaSemana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Q</w:t>
                        </w:r>
                      </w:p>
                    </w:tc>
                    <w:tc>
                      <w:tcPr>
                        <w:tcW w:w="320" w:type="dxa"/>
                        <w:tcBorders/>
                        <w:shd w:fill="A6A6A6" w:val="clear"/>
                        <w:vAlign w:val="center"/>
                      </w:tcPr>
                      <w:p>
                        <w:pPr>
                          <w:pStyle w:val="DiasdaSemana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Q</w:t>
                        </w:r>
                      </w:p>
                    </w:tc>
                    <w:tc>
                      <w:tcPr>
                        <w:tcW w:w="302" w:type="dxa"/>
                        <w:tcBorders/>
                        <w:shd w:fill="A6A6A6" w:val="clear"/>
                        <w:vAlign w:val="center"/>
                      </w:tcPr>
                      <w:p>
                        <w:pPr>
                          <w:pStyle w:val="DiasdaSemana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S</w:t>
                        </w:r>
                      </w:p>
                    </w:tc>
                    <w:tc>
                      <w:tcPr>
                        <w:tcW w:w="303" w:type="dxa"/>
                        <w:tcBorders/>
                        <w:shd w:fill="A6A6A6" w:val="clear"/>
                        <w:vAlign w:val="center"/>
                      </w:tcPr>
                      <w:p>
                        <w:pPr>
                          <w:pStyle w:val="DiasdaSemana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303" w:type="dxa"/>
                        <w:tcBorders/>
                        <w:shd w:fill="A6A6A6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lang w:val="pt-BR" w:eastAsia="pt-BR"/>
                          </w:rPr>
                        </w:pPr>
                        <w:r>
                          <w:rPr>
                            <w:color w:val="000000"/>
                            <w:lang w:val="pt-BR" w:eastAsia="pt-BR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b/>
                            <w:b/>
                            <w:color w:val="000000"/>
                            <w:lang w:val="pt-BR" w:eastAsia="pt-BR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color w:val="000000"/>
                            <w:lang w:val="pt-BR" w:eastAsia="pt-BR"/>
                          </w:rPr>
                        </w:r>
                      </w:p>
                    </w:tc>
                    <w:tc>
                      <w:tcPr>
                        <w:tcW w:w="316" w:type="dxa"/>
                        <w:tcBorders/>
                        <w:shd w:fill="F7CAA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3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30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303" w:type="dxa"/>
                        <w:tcBorders/>
                        <w:shd w:fill="A6A6A6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301" w:type="dxa"/>
                        <w:tcBorders/>
                        <w:shd w:fill="9CC2E5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320" w:type="dxa"/>
                        <w:tcBorders/>
                        <w:shd w:fill="9CC2E5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3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30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2</w:t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303" w:type="dxa"/>
                        <w:tcBorders/>
                        <w:shd w:fill="A6A6A6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3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3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30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9</w:t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303" w:type="dxa"/>
                        <w:tcBorders/>
                        <w:shd w:fill="A6A6A6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2</w:t>
                        </w:r>
                      </w:p>
                    </w:tc>
                    <w:tc>
                      <w:tcPr>
                        <w:tcW w:w="3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3</w:t>
                        </w:r>
                      </w:p>
                    </w:tc>
                    <w:tc>
                      <w:tcPr>
                        <w:tcW w:w="320" w:type="dxa"/>
                        <w:tcBorders/>
                        <w:shd w:fill="C45911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4</w:t>
                        </w:r>
                      </w:p>
                    </w:tc>
                    <w:tc>
                      <w:tcPr>
                        <w:tcW w:w="3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5</w:t>
                        </w:r>
                      </w:p>
                    </w:tc>
                    <w:tc>
                      <w:tcPr>
                        <w:tcW w:w="3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6</w:t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303" w:type="dxa"/>
                        <w:tcBorders/>
                        <w:shd w:fill="A6A6A6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7</w:t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A8D08D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8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9</w:t>
                        </w:r>
                      </w:p>
                    </w:tc>
                    <w:tc>
                      <w:tcPr>
                        <w:tcW w:w="3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30</w:t>
                        </w:r>
                      </w:p>
                    </w:tc>
                    <w:tc>
                      <w:tcPr>
                        <w:tcW w:w="320" w:type="dxa"/>
                        <w:tcBorders/>
                        <w:shd w:fill="F7CAA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color w:val="000000"/>
                          </w:rPr>
                          <w:t>31</w:t>
                        </w:r>
                      </w:p>
                    </w:tc>
                    <w:tc>
                      <w:tcPr>
                        <w:tcW w:w="3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3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33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218" w:type="dxa"/>
                  <w:tcBorders/>
                </w:tcPr>
                <w:tbl>
                  <w:tblPr>
                    <w:tblW w:w="2160" w:type="dxa"/>
                    <w:jc w:val="center"/>
                    <w:tblInd w:w="0" w:type="dxa"/>
                    <w:tblLayout w:type="fixed"/>
                    <w:tblCellMar>
                      <w:top w:w="14" w:type="dxa"/>
                      <w:left w:w="14" w:type="dxa"/>
                      <w:bottom w:w="14" w:type="dxa"/>
                      <w:right w:w="14" w:type="dxa"/>
                    </w:tblCellMar>
                  </w:tblPr>
                  <w:tblGrid>
                    <w:gridCol w:w="303"/>
                    <w:gridCol w:w="315"/>
                    <w:gridCol w:w="316"/>
                    <w:gridCol w:w="301"/>
                    <w:gridCol w:w="320"/>
                    <w:gridCol w:w="302"/>
                    <w:gridCol w:w="303"/>
                  </w:tblGrid>
                  <w:tr>
                    <w:trPr>
                      <w:trHeight w:val="517" w:hRule="atLeast"/>
                    </w:trPr>
                    <w:tc>
                      <w:tcPr>
                        <w:tcW w:w="2160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Ms"/>
                          <w:spacing w:lineRule="auto" w:line="240"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junho</w:t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303" w:type="dxa"/>
                        <w:tcBorders/>
                        <w:shd w:fill="A6A6A6" w:val="clear"/>
                        <w:vAlign w:val="center"/>
                      </w:tcPr>
                      <w:p>
                        <w:pPr>
                          <w:pStyle w:val="DiasdaSemana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D</w:t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A6A6A6" w:val="clear"/>
                        <w:vAlign w:val="center"/>
                      </w:tcPr>
                      <w:p>
                        <w:pPr>
                          <w:pStyle w:val="DiasdaSemana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S</w:t>
                        </w:r>
                      </w:p>
                    </w:tc>
                    <w:tc>
                      <w:tcPr>
                        <w:tcW w:w="316" w:type="dxa"/>
                        <w:tcBorders/>
                        <w:shd w:fill="A6A6A6" w:val="clear"/>
                        <w:vAlign w:val="center"/>
                      </w:tcPr>
                      <w:p>
                        <w:pPr>
                          <w:pStyle w:val="DiasdaSemana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T</w:t>
                        </w:r>
                      </w:p>
                    </w:tc>
                    <w:tc>
                      <w:tcPr>
                        <w:tcW w:w="301" w:type="dxa"/>
                        <w:tcBorders/>
                        <w:shd w:fill="A6A6A6" w:val="clear"/>
                        <w:vAlign w:val="center"/>
                      </w:tcPr>
                      <w:p>
                        <w:pPr>
                          <w:pStyle w:val="DiasdaSemana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Q</w:t>
                        </w:r>
                      </w:p>
                    </w:tc>
                    <w:tc>
                      <w:tcPr>
                        <w:tcW w:w="320" w:type="dxa"/>
                        <w:tcBorders/>
                        <w:shd w:fill="A6A6A6" w:val="clear"/>
                        <w:vAlign w:val="center"/>
                      </w:tcPr>
                      <w:p>
                        <w:pPr>
                          <w:pStyle w:val="DiasdaSemana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Q</w:t>
                        </w:r>
                      </w:p>
                    </w:tc>
                    <w:tc>
                      <w:tcPr>
                        <w:tcW w:w="302" w:type="dxa"/>
                        <w:tcBorders/>
                        <w:shd w:fill="A6A6A6" w:val="clear"/>
                        <w:vAlign w:val="center"/>
                      </w:tcPr>
                      <w:p>
                        <w:pPr>
                          <w:pStyle w:val="DiasdaSemana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S</w:t>
                        </w:r>
                      </w:p>
                    </w:tc>
                    <w:tc>
                      <w:tcPr>
                        <w:tcW w:w="303" w:type="dxa"/>
                        <w:tcBorders/>
                        <w:shd w:fill="A6A6A6" w:val="clear"/>
                        <w:vAlign w:val="center"/>
                      </w:tcPr>
                      <w:p>
                        <w:pPr>
                          <w:pStyle w:val="DiasdaSemana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303" w:type="dxa"/>
                        <w:tcBorders/>
                        <w:shd w:fill="A6A6A6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lang w:val="pt-BR" w:eastAsia="pt-BR"/>
                          </w:rPr>
                        </w:pPr>
                        <w:r>
                          <w:rPr>
                            <w:color w:val="000000"/>
                            <w:lang w:val="pt-BR" w:eastAsia="pt-BR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pt-BR" w:eastAsia="pt-BR"/>
                          </w:rPr>
                        </w:pPr>
                        <w:r>
                          <w:rPr>
                            <w:lang w:val="pt-BR" w:eastAsia="pt-BR"/>
                          </w:rPr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</w:r>
                      </w:p>
                    </w:tc>
                    <w:tc>
                      <w:tcPr>
                        <w:tcW w:w="3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0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303" w:type="dxa"/>
                        <w:tcBorders/>
                        <w:shd w:fill="A6A6A6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301" w:type="dxa"/>
                        <w:tcBorders/>
                        <w:shd w:fill="9CC2E5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320" w:type="dxa"/>
                        <w:tcBorders/>
                        <w:shd w:fill="9CC2E5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3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30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303" w:type="dxa"/>
                        <w:tcBorders/>
                        <w:shd w:fill="A6A6A6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316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301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320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302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30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6</w:t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303" w:type="dxa"/>
                        <w:tcBorders/>
                        <w:shd w:fill="A6A6A6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316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301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320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302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2</w:t>
                        </w:r>
                      </w:p>
                    </w:tc>
                    <w:tc>
                      <w:tcPr>
                        <w:tcW w:w="30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3</w:t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303" w:type="dxa"/>
                        <w:tcBorders/>
                        <w:shd w:fill="A6A6A6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4</w:t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5</w:t>
                        </w:r>
                      </w:p>
                    </w:tc>
                    <w:tc>
                      <w:tcPr>
                        <w:tcW w:w="316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301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7</w:t>
                        </w:r>
                      </w:p>
                    </w:tc>
                    <w:tc>
                      <w:tcPr>
                        <w:tcW w:w="320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8</w:t>
                        </w:r>
                      </w:p>
                    </w:tc>
                    <w:tc>
                      <w:tcPr>
                        <w:tcW w:w="302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9</w:t>
                        </w:r>
                      </w:p>
                    </w:tc>
                    <w:tc>
                      <w:tcPr>
                        <w:tcW w:w="30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44" w:hRule="exact"/>
              </w:trPr>
              <w:tc>
                <w:tcPr>
                  <w:tcW w:w="221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21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33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21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275" w:hRule="exact"/>
              </w:trPr>
              <w:tc>
                <w:tcPr>
                  <w:tcW w:w="2218" w:type="dxa"/>
                  <w:tcBorders/>
                </w:tcPr>
                <w:tbl>
                  <w:tblPr>
                    <w:tblW w:w="2160" w:type="dxa"/>
                    <w:jc w:val="center"/>
                    <w:tblInd w:w="0" w:type="dxa"/>
                    <w:tblLayout w:type="fixed"/>
                    <w:tblCellMar>
                      <w:top w:w="14" w:type="dxa"/>
                      <w:left w:w="14" w:type="dxa"/>
                      <w:bottom w:w="14" w:type="dxa"/>
                      <w:right w:w="14" w:type="dxa"/>
                    </w:tblCellMar>
                  </w:tblPr>
                  <w:tblGrid>
                    <w:gridCol w:w="303"/>
                    <w:gridCol w:w="315"/>
                    <w:gridCol w:w="316"/>
                    <w:gridCol w:w="301"/>
                    <w:gridCol w:w="320"/>
                    <w:gridCol w:w="302"/>
                    <w:gridCol w:w="303"/>
                  </w:tblGrid>
                  <w:tr>
                    <w:trPr>
                      <w:trHeight w:val="517" w:hRule="atLeast"/>
                    </w:trPr>
                    <w:tc>
                      <w:tcPr>
                        <w:tcW w:w="2160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Ms"/>
                          <w:spacing w:lineRule="auto" w:line="240"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julho</w:t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303" w:type="dxa"/>
                        <w:tcBorders/>
                        <w:shd w:fill="A6A6A6" w:val="clear"/>
                        <w:vAlign w:val="center"/>
                      </w:tcPr>
                      <w:p>
                        <w:pPr>
                          <w:pStyle w:val="DiasdaSemana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D</w:t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A6A6A6" w:val="clear"/>
                        <w:vAlign w:val="center"/>
                      </w:tcPr>
                      <w:p>
                        <w:pPr>
                          <w:pStyle w:val="DiasdaSemana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S</w:t>
                        </w:r>
                      </w:p>
                    </w:tc>
                    <w:tc>
                      <w:tcPr>
                        <w:tcW w:w="316" w:type="dxa"/>
                        <w:tcBorders/>
                        <w:shd w:fill="A6A6A6" w:val="clear"/>
                        <w:vAlign w:val="center"/>
                      </w:tcPr>
                      <w:p>
                        <w:pPr>
                          <w:pStyle w:val="DiasdaSemana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T</w:t>
                        </w:r>
                      </w:p>
                    </w:tc>
                    <w:tc>
                      <w:tcPr>
                        <w:tcW w:w="301" w:type="dxa"/>
                        <w:tcBorders/>
                        <w:shd w:fill="A6A6A6" w:val="clear"/>
                        <w:vAlign w:val="center"/>
                      </w:tcPr>
                      <w:p>
                        <w:pPr>
                          <w:pStyle w:val="DiasdaSemana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Q</w:t>
                        </w:r>
                      </w:p>
                    </w:tc>
                    <w:tc>
                      <w:tcPr>
                        <w:tcW w:w="320" w:type="dxa"/>
                        <w:tcBorders/>
                        <w:shd w:fill="A6A6A6" w:val="clear"/>
                        <w:vAlign w:val="center"/>
                      </w:tcPr>
                      <w:p>
                        <w:pPr>
                          <w:pStyle w:val="DiasdaSemana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Q</w:t>
                        </w:r>
                      </w:p>
                    </w:tc>
                    <w:tc>
                      <w:tcPr>
                        <w:tcW w:w="302" w:type="dxa"/>
                        <w:tcBorders/>
                        <w:shd w:fill="A6A6A6" w:val="clear"/>
                        <w:vAlign w:val="center"/>
                      </w:tcPr>
                      <w:p>
                        <w:pPr>
                          <w:pStyle w:val="DiasdaSemana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S</w:t>
                        </w:r>
                      </w:p>
                    </w:tc>
                    <w:tc>
                      <w:tcPr>
                        <w:tcW w:w="303" w:type="dxa"/>
                        <w:tcBorders/>
                        <w:shd w:fill="A6A6A6" w:val="clear"/>
                        <w:vAlign w:val="center"/>
                      </w:tcPr>
                      <w:p>
                        <w:pPr>
                          <w:pStyle w:val="DiasdaSemana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303" w:type="dxa"/>
                        <w:tcBorders/>
                        <w:shd w:fill="A6A6A6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3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3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3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303" w:type="dxa"/>
                        <w:tcBorders/>
                        <w:shd w:fill="A6A6A6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3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3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3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3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4</w:t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303" w:type="dxa"/>
                        <w:tcBorders/>
                        <w:shd w:fill="A6A6A6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3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3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320" w:type="dxa"/>
                        <w:tcBorders/>
                        <w:shd w:fill="C45911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3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3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1</w:t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303" w:type="dxa"/>
                        <w:tcBorders/>
                        <w:shd w:fill="A6A6A6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2</w:t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A8D08D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3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4</w:t>
                        </w:r>
                      </w:p>
                    </w:tc>
                    <w:tc>
                      <w:tcPr>
                        <w:tcW w:w="3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5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3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7</w:t>
                        </w:r>
                      </w:p>
                    </w:tc>
                    <w:tc>
                      <w:tcPr>
                        <w:tcW w:w="3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8</w:t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303" w:type="dxa"/>
                        <w:tcBorders/>
                        <w:shd w:fill="A6A6A6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9</w:t>
                        </w:r>
                      </w:p>
                    </w:tc>
                    <w:tc>
                      <w:tcPr>
                        <w:tcW w:w="3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30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31</w:t>
                        </w:r>
                      </w:p>
                    </w:tc>
                    <w:tc>
                      <w:tcPr>
                        <w:tcW w:w="3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303" w:type="dxa"/>
                        <w:tcBorders/>
                        <w:shd w:fill="A6A6A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180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180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218" w:type="dxa"/>
                  <w:tcBorders/>
                </w:tcPr>
                <w:tbl>
                  <w:tblPr>
                    <w:tblW w:w="2160" w:type="dxa"/>
                    <w:jc w:val="center"/>
                    <w:tblInd w:w="0" w:type="dxa"/>
                    <w:tblLayout w:type="fixed"/>
                    <w:tblCellMar>
                      <w:top w:w="14" w:type="dxa"/>
                      <w:left w:w="14" w:type="dxa"/>
                      <w:bottom w:w="14" w:type="dxa"/>
                      <w:right w:w="14" w:type="dxa"/>
                    </w:tblCellMar>
                  </w:tblPr>
                  <w:tblGrid>
                    <w:gridCol w:w="303"/>
                    <w:gridCol w:w="315"/>
                    <w:gridCol w:w="316"/>
                    <w:gridCol w:w="301"/>
                    <w:gridCol w:w="320"/>
                    <w:gridCol w:w="302"/>
                    <w:gridCol w:w="303"/>
                  </w:tblGrid>
                  <w:tr>
                    <w:trPr>
                      <w:trHeight w:val="517" w:hRule="atLeast"/>
                    </w:trPr>
                    <w:tc>
                      <w:tcPr>
                        <w:tcW w:w="2160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Ms"/>
                          <w:spacing w:lineRule="auto" w:line="240"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agosto</w:t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303" w:type="dxa"/>
                        <w:tcBorders/>
                        <w:shd w:fill="A6A6A6" w:val="clear"/>
                        <w:vAlign w:val="center"/>
                      </w:tcPr>
                      <w:p>
                        <w:pPr>
                          <w:pStyle w:val="DiasdaSemana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D</w:t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A6A6A6" w:val="clear"/>
                        <w:vAlign w:val="center"/>
                      </w:tcPr>
                      <w:p>
                        <w:pPr>
                          <w:pStyle w:val="DiasdaSemana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S</w:t>
                        </w:r>
                      </w:p>
                    </w:tc>
                    <w:tc>
                      <w:tcPr>
                        <w:tcW w:w="316" w:type="dxa"/>
                        <w:tcBorders/>
                        <w:shd w:fill="A6A6A6" w:val="clear"/>
                        <w:vAlign w:val="center"/>
                      </w:tcPr>
                      <w:p>
                        <w:pPr>
                          <w:pStyle w:val="DiasdaSemana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T</w:t>
                        </w:r>
                      </w:p>
                    </w:tc>
                    <w:tc>
                      <w:tcPr>
                        <w:tcW w:w="301" w:type="dxa"/>
                        <w:tcBorders/>
                        <w:shd w:fill="A6A6A6" w:val="clear"/>
                        <w:vAlign w:val="center"/>
                      </w:tcPr>
                      <w:p>
                        <w:pPr>
                          <w:pStyle w:val="DiasdaSemana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Q</w:t>
                        </w:r>
                      </w:p>
                    </w:tc>
                    <w:tc>
                      <w:tcPr>
                        <w:tcW w:w="320" w:type="dxa"/>
                        <w:tcBorders/>
                        <w:shd w:fill="A6A6A6" w:val="clear"/>
                        <w:vAlign w:val="center"/>
                      </w:tcPr>
                      <w:p>
                        <w:pPr>
                          <w:pStyle w:val="DiasdaSemana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Q</w:t>
                        </w:r>
                      </w:p>
                    </w:tc>
                    <w:tc>
                      <w:tcPr>
                        <w:tcW w:w="302" w:type="dxa"/>
                        <w:tcBorders/>
                        <w:shd w:fill="A6A6A6" w:val="clear"/>
                        <w:vAlign w:val="center"/>
                      </w:tcPr>
                      <w:p>
                        <w:pPr>
                          <w:pStyle w:val="DiasdaSemana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S</w:t>
                        </w:r>
                      </w:p>
                    </w:tc>
                    <w:tc>
                      <w:tcPr>
                        <w:tcW w:w="303" w:type="dxa"/>
                        <w:tcBorders/>
                        <w:shd w:fill="A6A6A6" w:val="clear"/>
                        <w:vAlign w:val="center"/>
                      </w:tcPr>
                      <w:p>
                        <w:pPr>
                          <w:pStyle w:val="DiasdaSemana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303" w:type="dxa"/>
                        <w:tcBorders/>
                        <w:shd w:fill="A6A6A6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lang w:val="pt-BR" w:eastAsia="pt-BR"/>
                          </w:rPr>
                        </w:pPr>
                        <w:r>
                          <w:rPr>
                            <w:color w:val="000000"/>
                            <w:lang w:val="pt-BR" w:eastAsia="pt-BR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pt-BR" w:eastAsia="pt-BR"/>
                          </w:rPr>
                        </w:pPr>
                        <w:r>
                          <w:rPr>
                            <w:lang w:val="pt-BR" w:eastAsia="pt-BR"/>
                          </w:rPr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</w:r>
                      </w:p>
                    </w:tc>
                    <w:tc>
                      <w:tcPr>
                        <w:tcW w:w="301" w:type="dxa"/>
                        <w:tcBorders/>
                        <w:shd w:fill="9CC2E5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20" w:type="dxa"/>
                        <w:tcBorders/>
                        <w:shd w:fill="9CC2E5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3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3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303" w:type="dxa"/>
                        <w:tcBorders/>
                        <w:shd w:fill="A6A6A6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3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3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3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3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303" w:type="dxa"/>
                        <w:tcBorders/>
                        <w:shd w:fill="A6A6A6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3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3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3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3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8</w:t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303" w:type="dxa"/>
                        <w:tcBorders/>
                        <w:shd w:fill="A6A6A6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C45911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3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2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3</w:t>
                        </w:r>
                      </w:p>
                    </w:tc>
                    <w:tc>
                      <w:tcPr>
                        <w:tcW w:w="302" w:type="dxa"/>
                        <w:tcBorders/>
                        <w:shd w:fill="A8D08D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4</w:t>
                        </w:r>
                      </w:p>
                    </w:tc>
                    <w:tc>
                      <w:tcPr>
                        <w:tcW w:w="3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5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303" w:type="dxa"/>
                        <w:tcBorders/>
                        <w:shd w:fill="A6A6A6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3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7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8</w:t>
                        </w:r>
                      </w:p>
                    </w:tc>
                    <w:tc>
                      <w:tcPr>
                        <w:tcW w:w="3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9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30</w:t>
                        </w:r>
                      </w:p>
                    </w:tc>
                    <w:tc>
                      <w:tcPr>
                        <w:tcW w:w="3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31</w:t>
                        </w:r>
                      </w:p>
                    </w:tc>
                    <w:tc>
                      <w:tcPr>
                        <w:tcW w:w="3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303" w:type="dxa"/>
                        <w:tcBorders/>
                        <w:shd w:fill="A6A6A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33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218" w:type="dxa"/>
                  <w:tcBorders/>
                </w:tcPr>
                <w:tbl>
                  <w:tblPr>
                    <w:tblW w:w="2160" w:type="dxa"/>
                    <w:jc w:val="center"/>
                    <w:tblInd w:w="0" w:type="dxa"/>
                    <w:tblLayout w:type="fixed"/>
                    <w:tblCellMar>
                      <w:top w:w="14" w:type="dxa"/>
                      <w:left w:w="14" w:type="dxa"/>
                      <w:bottom w:w="14" w:type="dxa"/>
                      <w:right w:w="14" w:type="dxa"/>
                    </w:tblCellMar>
                  </w:tblPr>
                  <w:tblGrid>
                    <w:gridCol w:w="303"/>
                    <w:gridCol w:w="315"/>
                    <w:gridCol w:w="316"/>
                    <w:gridCol w:w="301"/>
                    <w:gridCol w:w="320"/>
                    <w:gridCol w:w="302"/>
                    <w:gridCol w:w="303"/>
                  </w:tblGrid>
                  <w:tr>
                    <w:trPr>
                      <w:trHeight w:val="517" w:hRule="atLeast"/>
                    </w:trPr>
                    <w:tc>
                      <w:tcPr>
                        <w:tcW w:w="2160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Ms"/>
                          <w:spacing w:lineRule="auto" w:line="240"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setembro</w:t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303" w:type="dxa"/>
                        <w:tcBorders/>
                        <w:shd w:fill="A6A6A6" w:val="clear"/>
                        <w:vAlign w:val="center"/>
                      </w:tcPr>
                      <w:p>
                        <w:pPr>
                          <w:pStyle w:val="DiasdaSemana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D</w:t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A6A6A6" w:val="clear"/>
                        <w:vAlign w:val="center"/>
                      </w:tcPr>
                      <w:p>
                        <w:pPr>
                          <w:pStyle w:val="DiasdaSemana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S</w:t>
                        </w:r>
                      </w:p>
                    </w:tc>
                    <w:tc>
                      <w:tcPr>
                        <w:tcW w:w="316" w:type="dxa"/>
                        <w:tcBorders/>
                        <w:shd w:fill="A6A6A6" w:val="clear"/>
                        <w:vAlign w:val="center"/>
                      </w:tcPr>
                      <w:p>
                        <w:pPr>
                          <w:pStyle w:val="DiasdaSemana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T</w:t>
                        </w:r>
                      </w:p>
                    </w:tc>
                    <w:tc>
                      <w:tcPr>
                        <w:tcW w:w="301" w:type="dxa"/>
                        <w:tcBorders/>
                        <w:shd w:fill="A6A6A6" w:val="clear"/>
                        <w:vAlign w:val="center"/>
                      </w:tcPr>
                      <w:p>
                        <w:pPr>
                          <w:pStyle w:val="DiasdaSemana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Q</w:t>
                        </w:r>
                      </w:p>
                    </w:tc>
                    <w:tc>
                      <w:tcPr>
                        <w:tcW w:w="320" w:type="dxa"/>
                        <w:tcBorders/>
                        <w:shd w:fill="A6A6A6" w:val="clear"/>
                        <w:vAlign w:val="center"/>
                      </w:tcPr>
                      <w:p>
                        <w:pPr>
                          <w:pStyle w:val="DiasdaSemana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Q</w:t>
                        </w:r>
                      </w:p>
                    </w:tc>
                    <w:tc>
                      <w:tcPr>
                        <w:tcW w:w="302" w:type="dxa"/>
                        <w:tcBorders/>
                        <w:shd w:fill="A6A6A6" w:val="clear"/>
                        <w:vAlign w:val="center"/>
                      </w:tcPr>
                      <w:p>
                        <w:pPr>
                          <w:pStyle w:val="DiasdaSemana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S</w:t>
                        </w:r>
                      </w:p>
                    </w:tc>
                    <w:tc>
                      <w:tcPr>
                        <w:tcW w:w="303" w:type="dxa"/>
                        <w:tcBorders/>
                        <w:shd w:fill="A6A6A6" w:val="clear"/>
                        <w:vAlign w:val="center"/>
                      </w:tcPr>
                      <w:p>
                        <w:pPr>
                          <w:pStyle w:val="DiasdaSemana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303" w:type="dxa"/>
                        <w:tcBorders/>
                        <w:shd w:fill="A6A6A6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lang w:val="pt-BR" w:eastAsia="pt-BR"/>
                          </w:rPr>
                        </w:pPr>
                        <w:r>
                          <w:rPr>
                            <w:color w:val="000000"/>
                            <w:lang w:val="pt-BR" w:eastAsia="pt-BR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pt-BR" w:eastAsia="pt-BR"/>
                          </w:rPr>
                        </w:pPr>
                        <w:r>
                          <w:rPr>
                            <w:lang w:val="pt-BR" w:eastAsia="pt-BR"/>
                          </w:rPr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</w:r>
                      </w:p>
                    </w:tc>
                    <w:tc>
                      <w:tcPr>
                        <w:tcW w:w="30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303" w:type="dxa"/>
                        <w:tcBorders/>
                        <w:shd w:fill="A6A6A6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316" w:type="dxa"/>
                        <w:tcBorders/>
                        <w:shd w:fill="9CC2E5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301" w:type="dxa"/>
                        <w:tcBorders/>
                        <w:shd w:fill="9CC2E5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302" w:type="dxa"/>
                        <w:tcBorders/>
                        <w:shd w:fill="F7CAA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30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303" w:type="dxa"/>
                        <w:tcBorders/>
                        <w:shd w:fill="A6A6A6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3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3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3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3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303" w:type="dxa"/>
                        <w:tcBorders/>
                        <w:shd w:fill="A6A6A6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316" w:type="dxa"/>
                        <w:tcBorders/>
                        <w:shd w:fill="C45911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3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3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3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2</w:t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303" w:type="dxa"/>
                        <w:tcBorders/>
                        <w:shd w:fill="A6A6A6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3</w:t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A8D08D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4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5</w:t>
                        </w:r>
                      </w:p>
                    </w:tc>
                    <w:tc>
                      <w:tcPr>
                        <w:tcW w:w="3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7</w:t>
                        </w:r>
                      </w:p>
                    </w:tc>
                    <w:tc>
                      <w:tcPr>
                        <w:tcW w:w="302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8</w:t>
                        </w:r>
                      </w:p>
                    </w:tc>
                    <w:tc>
                      <w:tcPr>
                        <w:tcW w:w="3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9</w:t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303" w:type="dxa"/>
                        <w:tcBorders/>
                        <w:shd w:fill="A6A6A6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30</w:t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</w:r>
                      </w:p>
                    </w:tc>
                    <w:tc>
                      <w:tcPr>
                        <w:tcW w:w="3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</w:r>
                      </w:p>
                    </w:tc>
                    <w:tc>
                      <w:tcPr>
                        <w:tcW w:w="30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44" w:hRule="exact"/>
              </w:trPr>
              <w:tc>
                <w:tcPr>
                  <w:tcW w:w="221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21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33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21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275" w:hRule="exact"/>
              </w:trPr>
              <w:tc>
                <w:tcPr>
                  <w:tcW w:w="2218" w:type="dxa"/>
                  <w:tcBorders/>
                </w:tcPr>
                <w:tbl>
                  <w:tblPr>
                    <w:tblW w:w="2160" w:type="dxa"/>
                    <w:jc w:val="center"/>
                    <w:tblInd w:w="0" w:type="dxa"/>
                    <w:tblLayout w:type="fixed"/>
                    <w:tblCellMar>
                      <w:top w:w="14" w:type="dxa"/>
                      <w:left w:w="14" w:type="dxa"/>
                      <w:bottom w:w="14" w:type="dxa"/>
                      <w:right w:w="14" w:type="dxa"/>
                    </w:tblCellMar>
                  </w:tblPr>
                  <w:tblGrid>
                    <w:gridCol w:w="303"/>
                    <w:gridCol w:w="315"/>
                    <w:gridCol w:w="316"/>
                    <w:gridCol w:w="301"/>
                    <w:gridCol w:w="320"/>
                    <w:gridCol w:w="302"/>
                    <w:gridCol w:w="303"/>
                  </w:tblGrid>
                  <w:tr>
                    <w:trPr>
                      <w:trHeight w:val="517" w:hRule="atLeast"/>
                    </w:trPr>
                    <w:tc>
                      <w:tcPr>
                        <w:tcW w:w="2160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Ms"/>
                          <w:spacing w:lineRule="auto" w:line="240"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outubro</w:t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303" w:type="dxa"/>
                        <w:tcBorders/>
                        <w:shd w:fill="A6A6A6" w:val="clear"/>
                        <w:vAlign w:val="center"/>
                      </w:tcPr>
                      <w:p>
                        <w:pPr>
                          <w:pStyle w:val="DiasdaSemana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D</w:t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A6A6A6" w:val="clear"/>
                        <w:vAlign w:val="center"/>
                      </w:tcPr>
                      <w:p>
                        <w:pPr>
                          <w:pStyle w:val="DiasdaSemana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S</w:t>
                        </w:r>
                      </w:p>
                    </w:tc>
                    <w:tc>
                      <w:tcPr>
                        <w:tcW w:w="316" w:type="dxa"/>
                        <w:tcBorders/>
                        <w:shd w:fill="A6A6A6" w:val="clear"/>
                        <w:vAlign w:val="center"/>
                      </w:tcPr>
                      <w:p>
                        <w:pPr>
                          <w:pStyle w:val="DiasdaSemana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T</w:t>
                        </w:r>
                      </w:p>
                    </w:tc>
                    <w:tc>
                      <w:tcPr>
                        <w:tcW w:w="301" w:type="dxa"/>
                        <w:tcBorders/>
                        <w:shd w:fill="A6A6A6" w:val="clear"/>
                        <w:vAlign w:val="center"/>
                      </w:tcPr>
                      <w:p>
                        <w:pPr>
                          <w:pStyle w:val="DiasdaSemana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Q</w:t>
                        </w:r>
                      </w:p>
                    </w:tc>
                    <w:tc>
                      <w:tcPr>
                        <w:tcW w:w="320" w:type="dxa"/>
                        <w:tcBorders/>
                        <w:shd w:fill="A6A6A6" w:val="clear"/>
                        <w:vAlign w:val="center"/>
                      </w:tcPr>
                      <w:p>
                        <w:pPr>
                          <w:pStyle w:val="DiasdaSemana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Q</w:t>
                        </w:r>
                      </w:p>
                    </w:tc>
                    <w:tc>
                      <w:tcPr>
                        <w:tcW w:w="302" w:type="dxa"/>
                        <w:tcBorders/>
                        <w:shd w:fill="A6A6A6" w:val="clear"/>
                        <w:vAlign w:val="center"/>
                      </w:tcPr>
                      <w:p>
                        <w:pPr>
                          <w:pStyle w:val="DiasdaSemana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S</w:t>
                        </w:r>
                      </w:p>
                    </w:tc>
                    <w:tc>
                      <w:tcPr>
                        <w:tcW w:w="303" w:type="dxa"/>
                        <w:tcBorders/>
                        <w:shd w:fill="A6A6A6" w:val="clear"/>
                        <w:vAlign w:val="center"/>
                      </w:tcPr>
                      <w:p>
                        <w:pPr>
                          <w:pStyle w:val="DiasdaSemana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303" w:type="dxa"/>
                        <w:tcBorders/>
                        <w:shd w:fill="A6A6A6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b/>
                            <w:b/>
                            <w:color w:val="000000"/>
                            <w:lang w:val="pt-BR" w:eastAsia="pt-BR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color w:val="000000"/>
                            <w:lang w:val="pt-BR" w:eastAsia="pt-BR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301" w:type="dxa"/>
                        <w:tcBorders/>
                        <w:shd w:fill="9CC2E5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320" w:type="dxa"/>
                        <w:tcBorders/>
                        <w:shd w:fill="9CC2E5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3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3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303" w:type="dxa"/>
                        <w:tcBorders/>
                        <w:shd w:fill="A6A6A6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3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316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301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302" w:type="dxa"/>
                        <w:tcBorders/>
                        <w:shd w:fill="F7CAA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3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3</w:t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303" w:type="dxa"/>
                        <w:tcBorders/>
                        <w:shd w:fill="A6A6A6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3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3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3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0</w:t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303" w:type="dxa"/>
                        <w:tcBorders/>
                        <w:shd w:fill="A6A6A6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3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2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3</w:t>
                        </w:r>
                      </w:p>
                    </w:tc>
                    <w:tc>
                      <w:tcPr>
                        <w:tcW w:w="3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4</w:t>
                        </w:r>
                      </w:p>
                    </w:tc>
                    <w:tc>
                      <w:tcPr>
                        <w:tcW w:w="320" w:type="dxa"/>
                        <w:tcBorders/>
                        <w:shd w:fill="C45911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5</w:t>
                        </w:r>
                      </w:p>
                    </w:tc>
                    <w:tc>
                      <w:tcPr>
                        <w:tcW w:w="3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3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7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303" w:type="dxa"/>
                        <w:tcBorders/>
                        <w:shd w:fill="A6A6A6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8</w:t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A8D08D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9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30</w:t>
                        </w:r>
                      </w:p>
                    </w:tc>
                    <w:tc>
                      <w:tcPr>
                        <w:tcW w:w="3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31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</w:r>
                      </w:p>
                    </w:tc>
                    <w:tc>
                      <w:tcPr>
                        <w:tcW w:w="3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303" w:type="dxa"/>
                        <w:tcBorders/>
                        <w:shd w:fill="A6A6A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180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180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180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218" w:type="dxa"/>
                  <w:tcBorders/>
                </w:tcPr>
                <w:tbl>
                  <w:tblPr>
                    <w:tblW w:w="2160" w:type="dxa"/>
                    <w:jc w:val="center"/>
                    <w:tblInd w:w="0" w:type="dxa"/>
                    <w:tblLayout w:type="fixed"/>
                    <w:tblCellMar>
                      <w:top w:w="14" w:type="dxa"/>
                      <w:left w:w="14" w:type="dxa"/>
                      <w:bottom w:w="14" w:type="dxa"/>
                      <w:right w:w="14" w:type="dxa"/>
                    </w:tblCellMar>
                  </w:tblPr>
                  <w:tblGrid>
                    <w:gridCol w:w="303"/>
                    <w:gridCol w:w="315"/>
                    <w:gridCol w:w="316"/>
                    <w:gridCol w:w="301"/>
                    <w:gridCol w:w="320"/>
                    <w:gridCol w:w="302"/>
                    <w:gridCol w:w="303"/>
                  </w:tblGrid>
                  <w:tr>
                    <w:trPr>
                      <w:trHeight w:val="517" w:hRule="atLeast"/>
                    </w:trPr>
                    <w:tc>
                      <w:tcPr>
                        <w:tcW w:w="2160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Ms"/>
                          <w:spacing w:lineRule="auto" w:line="240"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novembro</w:t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303" w:type="dxa"/>
                        <w:tcBorders/>
                        <w:shd w:fill="A6A6A6" w:val="clear"/>
                        <w:vAlign w:val="center"/>
                      </w:tcPr>
                      <w:p>
                        <w:pPr>
                          <w:pStyle w:val="DiasdaSemana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D</w:t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A6A6A6" w:val="clear"/>
                        <w:vAlign w:val="center"/>
                      </w:tcPr>
                      <w:p>
                        <w:pPr>
                          <w:pStyle w:val="DiasdaSemana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S</w:t>
                        </w:r>
                      </w:p>
                    </w:tc>
                    <w:tc>
                      <w:tcPr>
                        <w:tcW w:w="316" w:type="dxa"/>
                        <w:tcBorders/>
                        <w:shd w:fill="A6A6A6" w:val="clear"/>
                        <w:vAlign w:val="center"/>
                      </w:tcPr>
                      <w:p>
                        <w:pPr>
                          <w:pStyle w:val="DiasdaSemana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T</w:t>
                        </w:r>
                      </w:p>
                    </w:tc>
                    <w:tc>
                      <w:tcPr>
                        <w:tcW w:w="301" w:type="dxa"/>
                        <w:tcBorders/>
                        <w:shd w:fill="A6A6A6" w:val="clear"/>
                        <w:vAlign w:val="center"/>
                      </w:tcPr>
                      <w:p>
                        <w:pPr>
                          <w:pStyle w:val="DiasdaSemana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Q</w:t>
                        </w:r>
                      </w:p>
                    </w:tc>
                    <w:tc>
                      <w:tcPr>
                        <w:tcW w:w="320" w:type="dxa"/>
                        <w:tcBorders/>
                        <w:shd w:fill="A6A6A6" w:val="clear"/>
                        <w:vAlign w:val="center"/>
                      </w:tcPr>
                      <w:p>
                        <w:pPr>
                          <w:pStyle w:val="DiasdaSemana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Q</w:t>
                        </w:r>
                      </w:p>
                    </w:tc>
                    <w:tc>
                      <w:tcPr>
                        <w:tcW w:w="302" w:type="dxa"/>
                        <w:tcBorders/>
                        <w:shd w:fill="A6A6A6" w:val="clear"/>
                        <w:vAlign w:val="center"/>
                      </w:tcPr>
                      <w:p>
                        <w:pPr>
                          <w:pStyle w:val="DiasdaSemana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S</w:t>
                        </w:r>
                      </w:p>
                    </w:tc>
                    <w:tc>
                      <w:tcPr>
                        <w:tcW w:w="303" w:type="dxa"/>
                        <w:tcBorders/>
                        <w:shd w:fill="A6A6A6" w:val="clear"/>
                        <w:vAlign w:val="center"/>
                      </w:tcPr>
                      <w:p>
                        <w:pPr>
                          <w:pStyle w:val="DiasdaSemana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303" w:type="dxa"/>
                        <w:tcBorders/>
                        <w:shd w:fill="A6A6A6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lang w:val="pt-BR" w:eastAsia="pt-BR"/>
                          </w:rPr>
                        </w:pPr>
                        <w:r>
                          <w:rPr>
                            <w:color w:val="000000"/>
                            <w:lang w:val="pt-BR" w:eastAsia="pt-BR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pt-BR" w:eastAsia="pt-BR"/>
                          </w:rPr>
                        </w:pPr>
                        <w:r>
                          <w:rPr>
                            <w:lang w:val="pt-BR" w:eastAsia="pt-BR"/>
                          </w:rPr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02" w:type="dxa"/>
                        <w:tcBorders/>
                        <w:shd w:fill="F7CAA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3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303" w:type="dxa"/>
                        <w:tcBorders/>
                        <w:shd w:fill="A6A6A6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3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301" w:type="dxa"/>
                        <w:tcBorders/>
                        <w:shd w:fill="9CC2E5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320" w:type="dxa"/>
                        <w:tcBorders/>
                        <w:shd w:fill="9CC2E5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3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3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303" w:type="dxa"/>
                        <w:tcBorders/>
                        <w:shd w:fill="A6A6A6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3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3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320" w:type="dxa"/>
                        <w:tcBorders/>
                        <w:shd w:fill="F7CAA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3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3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7</w:t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303" w:type="dxa"/>
                        <w:tcBorders/>
                        <w:shd w:fill="A6A6A6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3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3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320" w:type="dxa"/>
                        <w:tcBorders/>
                        <w:shd w:fill="C45911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2</w:t>
                        </w:r>
                      </w:p>
                    </w:tc>
                    <w:tc>
                      <w:tcPr>
                        <w:tcW w:w="3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3</w:t>
                        </w:r>
                      </w:p>
                    </w:tc>
                    <w:tc>
                      <w:tcPr>
                        <w:tcW w:w="3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4</w:t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303" w:type="dxa"/>
                        <w:tcBorders/>
                        <w:shd w:fill="A6A6A6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5</w:t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A8D08D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7</w:t>
                        </w:r>
                      </w:p>
                    </w:tc>
                    <w:tc>
                      <w:tcPr>
                        <w:tcW w:w="3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8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9</w:t>
                        </w:r>
                      </w:p>
                    </w:tc>
                    <w:tc>
                      <w:tcPr>
                        <w:tcW w:w="3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30</w:t>
                        </w:r>
                      </w:p>
                    </w:tc>
                    <w:tc>
                      <w:tcPr>
                        <w:tcW w:w="3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303" w:type="dxa"/>
                        <w:tcBorders/>
                        <w:shd w:fill="A6A6A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33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218" w:type="dxa"/>
                  <w:tcBorders/>
                </w:tcPr>
                <w:tbl>
                  <w:tblPr>
                    <w:tblW w:w="2160" w:type="dxa"/>
                    <w:jc w:val="center"/>
                    <w:tblInd w:w="0" w:type="dxa"/>
                    <w:tblLayout w:type="fixed"/>
                    <w:tblCellMar>
                      <w:top w:w="14" w:type="dxa"/>
                      <w:left w:w="14" w:type="dxa"/>
                      <w:bottom w:w="14" w:type="dxa"/>
                      <w:right w:w="14" w:type="dxa"/>
                    </w:tblCellMar>
                  </w:tblPr>
                  <w:tblGrid>
                    <w:gridCol w:w="303"/>
                    <w:gridCol w:w="315"/>
                    <w:gridCol w:w="316"/>
                    <w:gridCol w:w="301"/>
                    <w:gridCol w:w="320"/>
                    <w:gridCol w:w="302"/>
                    <w:gridCol w:w="303"/>
                  </w:tblGrid>
                  <w:tr>
                    <w:trPr>
                      <w:trHeight w:val="517" w:hRule="atLeast"/>
                    </w:trPr>
                    <w:tc>
                      <w:tcPr>
                        <w:tcW w:w="2160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Ms"/>
                          <w:spacing w:lineRule="auto" w:line="240"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dezembro</w:t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303" w:type="dxa"/>
                        <w:tcBorders/>
                        <w:shd w:fill="A6A6A6" w:val="clear"/>
                        <w:vAlign w:val="center"/>
                      </w:tcPr>
                      <w:p>
                        <w:pPr>
                          <w:pStyle w:val="DiasdaSemana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D</w:t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A6A6A6" w:val="clear"/>
                        <w:vAlign w:val="center"/>
                      </w:tcPr>
                      <w:p>
                        <w:pPr>
                          <w:pStyle w:val="DiasdaSemana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S</w:t>
                        </w:r>
                      </w:p>
                    </w:tc>
                    <w:tc>
                      <w:tcPr>
                        <w:tcW w:w="316" w:type="dxa"/>
                        <w:tcBorders/>
                        <w:shd w:fill="A6A6A6" w:val="clear"/>
                        <w:vAlign w:val="center"/>
                      </w:tcPr>
                      <w:p>
                        <w:pPr>
                          <w:pStyle w:val="DiasdaSemana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T</w:t>
                        </w:r>
                      </w:p>
                    </w:tc>
                    <w:tc>
                      <w:tcPr>
                        <w:tcW w:w="301" w:type="dxa"/>
                        <w:tcBorders/>
                        <w:shd w:fill="A6A6A6" w:val="clear"/>
                        <w:vAlign w:val="center"/>
                      </w:tcPr>
                      <w:p>
                        <w:pPr>
                          <w:pStyle w:val="DiasdaSemana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Q</w:t>
                        </w:r>
                      </w:p>
                    </w:tc>
                    <w:tc>
                      <w:tcPr>
                        <w:tcW w:w="320" w:type="dxa"/>
                        <w:tcBorders/>
                        <w:shd w:fill="A6A6A6" w:val="clear"/>
                        <w:vAlign w:val="center"/>
                      </w:tcPr>
                      <w:p>
                        <w:pPr>
                          <w:pStyle w:val="DiasdaSemana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Q</w:t>
                        </w:r>
                      </w:p>
                    </w:tc>
                    <w:tc>
                      <w:tcPr>
                        <w:tcW w:w="302" w:type="dxa"/>
                        <w:tcBorders/>
                        <w:shd w:fill="A6A6A6" w:val="clear"/>
                        <w:vAlign w:val="center"/>
                      </w:tcPr>
                      <w:p>
                        <w:pPr>
                          <w:pStyle w:val="DiasdaSemana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S</w:t>
                        </w:r>
                      </w:p>
                    </w:tc>
                    <w:tc>
                      <w:tcPr>
                        <w:tcW w:w="303" w:type="dxa"/>
                        <w:tcBorders/>
                        <w:shd w:fill="A6A6A6" w:val="clear"/>
                        <w:vAlign w:val="center"/>
                      </w:tcPr>
                      <w:p>
                        <w:pPr>
                          <w:pStyle w:val="DiasdaSemana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pt-BR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303" w:type="dxa"/>
                        <w:tcBorders/>
                        <w:shd w:fill="A6A6A6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lang w:val="pt-BR" w:eastAsia="pt-BR"/>
                          </w:rPr>
                        </w:pPr>
                        <w:r>
                          <w:rPr>
                            <w:color w:val="000000"/>
                            <w:lang w:val="pt-BR" w:eastAsia="pt-BR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pt-BR" w:eastAsia="pt-BR"/>
                          </w:rPr>
                        </w:pPr>
                        <w:r>
                          <w:rPr>
                            <w:lang w:val="pt-BR" w:eastAsia="pt-BR"/>
                          </w:rPr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</w:r>
                      </w:p>
                    </w:tc>
                    <w:tc>
                      <w:tcPr>
                        <w:tcW w:w="3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303" w:type="dxa"/>
                        <w:tcBorders/>
                        <w:shd w:fill="A6A6A6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3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301" w:type="dxa"/>
                        <w:tcBorders/>
                        <w:shd w:fill="9CC2E5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320" w:type="dxa"/>
                        <w:tcBorders/>
                        <w:shd w:fill="9CC2E5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3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3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303" w:type="dxa"/>
                        <w:tcBorders/>
                        <w:shd w:fill="A6A6A6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3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3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3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3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303" w:type="dxa"/>
                        <w:tcBorders/>
                        <w:shd w:fill="A6A6A6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3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3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3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3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2</w:t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303" w:type="dxa"/>
                        <w:tcBorders/>
                        <w:shd w:fill="A6A6A6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3</w:t>
                        </w:r>
                      </w:p>
                    </w:tc>
                    <w:tc>
                      <w:tcPr>
                        <w:tcW w:w="3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4</w:t>
                        </w:r>
                      </w:p>
                    </w:tc>
                    <w:tc>
                      <w:tcPr>
                        <w:tcW w:w="316" w:type="dxa"/>
                        <w:tcBorders/>
                        <w:shd w:fill="F7CAA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5</w:t>
                        </w:r>
                      </w:p>
                    </w:tc>
                    <w:tc>
                      <w:tcPr>
                        <w:tcW w:w="3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7</w:t>
                        </w:r>
                      </w:p>
                    </w:tc>
                    <w:tc>
                      <w:tcPr>
                        <w:tcW w:w="3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8</w:t>
                        </w:r>
                      </w:p>
                    </w:tc>
                    <w:tc>
                      <w:tcPr>
                        <w:tcW w:w="3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29</w:t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303" w:type="dxa"/>
                        <w:tcBorders/>
                        <w:shd w:fill="A6A6A6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30</w:t>
                        </w:r>
                      </w:p>
                    </w:tc>
                    <w:tc>
                      <w:tcPr>
                        <w:tcW w:w="3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31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</w:r>
                      </w:p>
                    </w:tc>
                    <w:tc>
                      <w:tcPr>
                        <w:tcW w:w="3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</w:r>
                      </w:p>
                    </w:tc>
                    <w:tc>
                      <w:tcPr>
                        <w:tcW w:w="3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5" w:hRule="exact"/>
        </w:trPr>
        <w:tc>
          <w:tcPr>
            <w:tcW w:w="7348" w:type="dxa"/>
            <w:tcBorders/>
          </w:tcPr>
          <w:p>
            <w:pPr>
              <w:pStyle w:val="NomedoProjetoEvento"/>
              <w:spacing w:before="200" w:after="200"/>
              <w:rPr>
                <w:lang w:val="pt-B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461010</wp:posOffset>
                      </wp:positionH>
                      <wp:positionV relativeFrom="page">
                        <wp:posOffset>1007110</wp:posOffset>
                      </wp:positionV>
                      <wp:extent cx="5944235" cy="1270"/>
                      <wp:effectExtent l="635" t="19050" r="635" b="19050"/>
                      <wp:wrapNone/>
                      <wp:docPr id="13" name="AutoShape 4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94468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97" stroked="t" o:allowincell="f" style="position:absolute;margin-left:-2.6pt;margin-top:18.5pt;width:468pt;height:0.05pt;flip:x;mso-position-horizontal-relative:page;mso-position-vertical-relative:page" type="_x0000_t32">
                      <v:stroke color="#595959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pt-BR"/>
              </w:rPr>
              <w:t>Evento: Reuniões da ctnb</w:t>
            </w:r>
            <w:r>
              <w:rPr>
                <w:sz w:val="12"/>
                <w:szCs w:val="12"/>
                <w:lang w:val="pt-BR"/>
              </w:rPr>
              <w:t>io</w:t>
            </w:r>
            <w:r>
              <w:rPr>
                <w:lang w:val="pt-BR"/>
              </w:rPr>
              <w:t xml:space="preserve"> de 2018</w:t>
            </w:r>
          </w:p>
          <w:p>
            <w:pPr>
              <w:pStyle w:val="NomedoProjetoEvento"/>
              <w:spacing w:before="200" w:after="200"/>
              <w:rPr>
                <w:lang w:val="pt-BR"/>
              </w:rPr>
            </w:pPr>
            <w:r>
              <w:rPr>
                <w:lang w:val="pt-BR"/>
              </w:rPr>
              <w:t>Organizador: Assessoria técnica ctnb</w:t>
            </w:r>
            <w:r>
              <w:rPr>
                <w:sz w:val="12"/>
                <w:szCs w:val="12"/>
                <w:lang w:val="pt-BR"/>
              </w:rPr>
              <w:t>io</w:t>
            </w:r>
          </w:p>
        </w:tc>
        <w:tc>
          <w:tcPr>
            <w:tcW w:w="7052" w:type="dxa"/>
            <w:gridSpan w:val="2"/>
            <w:vMerge w:val="continue"/>
            <w:tcBorders/>
          </w:tcPr>
          <w:p>
            <w:pPr>
              <w:pStyle w:val="Ms"/>
              <w:snapToGrid w:val="false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487" w:hRule="atLeast"/>
        </w:trPr>
        <w:tc>
          <w:tcPr>
            <w:tcW w:w="7348" w:type="dxa"/>
            <w:tcBorders/>
          </w:tcPr>
          <w:p>
            <w:pPr>
              <w:pStyle w:val="Observaes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Legenda:</w:t>
            </w:r>
          </w:p>
          <w:p>
            <w:pPr>
              <w:pStyle w:val="Observaes"/>
              <w:rPr>
                <w:color w:val="000000"/>
                <w:lang w:val="pt-BR"/>
              </w:rPr>
            </w:pPr>
            <w:r>
              <w:rPr>
                <w:b/>
                <w:color w:val="000000"/>
                <w:shd w:fill="FABF8F" w:val="clear"/>
                <w:lang w:val="pt-BR"/>
              </w:rPr>
              <w:t>Feriados Nacionais</w:t>
            </w: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shd w:fill="8DB3E2" w:val="clear"/>
                <w:lang w:val="pt-BR"/>
              </w:rPr>
              <w:t xml:space="preserve">Reuniões da CTNBio </w:t>
            </w: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shd w:fill="E36C0A" w:val="clear"/>
                <w:lang w:val="pt-BR"/>
              </w:rPr>
              <w:t>Urgências</w:t>
            </w:r>
            <w:r>
              <w:rPr>
                <w:b/>
                <w:color w:val="000000"/>
                <w:shd w:fill="D99594" w:val="clear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shd w:fill="92D050" w:val="clear"/>
                <w:lang w:val="pt-BR"/>
              </w:rPr>
              <w:t>Publicação na Web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tbl>
            <w:tblPr>
              <w:tblW w:w="5310" w:type="dxa"/>
              <w:jc w:val="center"/>
              <w:tblInd w:w="0" w:type="dxa"/>
              <w:tblLayout w:type="fixed"/>
              <w:tblCellMar>
                <w:top w:w="43" w:type="dxa"/>
                <w:left w:w="58" w:type="dxa"/>
                <w:bottom w:w="29" w:type="dxa"/>
                <w:right w:w="58" w:type="dxa"/>
              </w:tblCellMar>
            </w:tblPr>
            <w:tblGrid>
              <w:gridCol w:w="2410"/>
              <w:gridCol w:w="1450"/>
              <w:gridCol w:w="1450"/>
            </w:tblGrid>
            <w:tr>
              <w:trPr>
                <w:trHeight w:val="243" w:hRule="atLeast"/>
              </w:trPr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TtulodeColuna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pt-BR"/>
                    </w:rPr>
                    <w:t>Reunião</w:t>
                  </w:r>
                </w:p>
              </w:tc>
              <w:tc>
                <w:tcPr>
                  <w:tcW w:w="1450" w:type="dxa"/>
                  <w:tcBorders/>
                  <w:vAlign w:val="center"/>
                </w:tcPr>
                <w:p>
                  <w:pPr>
                    <w:pStyle w:val="TtulodeColuna"/>
                    <w:jc w:val="center"/>
                    <w:rPr/>
                  </w:pPr>
                  <w:r>
                    <w:rPr>
                      <w:color w:val="000000"/>
                      <w:lang w:val="pt-BR"/>
                    </w:rPr>
                    <w:t>último dia para SOLICITAR urgência</w:t>
                  </w:r>
                </w:p>
              </w:tc>
              <w:tc>
                <w:tcPr>
                  <w:tcW w:w="1450" w:type="dxa"/>
                  <w:tcBorders/>
                  <w:vAlign w:val="center"/>
                </w:tcPr>
                <w:p>
                  <w:pPr>
                    <w:pStyle w:val="TtulodeColuna"/>
                    <w:jc w:val="center"/>
                    <w:rPr>
                      <w:color w:val="000000"/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  <w:t>Publicação na web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4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pt-BR"/>
                    </w:rPr>
                    <w:t>209ª Reunião Ordinária (Fevereiro)</w:t>
                  </w:r>
                </w:p>
              </w:tc>
              <w:tc>
                <w:tcPr>
                  <w:tcW w:w="145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5/01/2018</w:t>
                  </w:r>
                </w:p>
              </w:tc>
              <w:tc>
                <w:tcPr>
                  <w:tcW w:w="145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Datasdefase"/>
                    <w:jc w:val="center"/>
                    <w:rPr>
                      <w:color w:val="000000"/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  <w:t>29/01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4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pt-BR"/>
                    </w:rPr>
                    <w:t>210ª Reunião Ordinári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pt-BR"/>
                    </w:rPr>
                    <w:t>(Março)</w:t>
                  </w:r>
                </w:p>
              </w:tc>
              <w:tc>
                <w:tcPr>
                  <w:tcW w:w="145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2/02/2018</w:t>
                  </w:r>
                </w:p>
              </w:tc>
              <w:tc>
                <w:tcPr>
                  <w:tcW w:w="145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6/02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4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pt-BR"/>
                    </w:rPr>
                    <w:t>211ª Reunião Ordinári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pt-BR"/>
                    </w:rPr>
                    <w:t>(Abril)</w:t>
                  </w:r>
                </w:p>
              </w:tc>
              <w:tc>
                <w:tcPr>
                  <w:tcW w:w="145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2/03/2018</w:t>
                  </w:r>
                </w:p>
              </w:tc>
              <w:tc>
                <w:tcPr>
                  <w:tcW w:w="145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6/03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4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pt-BR"/>
                    </w:rPr>
                    <w:t>212ª Reunião Ordinári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pt-BR"/>
                    </w:rPr>
                    <w:t>(Maio)</w:t>
                  </w:r>
                </w:p>
              </w:tc>
              <w:tc>
                <w:tcPr>
                  <w:tcW w:w="145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6/04/2018</w:t>
                  </w:r>
                </w:p>
              </w:tc>
              <w:tc>
                <w:tcPr>
                  <w:tcW w:w="145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30/04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4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pt-BR"/>
                    </w:rPr>
                    <w:t>2013ª Reunião Ordinári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pt-BR"/>
                    </w:rPr>
                    <w:t>(Junho)</w:t>
                  </w:r>
                </w:p>
              </w:tc>
              <w:tc>
                <w:tcPr>
                  <w:tcW w:w="145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4/05/2018</w:t>
                  </w:r>
                </w:p>
              </w:tc>
              <w:tc>
                <w:tcPr>
                  <w:tcW w:w="145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8/05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4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pt-BR"/>
                    </w:rPr>
                    <w:t>214ª Reunião Ordinári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pt-BR"/>
                    </w:rPr>
                    <w:t>(Agosto)</w:t>
                  </w:r>
                </w:p>
              </w:tc>
              <w:tc>
                <w:tcPr>
                  <w:tcW w:w="145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9/07/2018</w:t>
                  </w:r>
                </w:p>
              </w:tc>
              <w:tc>
                <w:tcPr>
                  <w:tcW w:w="145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3/07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4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pt-BR"/>
                    </w:rPr>
                    <w:t>215ª Reunião Ordinári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  <w:t>(Setembro)</w:t>
                  </w:r>
                </w:p>
              </w:tc>
              <w:tc>
                <w:tcPr>
                  <w:tcW w:w="145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0/08/2018</w:t>
                  </w:r>
                </w:p>
              </w:tc>
              <w:tc>
                <w:tcPr>
                  <w:tcW w:w="145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4/08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4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pt-BR"/>
                    </w:rPr>
                    <w:t>216ª Reunião Ordinári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pt-BR"/>
                    </w:rPr>
                    <w:t>(Outubro)</w:t>
                  </w:r>
                </w:p>
              </w:tc>
              <w:tc>
                <w:tcPr>
                  <w:tcW w:w="145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8/09/2018</w:t>
                  </w:r>
                </w:p>
              </w:tc>
              <w:tc>
                <w:tcPr>
                  <w:tcW w:w="145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4/09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410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pt-BR"/>
                    </w:rPr>
                    <w:t>217ª Reunião Ordinári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pt-BR"/>
                    </w:rPr>
                    <w:t>(Novembro)</w:t>
                  </w:r>
                </w:p>
              </w:tc>
              <w:tc>
                <w:tcPr>
                  <w:tcW w:w="145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5/10/2018</w:t>
                  </w:r>
                </w:p>
              </w:tc>
              <w:tc>
                <w:tcPr>
                  <w:tcW w:w="145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9/10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4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pt-BR"/>
                    </w:rPr>
                    <w:t>218ª Reunião Ordinári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pt-BR"/>
                    </w:rPr>
                    <w:t>(Dezembro)</w:t>
                  </w:r>
                </w:p>
              </w:tc>
              <w:tc>
                <w:tcPr>
                  <w:tcW w:w="145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2/11/2018</w:t>
                  </w:r>
                </w:p>
              </w:tc>
              <w:tc>
                <w:tcPr>
                  <w:tcW w:w="145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6/11/2018</w:t>
                  </w:r>
                </w:p>
              </w:tc>
            </w:tr>
          </w:tbl>
          <w:p>
            <w:pPr>
              <w:pStyle w:val="Normal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7052" w:type="dxa"/>
            <w:gridSpan w:val="2"/>
            <w:vMerge w:val="continue"/>
            <w:tcBorders/>
          </w:tcPr>
          <w:p>
            <w:pPr>
              <w:pStyle w:val="Ms"/>
              <w:snapToGrid w:val="false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</w:tbl>
    <w:p>
      <w:pPr>
        <w:pStyle w:val="Normal"/>
        <w:shd w:fill="FFFFFF" w:val="clear"/>
        <w:rPr>
          <w:lang w:val="pt-BR"/>
        </w:rPr>
      </w:pPr>
      <w:r>
        <w:rPr>
          <w:lang w:val="pt-BR"/>
        </w:rPr>
      </w:r>
    </w:p>
    <w:sectPr>
      <w:type w:val="nextPage"/>
      <w:pgSz w:orient="landscape" w:w="15840" w:h="12240"/>
      <w:pgMar w:left="720" w:right="720" w:gutter="0" w:header="0" w:top="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entury Gothic" w:cs="Times New Roman"/>
      <w:color w:val="auto"/>
      <w:sz w:val="16"/>
      <w:szCs w:val="22"/>
      <w:lang w:val="en-I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spaoReservadoparaTexto">
    <w:name w:val="Espaço Reservado para Texto"/>
    <w:qFormat/>
    <w:rPr>
      <w:color w:val="808080"/>
    </w:rPr>
  </w:style>
  <w:style w:type="character" w:styleId="CaracteresdoTextodoBalo">
    <w:name w:val="Caracteres do Texto do Balão"/>
    <w:qFormat/>
    <w:rPr>
      <w:rFonts w:ascii="Tahoma" w:hAnsi="Tahoma" w:cs="Tahoma"/>
      <w:sz w:val="16"/>
      <w:szCs w:val="16"/>
    </w:rPr>
  </w:style>
  <w:style w:type="character" w:styleId="CaractTtulo1">
    <w:name w:val="Caract Título 1"/>
    <w:qFormat/>
    <w:rPr>
      <w:b/>
      <w:color w:val="BFBFBF"/>
      <w:spacing w:val="40"/>
      <w:sz w:val="52"/>
    </w:rPr>
  </w:style>
  <w:style w:type="character" w:styleId="CaractTtulo2">
    <w:name w:val="Caract Título 2"/>
    <w:qFormat/>
    <w:rPr>
      <w:caps/>
      <w:color w:val="808080"/>
      <w:spacing w:val="100"/>
      <w:sz w:val="32"/>
    </w:rPr>
  </w:style>
  <w:style w:type="character" w:styleId="CaractTtulo3">
    <w:name w:val="Caract Título 3"/>
    <w:qFormat/>
    <w:rPr>
      <w:caps/>
      <w:color w:val="808080"/>
      <w:spacing w:val="20"/>
      <w:sz w:val="1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 1"/>
    <w:basedOn w:val="Normal"/>
    <w:next w:val="Normal"/>
    <w:qFormat/>
    <w:pPr>
      <w:jc w:val="right"/>
      <w:outlineLvl w:val="0"/>
    </w:pPr>
    <w:rPr>
      <w:b/>
      <w:color w:val="BFBFBF"/>
      <w:spacing w:val="40"/>
      <w:sz w:val="52"/>
    </w:rPr>
  </w:style>
  <w:style w:type="paragraph" w:styleId="Ttulo2">
    <w:name w:val="título 2"/>
    <w:basedOn w:val="Normal"/>
    <w:next w:val="Normal"/>
    <w:qFormat/>
    <w:pPr>
      <w:outlineLvl w:val="1"/>
    </w:pPr>
    <w:rPr>
      <w:caps/>
      <w:color w:val="808080"/>
      <w:spacing w:val="100"/>
      <w:sz w:val="32"/>
    </w:rPr>
  </w:style>
  <w:style w:type="paragraph" w:styleId="Ttulo3">
    <w:name w:val="título 3"/>
    <w:basedOn w:val="Normal"/>
    <w:next w:val="Normal"/>
    <w:qFormat/>
    <w:pPr>
      <w:outlineLvl w:val="2"/>
    </w:pPr>
    <w:rPr>
      <w:caps/>
      <w:color w:val="808080"/>
      <w:spacing w:val="20"/>
      <w:sz w:val="14"/>
    </w:rPr>
  </w:style>
  <w:style w:type="paragraph" w:styleId="TextodoBalo">
    <w:name w:val="Texto do Balão"/>
    <w:basedOn w:val="Normal"/>
    <w:qFormat/>
    <w:pPr/>
    <w:rPr>
      <w:rFonts w:ascii="Tahoma" w:hAnsi="Tahoma" w:cs="Tahoma"/>
      <w:szCs w:val="16"/>
    </w:rPr>
  </w:style>
  <w:style w:type="paragraph" w:styleId="DiasdaSemana">
    <w:name w:val="Dias da Semana"/>
    <w:basedOn w:val="Normal"/>
    <w:qFormat/>
    <w:pPr>
      <w:jc w:val="center"/>
    </w:pPr>
    <w:rPr>
      <w:color w:val="A6A6A6"/>
      <w:sz w:val="14"/>
    </w:rPr>
  </w:style>
  <w:style w:type="paragraph" w:styleId="Datas">
    <w:name w:val="Datas"/>
    <w:basedOn w:val="Normal"/>
    <w:qFormat/>
    <w:pPr>
      <w:jc w:val="center"/>
    </w:pPr>
    <w:rPr>
      <w:color w:val="262626"/>
    </w:rPr>
  </w:style>
  <w:style w:type="paragraph" w:styleId="Ms">
    <w:name w:val="Mês"/>
    <w:qFormat/>
    <w:pPr>
      <w:widowControl/>
      <w:bidi w:val="0"/>
      <w:spacing w:lineRule="auto" w:line="276" w:before="0" w:after="200"/>
      <w:jc w:val="center"/>
    </w:pPr>
    <w:rPr>
      <w:rFonts w:ascii="Century Gothic" w:hAnsi="Century Gothic" w:eastAsia="Century Gothic" w:cs="Times New Roman"/>
      <w:b/>
      <w:color w:val="FFFFFF"/>
      <w:sz w:val="18"/>
      <w:szCs w:val="22"/>
      <w:lang w:val="en-IE" w:bidi="ar-SA" w:eastAsia="zh-CN"/>
    </w:rPr>
  </w:style>
  <w:style w:type="paragraph" w:styleId="NomedoProjetoEvento">
    <w:name w:val="Nome do Projeto/Evento"/>
    <w:basedOn w:val="Normal"/>
    <w:qFormat/>
    <w:pPr>
      <w:spacing w:before="200" w:after="200"/>
    </w:pPr>
    <w:rPr>
      <w:caps/>
      <w:spacing w:val="20"/>
      <w:sz w:val="20"/>
    </w:rPr>
  </w:style>
  <w:style w:type="paragraph" w:styleId="Observaes">
    <w:name w:val="Observações"/>
    <w:basedOn w:val="Normal"/>
    <w:qFormat/>
    <w:pPr>
      <w:spacing w:lineRule="auto" w:line="288" w:before="0" w:after="80"/>
    </w:pPr>
    <w:rPr>
      <w:color w:val="262626"/>
    </w:rPr>
  </w:style>
  <w:style w:type="paragraph" w:styleId="FasedoProjeto">
    <w:name w:val="Fase do Projeto"/>
    <w:basedOn w:val="Normal"/>
    <w:qFormat/>
    <w:pPr/>
    <w:rPr>
      <w:color w:val="262626"/>
    </w:rPr>
  </w:style>
  <w:style w:type="paragraph" w:styleId="Datasdefase">
    <w:name w:val="Datas de fase"/>
    <w:basedOn w:val="Normal"/>
    <w:qFormat/>
    <w:pPr/>
    <w:rPr>
      <w:caps/>
      <w:color w:val="262626"/>
    </w:rPr>
  </w:style>
  <w:style w:type="paragraph" w:styleId="Ano">
    <w:name w:val="Ano"/>
    <w:basedOn w:val="Normal"/>
    <w:qFormat/>
    <w:pPr>
      <w:jc w:val="right"/>
    </w:pPr>
    <w:rPr>
      <w:b/>
      <w:color w:val="BFBFBF"/>
      <w:spacing w:val="40"/>
      <w:sz w:val="52"/>
    </w:rPr>
  </w:style>
  <w:style w:type="paragraph" w:styleId="TtulodoPlanejador">
    <w:name w:val="Título do Planejador"/>
    <w:basedOn w:val="Normal"/>
    <w:qFormat/>
    <w:pPr/>
    <w:rPr>
      <w:caps/>
      <w:color w:val="808080"/>
      <w:spacing w:val="100"/>
      <w:sz w:val="32"/>
      <w:lang w:val="en-US" w:eastAsia="en-US"/>
    </w:rPr>
  </w:style>
  <w:style w:type="paragraph" w:styleId="TtulodeColuna">
    <w:name w:val="Título de Coluna"/>
    <w:basedOn w:val="Normal"/>
    <w:qFormat/>
    <w:pPr/>
    <w:rPr>
      <w:caps/>
      <w:color w:val="808080"/>
      <w:spacing w:val="20"/>
      <w:sz w:val="14"/>
    </w:rPr>
  </w:style>
  <w:style w:type="paragraph" w:styleId="Textodebalo">
    <w:name w:val="Texto de balão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ent Schedule Planner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9:36:00Z</dcterms:created>
  <dc:creator>Assessoria técnica ctnbio</dc:creator>
  <dc:description/>
  <cp:keywords/>
  <dc:language>en-US</dc:language>
  <cp:lastModifiedBy>Alexandre Carvalho de Paula</cp:lastModifiedBy>
  <cp:lastPrinted>2015-10-27T11:22:00Z</cp:lastPrinted>
  <dcterms:modified xsi:type="dcterms:W3CDTF">2018-06-08T19:36:00Z</dcterms:modified>
  <cp:revision>2</cp:revision>
  <dc:subject/>
  <dc:title>2007 event schedule plan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731839990</vt:lpwstr>
  </property>
</Properties>
</file>