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0"/>
        </w:rPr>
        <w:t>PARECER TÉCNICO Nº 3775/2013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Processo nº: </w:t>
      </w:r>
      <w:r>
        <w:rPr>
          <w:sz w:val="20"/>
        </w:rPr>
        <w:t>01200.001052/2013-32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Requerente: </w:t>
      </w:r>
      <w:r>
        <w:rPr>
          <w:sz w:val="20"/>
        </w:rPr>
        <w:t>Solazyme Brasil Óleos Renováveis e Bioprodutos Ltda.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CQB: </w:t>
      </w:r>
      <w:r>
        <w:rPr>
          <w:sz w:val="20"/>
        </w:rPr>
        <w:t>328/11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Proton: </w:t>
      </w:r>
      <w:r>
        <w:rPr>
          <w:sz w:val="20"/>
        </w:rPr>
        <w:t>8398/2013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Endereço: </w:t>
      </w:r>
      <w:r>
        <w:rPr>
          <w:sz w:val="20"/>
        </w:rPr>
        <w:t>Rua Pierre Simon de Leplace, 751, quadra A, lote 8, galpão 7. Technopark – Campinas/SP.  CEP 13.063-320.</w:t>
      </w:r>
    </w:p>
    <w:p>
      <w:pPr>
        <w:pStyle w:val="Normal"/>
        <w:autoSpaceDE w:val="false"/>
        <w:rPr>
          <w:sz w:val="20"/>
        </w:rPr>
      </w:pPr>
      <w:r>
        <w:rPr>
          <w:b/>
          <w:bCs/>
          <w:sz w:val="20"/>
        </w:rPr>
        <w:t xml:space="preserve">Assunto: </w:t>
      </w:r>
      <w:r>
        <w:rPr>
          <w:sz w:val="20"/>
        </w:rPr>
        <w:t>Solicitação de parecer para liberação comercial de micro-organismo geneticamente modificado da classe I de risco biológico.</w:t>
      </w:r>
    </w:p>
    <w:p>
      <w:pPr>
        <w:pStyle w:val="Normal"/>
        <w:autoSpaceDE w:val="false"/>
        <w:rPr>
          <w:sz w:val="20"/>
        </w:rPr>
      </w:pPr>
      <w:r>
        <w:rPr>
          <w:b/>
          <w:sz w:val="20"/>
        </w:rPr>
        <w:t>Reunião:</w:t>
      </w:r>
      <w:r>
        <w:rPr>
          <w:sz w:val="20"/>
        </w:rPr>
        <w:t xml:space="preserve"> 166ª Reunião ordinária, realizada em 17 de outubro de 2013.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Extrato Prévio nº: </w:t>
      </w:r>
      <w:r>
        <w:rPr>
          <w:sz w:val="20"/>
        </w:rPr>
        <w:t>3535/2013 publicado no DOU 63 de 03 de abril de 2013.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Decisão: </w:t>
      </w:r>
      <w:r>
        <w:rPr>
          <w:sz w:val="20"/>
        </w:rPr>
        <w:t>Deferido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Resumo: </w:t>
      </w:r>
      <w:r>
        <w:rPr>
          <w:sz w:val="20"/>
        </w:rPr>
        <w:t xml:space="preserve">A CTNBio, após apreciação da solicitação de Parecer Técnico sobre a biossegurança do micro-organismo </w:t>
      </w:r>
      <w:r>
        <w:rPr>
          <w:i/>
          <w:iCs/>
          <w:sz w:val="20"/>
        </w:rPr>
        <w:t xml:space="preserve">Prototheca moriformis, </w:t>
      </w:r>
      <w:r>
        <w:rPr>
          <w:sz w:val="20"/>
        </w:rPr>
        <w:t xml:space="preserve">geneticamente modificado da classe I de risco biológico para liberação comercial para a produção de triglicerídeos e bioprodutos comercialização, e quaisquer outras atividades relacionadas a esse organismo geneticamente modificado e progênies dele derivados, conclui pelo DEFERIMENTO nos termos deste parecer técnico. O </w:t>
      </w:r>
      <w:r>
        <w:rPr>
          <w:i/>
          <w:iCs/>
          <w:sz w:val="20"/>
        </w:rPr>
        <w:t xml:space="preserve">Prototheca moriformis </w:t>
      </w:r>
      <w:r>
        <w:rPr>
          <w:sz w:val="20"/>
        </w:rPr>
        <w:t>é um micro-organismo unicelular aclorofilado, heterotrófico obrigatório, com reprodução assexuada e que não produz esporos, comumente conhecido como microalga.  A CTNBio informa, que de acordo com o parágrafo 5º do artigo 38 do Regimento interno da Comissão Técnica Nacional de Biossegurança o sigilo do solicitado pela empresa Solazyme Brasil Óleos Renováveis e Bioprodutos, foi deferido para as páginas 223 a 345 e 356 a 413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No âmbito das competências conferidas pela Lei 11.105/05, e regulamentadas pelo Decreto 5.591/2005, a Comissão considerou que os protocolos experimentais e as demais medidas de biossegurança propostas atendem às normas da CTNBio e à legislação pertinente que visam garantir a biossegurança do meio ambiente, agricultura, saúde humana e animal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FUNDAMENTAÇÃO TÉCN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</w:rPr>
        <w:t xml:space="preserve">O </w:t>
      </w:r>
      <w:r>
        <w:rPr>
          <w:i/>
          <w:color w:val="000000"/>
          <w:sz w:val="20"/>
        </w:rPr>
        <w:t>Prototheca moriformis</w:t>
      </w:r>
      <w:r>
        <w:rPr>
          <w:color w:val="000000"/>
          <w:sz w:val="20"/>
        </w:rPr>
        <w:t xml:space="preserve"> é um micro-organismo unicelular aclorofilado, heterotrófico obrigatório, com reprodução assexuada e que não produz esporos, comumente conhecido como microalga. O Prototheca moriformis é encontrado naturalmente em quase todos os habitats incluindo a água e solos, produz óleo naturalmente e nunca foi relacionado a efeitos adversos ao meio ambiente. A espécie não consta nas listas de agentes infecciosos publicada pelo Ministério da Saúde ou na lista de pragas quarentenárias publicada pelo Ministério de Agricultura, Pecuária e Abastecimento, sendo classificada como um organismo da classe de risco I. Quando cultivado de modo heterotrófico, o organismo em questão produz grandes quantidades de lipídeos neutros (triacilgliceróis ou TAGs), típicos de óleos vegetais e úteis em uma ampla variedade de aplicações comerciais, podendo utilizar glicose, frutose, etc., como fonte de alimento, mas não a sacarose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Genes introduzidos, organismos de origem e modo de ação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 linhagem S2014 resultou da modificação genética de uma linhagem não GM de </w:t>
      </w:r>
      <w:r>
        <w:rPr>
          <w:i/>
          <w:sz w:val="20"/>
        </w:rPr>
        <w:t>Prototheca moriformis, d</w:t>
      </w:r>
      <w:r>
        <w:rPr>
          <w:sz w:val="20"/>
        </w:rPr>
        <w:t xml:space="preserve">enominada pela empresa solicitante como S1331, pela inserção de dois genes: o gene da sacarose invertase SUC2 da levedura </w:t>
      </w:r>
      <w:r>
        <w:rPr>
          <w:i/>
          <w:sz w:val="20"/>
        </w:rPr>
        <w:t>Saccharomyces cerevisiae</w:t>
      </w:r>
      <w:r>
        <w:rPr>
          <w:sz w:val="20"/>
        </w:rPr>
        <w:t xml:space="preserve">, e o gene o FATB2 que codifica uma tioesterase, derivado da planta herbácea </w:t>
      </w:r>
      <w:r>
        <w:rPr>
          <w:i/>
          <w:sz w:val="20"/>
        </w:rPr>
        <w:t>Cuphea wrightii.</w:t>
      </w:r>
      <w:r>
        <w:rPr>
          <w:sz w:val="20"/>
        </w:rPr>
        <w:t xml:space="preserve"> A solicitação de liberação comercial submetida apresenta uma ampla explanação dos genes utilizados para a produção do OGM, organismos de origem e modos de ação. Descrições detalhadas da construção gênica utilizada e do processo de transformação foram providos também na solicitaçã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Considerando todas as informações fornecidas na solicitação de liberação comercial, e a literatura científica disponível atualmente, podemos concluir que o OGM em questão pode ser classificado como NB-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acterização molecular do OGM:</w:t>
      </w:r>
    </w:p>
    <w:p>
      <w:pPr>
        <w:pStyle w:val="Normal"/>
        <w:ind w:firstLine="708"/>
        <w:jc w:val="both"/>
        <w:rPr/>
      </w:pPr>
      <w:r>
        <w:rPr>
          <w:bCs/>
          <w:sz w:val="20"/>
        </w:rPr>
        <w:t xml:space="preserve">A localização precisa e a natureza do evento de transformação gênica na linhagem S2014 (número de copias de cada gene e elementos regulatórios presentes no evento em questão) foram determinadas por meio da técnica de </w:t>
      </w:r>
      <w:r>
        <w:rPr>
          <w:bCs/>
          <w:i/>
          <w:sz w:val="20"/>
        </w:rPr>
        <w:t>Southern blot</w:t>
      </w:r>
      <w:r>
        <w:rPr>
          <w:bCs/>
          <w:sz w:val="20"/>
        </w:rPr>
        <w:t xml:space="preserve">, conforme experimentos apresentados e não podem ser divulgados publicamente devido à solicitação de confidencialidade feita pelo requerente. </w:t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bCs/>
          <w:sz w:val="20"/>
        </w:rPr>
        <w:t>A expressão do transgene nas linhagens de S1331 e S2014 foi avaliada por Western blotting para detectar a quantidade presente em um dado momento (steady-state) de proteína recombinante. A expressão das proteínas SUC2 e FATB2 foi detectada na linhagem S2014, em níveis aceitáveis. Nenhuma das duas proteínas foi detectada na linhagem selvagem, como esperado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Considerando todas as informações fornecidas na solicitação de liberação comercial, e a literatura científica disponível atualmente, podemos concluir que o processo de transformação da </w:t>
      </w:r>
      <w:r>
        <w:rPr>
          <w:i/>
          <w:sz w:val="20"/>
        </w:rPr>
        <w:t>Prototheca moriformis</w:t>
      </w:r>
      <w:r>
        <w:rPr>
          <w:sz w:val="20"/>
        </w:rPr>
        <w:t xml:space="preserve"> que gerou a linhagem S2014 não gerou efeitos adversos no evento em questã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Alergenicidade e toxicidade do OGM e das proteínas </w:t>
      </w:r>
    </w:p>
    <w:p>
      <w:pPr>
        <w:pStyle w:val="Normal"/>
        <w:ind w:firstLine="708"/>
        <w:jc w:val="both"/>
        <w:rPr/>
      </w:pPr>
      <w:r>
        <w:rPr>
          <w:bCs/>
          <w:sz w:val="20"/>
        </w:rPr>
        <w:t xml:space="preserve">Os proponentes realizaram estudos que demonstram claramente que o OGM em questão não apresenta toxinas ou metabólitos que causem efeitos adversos de sensibilidade cutânea ou toxicidade aguda e patogenicidade. Estudos apresentados na proposta mostram de forma inequívoca que as linhagens de </w:t>
      </w:r>
      <w:r>
        <w:rPr>
          <w:bCs/>
          <w:i/>
          <w:sz w:val="20"/>
        </w:rPr>
        <w:t>P. moriformis</w:t>
      </w:r>
      <w:r>
        <w:rPr>
          <w:bCs/>
          <w:sz w:val="20"/>
        </w:rPr>
        <w:t xml:space="preserve"> original e GM não causam efeitos danosos a animais e humanos por meio das rotas mais comuns de exposição – por ingestão ou por contato com a pele. Tal afirmativa baseia-se nos resultados negativos mostrados nos testes de sensibilidade dérmica e toxicidade aguda ou patogenicidade que foram realizados com ratos e cobaias. Os resultados de ambos os testes indicam que a alteração genética na linhagem S2014 não a torna de forma alguma alergênica, tóxica ou patogênica. </w:t>
      </w:r>
    </w:p>
    <w:p>
      <w:pPr>
        <w:pStyle w:val="Normal"/>
        <w:ind w:firstLine="708"/>
        <w:jc w:val="both"/>
        <w:rPr/>
      </w:pPr>
      <w:r>
        <w:rPr>
          <w:bCs/>
          <w:sz w:val="20"/>
        </w:rPr>
        <w:t xml:space="preserve">Adicionalmente, uma exaustiva análise </w:t>
      </w:r>
      <w:r>
        <w:rPr>
          <w:bCs/>
          <w:i/>
          <w:sz w:val="20"/>
        </w:rPr>
        <w:t>in silico</w:t>
      </w:r>
      <w:r>
        <w:rPr>
          <w:bCs/>
          <w:sz w:val="20"/>
        </w:rPr>
        <w:t xml:space="preserve"> realizada no banco de dados mundial de alérgenos, o “Structural Database of Allergenic Proteins” (SDAP; http://fermi.utmb.edu/SDAP/), sobre o potencial alergênico das duas proteínas recombinantes expressas na linhagem transgênica S2014, bem como possíveis alérgenos presentes no proteoma da linhagem parental, evidenciou que a proteína codificada pela tioesterase não apresenta identidade com nenhum alérgeno presente no banco de dados. Somente a proteína SUC2 (sacarose invertase), usada na indústria de alimentos por séculos, resultou em uma associação positiva como parte da sua análise </w:t>
      </w:r>
      <w:r>
        <w:rPr>
          <w:bCs/>
          <w:i/>
          <w:sz w:val="20"/>
        </w:rPr>
        <w:t>in silico</w:t>
      </w:r>
      <w:r>
        <w:rPr>
          <w:bCs/>
          <w:sz w:val="20"/>
        </w:rPr>
        <w:t>, porém, podemos considerar esse resultado irrelevante, já que a mesma enzima tem uma longa história de uso comercial seguro na indústria de alimentos desde 1947, quando foi usada para a produção de açúcar invertido destinado a diversos produtos, a exemplo de mel artificial, confeitos, licores, sorvetes e melaço (UNDERKOFLER, 1957).</w:t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bCs/>
          <w:sz w:val="20"/>
        </w:rPr>
        <w:t>Os proponentes demonstraram também através de estudos que o OGM em questão, e seus derivados, não apresentam risco diferente da linhagem isogênica não transgênica para a qualidade da água e do solo, caso sejam acidentalmente liberados no meio-ambiente. Não foram verificados impactos negativos sobre as características físico-químicas do solo e da água utilizados nos experimentos que possam ser atribuídos à modificação genética realizada na linhagem GM S2014, ou aos seus derivados. Foi determinado que, mesmo após uma liberação não intencional das linhagens S1331 e S2014 em um ambiente aquático, ainda que sem considerar o efeito de diluição, a água poderia ser destinada para consumo humano após tratamento, irrigação, pesca amadora e recreação de contato secundário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Considerando todas as informações fornecidas na solicitação de liberação comercial, e a literatura científica disponível atualmente, podemos concluir que o processo de transformação da </w:t>
      </w:r>
      <w:r>
        <w:rPr>
          <w:i/>
          <w:sz w:val="20"/>
        </w:rPr>
        <w:t>Prototheca moriformis</w:t>
      </w:r>
      <w:r>
        <w:rPr>
          <w:sz w:val="20"/>
        </w:rPr>
        <w:t xml:space="preserve"> que gerou a linhagem S2014 não tornou o OGM alergênico ou tóxico.</w:t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Aplicação citada </w:t>
      </w:r>
    </w:p>
    <w:p>
      <w:pPr>
        <w:pStyle w:val="Normal"/>
        <w:ind w:firstLine="708"/>
        <w:jc w:val="both"/>
        <w:rPr/>
      </w:pPr>
      <w:r>
        <w:rPr>
          <w:bCs/>
          <w:sz w:val="20"/>
        </w:rPr>
        <w:t xml:space="preserve">O processo descrito para utilização do OGM em questão prevê a produção do organismo, e posterior processamento para obtenção de derivados (óleos e bioproduto), em regime de contenção. A </w:t>
      </w:r>
      <w:r>
        <w:rPr>
          <w:bCs/>
          <w:i/>
          <w:sz w:val="20"/>
        </w:rPr>
        <w:t>Prototheca moriformis</w:t>
      </w:r>
      <w:r>
        <w:rPr>
          <w:bCs/>
          <w:sz w:val="20"/>
        </w:rPr>
        <w:t xml:space="preserve"> não é organismo formador de esporos e não tem adaptações especiais que favorecem a sua persistência a longo prazo no ambiente. O organismo é facilmente inativado com calor e produtos químicos, sendo que os proponentes demonstraram claramente que o processo industrial ao qual o organismo GM em questão será submetido para extração dos derivados citados (alta temperatura e pressão) são totalmente eficazes para inativar o OGM e destruir seu DNA. Os produtos derivados (óleo e bioproduto) não contém OGM e são livres de DNA e sua aplicação prevista na solicitação de liberação comercial será na indústria de oleoquímicos, e não alimentos e rações para humanos e animais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clusão:</w:t>
      </w:r>
    </w:p>
    <w:p>
      <w:pPr>
        <w:pStyle w:val="Normal"/>
        <w:jc w:val="both"/>
        <w:rPr/>
      </w:pPr>
      <w:r>
        <w:rPr>
          <w:sz w:val="20"/>
        </w:rPr>
        <w:tab/>
        <w:t xml:space="preserve">Considerando os pontos elencados acima, e todas as informações constantes no processo, sou favorável, salvo melhor juízo, à liberação comercial do microrganismo geneticamente modificado </w:t>
      </w:r>
      <w:r>
        <w:rPr>
          <w:i/>
          <w:sz w:val="20"/>
        </w:rPr>
        <w:t>Prototheca moriformis</w:t>
      </w:r>
      <w:r>
        <w:rPr>
          <w:sz w:val="20"/>
        </w:rPr>
        <w:t xml:space="preserve">, linhagem S2014, para a produção de óleos triglicerídeos e bioprodut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Dr. </w:t>
      </w:r>
      <w:r>
        <w:rPr>
          <w:b/>
          <w:bCs/>
          <w:sz w:val="20"/>
        </w:rPr>
        <w:t>Flavio Finardi Filho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Presidente da CTNBi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ferências Citadas e/ou Consultadas para formulação do Parec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sz w:val="20"/>
          <w:lang w:val="en-US"/>
        </w:rPr>
        <w:t xml:space="preserve">ANDO, A.; SUZUKI, C.; SHIMA, J. Survival of Genetically Modified and Self-Cloned Strains of Commercial Baker’s Yeast in Simulated Natural Environments: Environmental Risk Assessment. </w:t>
      </w:r>
      <w:r>
        <w:rPr>
          <w:sz w:val="20"/>
        </w:rPr>
        <w:t>Applied and Environmental Microbiology, v. 71, n. 11, p. 7075-7082, 2005.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sz w:val="20"/>
        </w:rPr>
        <w:t xml:space="preserve">ANDRADE, G.; NOGUEIRA, M.A. Bioindicadores para uma analise de risco ambiental: organismos geneticamente modificados e grupos funcionais de microorganismos do solo. </w:t>
      </w:r>
      <w:r>
        <w:rPr>
          <w:sz w:val="20"/>
          <w:lang w:val="en-US"/>
        </w:rPr>
        <w:t>Biotecnologia Ciência e Desenvolvimento, v. 34, p. 13-21, 2005.</w:t>
      </w:r>
    </w:p>
    <w:p>
      <w:pPr>
        <w:pStyle w:val="Normal"/>
        <w:spacing w:before="240" w:after="0"/>
        <w:ind w:left="567" w:hanging="567"/>
        <w:jc w:val="both"/>
        <w:rPr>
          <w:sz w:val="20"/>
          <w:lang w:val="en-US"/>
        </w:rPr>
      </w:pPr>
      <w:r>
        <w:rPr>
          <w:sz w:val="20"/>
          <w:lang w:val="en-US"/>
        </w:rPr>
        <w:t>BHATTACHARYA, D; MEDLIN, L. Algal phylogeny and the origin of land plants. Plant Physiology, v. 116, n.1, p. 9-15, 1998.</w:t>
      </w:r>
    </w:p>
    <w:p>
      <w:pPr>
        <w:pStyle w:val="Normal"/>
        <w:spacing w:before="240" w:after="0"/>
        <w:ind w:left="567" w:hanging="567"/>
        <w:jc w:val="both"/>
        <w:rPr>
          <w:sz w:val="20"/>
          <w:lang w:val="en-US"/>
        </w:rPr>
      </w:pPr>
      <w:r>
        <w:rPr>
          <w:sz w:val="20"/>
          <w:lang w:val="en-US"/>
        </w:rPr>
        <w:t>GOODMAN, R.E. et al. Allergenicity assessment of genetically modified crops--what makes sense? Nature Biotechnology, v. 26, n. 1, p. 73-81, 2008.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sz w:val="20"/>
          <w:lang w:val="en-US"/>
        </w:rPr>
        <w:t xml:space="preserve">LEONARD, J.M.; SLABAUGH, M.B.; KNAPP, S.J. </w:t>
      </w:r>
      <w:r>
        <w:rPr>
          <w:i/>
          <w:sz w:val="20"/>
          <w:lang w:val="en-US"/>
        </w:rPr>
        <w:t>Cuphea wrightii</w:t>
      </w:r>
      <w:r>
        <w:rPr>
          <w:sz w:val="20"/>
          <w:lang w:val="en-US"/>
        </w:rPr>
        <w:t xml:space="preserve"> thioesterases have unexpected broad specificities on saturated fatty acids. Plant Molecular Biology, v. 34, n. 4, p. 669-79, 1997.</w:t>
      </w:r>
    </w:p>
    <w:p>
      <w:pPr>
        <w:pStyle w:val="Normal"/>
        <w:spacing w:before="240" w:after="0"/>
        <w:ind w:left="567" w:hanging="567"/>
        <w:jc w:val="both"/>
        <w:rPr>
          <w:sz w:val="20"/>
          <w:lang w:val="en-US"/>
        </w:rPr>
      </w:pPr>
      <w:r>
        <w:rPr>
          <w:sz w:val="20"/>
          <w:lang w:val="en-US"/>
        </w:rPr>
        <w:t>PORE, R.S. Nutritional basis for relating Prototheca and Chlorella. Canadian Journal of Microbiology, v. 18, p. 1175–7, 1972.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sz w:val="20"/>
          <w:lang w:val="en-US"/>
        </w:rPr>
        <w:t>PORE, R.S. Prototheca, a yeastlike alga. In Kurtzman, C. P. and Fell, J. W. [Eds.] The Yeasts: A Taxonomic Study. Amsterdam: Elsevier Science, 1998, p. 881–887.</w:t>
      </w:r>
    </w:p>
    <w:p>
      <w:pPr>
        <w:pStyle w:val="Normal"/>
        <w:spacing w:before="240" w:after="0"/>
        <w:ind w:left="567" w:hanging="567"/>
        <w:jc w:val="both"/>
        <w:rPr>
          <w:sz w:val="20"/>
          <w:lang w:val="en-US"/>
        </w:rPr>
      </w:pPr>
      <w:r>
        <w:rPr>
          <w:sz w:val="20"/>
          <w:lang w:val="en-US"/>
        </w:rPr>
        <w:t>PORE, R.S. Prototheca, a yeast-like alga. In: Kurtzman, C.P.; Fell, J.W. Boekhout, T. (Eds.). The yeasts, a Taxonomic Study. Elsevier B.V., 2011, Chapter 163.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sz w:val="20"/>
          <w:lang w:val="en-US"/>
        </w:rPr>
        <w:t>UNDERKOFLER, L.A.; FERRACONE, W. J. Commercial enzymes - Potent catalyzers that promote quality. Food Engineering, v. 29, p. 123-133, 1957.</w:t>
      </w:r>
    </w:p>
    <w:p>
      <w:pPr>
        <w:pStyle w:val="Normal"/>
        <w:spacing w:before="240" w:after="0"/>
        <w:ind w:left="567" w:hanging="567"/>
        <w:jc w:val="both"/>
        <w:rPr>
          <w:sz w:val="20"/>
          <w:lang w:val="en-US"/>
        </w:rPr>
      </w:pPr>
      <w:r>
        <w:rPr>
          <w:sz w:val="20"/>
          <w:lang w:val="en-US"/>
        </w:rPr>
        <w:t>VEGA, F. E. Insect pathology and fungal endophytes. Journal of Invertebrate Pathology, v.98, n. 3, p.277–279, 2008.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sz w:val="20"/>
          <w:lang w:val="en-US"/>
        </w:rPr>
        <w:t xml:space="preserve">WHEELER, R.T. et al. A </w:t>
      </w:r>
      <w:r>
        <w:rPr>
          <w:i/>
          <w:sz w:val="20"/>
          <w:lang w:val="en-US"/>
        </w:rPr>
        <w:t>Saccharomyces cerevisiae</w:t>
      </w:r>
      <w:r>
        <w:rPr>
          <w:sz w:val="20"/>
          <w:lang w:val="en-US"/>
        </w:rPr>
        <w:t xml:space="preserve"> mutant with increased virulence. Proceedings of the National Academy of Sciences, v. 100, p. 2766-70, 2002.</w:t>
      </w:r>
    </w:p>
    <w:p>
      <w:pPr>
        <w:pStyle w:val="Normal"/>
        <w:spacing w:before="240" w:after="0"/>
        <w:ind w:left="567" w:hanging="567"/>
        <w:jc w:val="both"/>
        <w:rPr>
          <w:sz w:val="20"/>
          <w:lang w:val="en-US"/>
        </w:rPr>
      </w:pPr>
      <w:r>
        <w:rPr>
          <w:sz w:val="20"/>
          <w:lang w:val="en-US"/>
        </w:rPr>
        <w:t>WILCOX, C.D. et al. UTHSCSA Image Tool, a free image processing and analysis tool of the  University of Texas Health Science Center, San Antonio, TX, USA, October 12, 1997.</w:t>
      </w:r>
    </w:p>
    <w:p>
      <w:pPr>
        <w:pStyle w:val="Normal"/>
        <w:spacing w:before="240" w:after="0"/>
        <w:ind w:left="567" w:hanging="567"/>
        <w:jc w:val="both"/>
        <w:rPr>
          <w:sz w:val="20"/>
        </w:rPr>
      </w:pPr>
      <w:r>
        <w:rPr>
          <w:sz w:val="20"/>
          <w:lang w:val="en-US"/>
        </w:rPr>
        <w:t xml:space="preserve">WILLIAMS, J.S. et al. Saccharomyces cerevisiae emboli in an immunocompromised patient with relapsed myeloid leukemia. </w:t>
      </w:r>
      <w:r>
        <w:rPr>
          <w:sz w:val="20"/>
        </w:rPr>
        <w:t>Journal of Clinical &amp; Experimental Dermatology Research, v. 32, p. 395– 397, 2007.</w:t>
      </w:r>
    </w:p>
    <w:p>
      <w:pPr>
        <w:pStyle w:val="Normal"/>
        <w:spacing w:before="240" w:after="0"/>
        <w:ind w:left="567" w:hanging="567"/>
        <w:jc w:val="both"/>
        <w:rPr>
          <w:sz w:val="20"/>
          <w:lang w:val="en-US"/>
        </w:rPr>
      </w:pPr>
      <w:r>
        <w:rPr>
          <w:sz w:val="20"/>
        </w:rPr>
        <w:t xml:space="preserve">ZAGATTO, P.A. Avaliação de risco e do potencial de periculosidade ambiental de agentes químicos para o ambiente aquático. In: ZAGATTO, P.A.; BERTOLETTI, E. (Eds). Ecotoxicologia aquática: princípios e aplicações. </w:t>
      </w:r>
      <w:r>
        <w:rPr>
          <w:sz w:val="20"/>
          <w:lang w:val="en-US"/>
        </w:rPr>
        <w:t>São Paulo: Rima, 2006. 464p.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sz w:val="20"/>
          <w:lang w:val="en-US"/>
        </w:rPr>
        <w:t xml:space="preserve">ZIMMERMAN, G. The entomopathogenic fungus </w:t>
      </w:r>
      <w:r>
        <w:rPr>
          <w:i/>
          <w:sz w:val="20"/>
          <w:lang w:val="en-US"/>
        </w:rPr>
        <w:t>Metarhizium anisopliae</w:t>
      </w:r>
      <w:r>
        <w:rPr>
          <w:sz w:val="20"/>
          <w:lang w:val="en-US"/>
        </w:rPr>
        <w:t xml:space="preserve"> and its potential as a biocontrol agent. Pesticide Science, v. 37, p. 375-379, 1993.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/>
        <w:b/>
        <w:spacing w:val="5"/>
        <w:sz w:val="18"/>
      </w:rPr>
    </w:pPr>
    <w:r>
      <w:rPr>
        <w:b/>
        <w:spacing w:val="5"/>
        <w:sz w:val="18"/>
      </w:rPr>
      <w:t>SPO – Área 05 – Quadra 03 Bloco B – Térreo – Salas 08 a 10</w:t>
      <w:tab/>
      <w:tab/>
      <w:tab/>
      <w:tab/>
      <w:tab/>
      <w:tab/>
      <w:tab/>
    </w:r>
  </w:p>
  <w:p>
    <w:pPr>
      <w:pStyle w:val="Normal"/>
      <w:rPr>
        <w:b/>
        <w:b/>
        <w:spacing w:val="5"/>
        <w:sz w:val="18"/>
      </w:rPr>
    </w:pPr>
    <w:r>
      <w:rPr>
        <w:b/>
        <w:spacing w:val="5"/>
        <w:sz w:val="18"/>
      </w:rPr>
      <w:t>Brasília, DF – CEP: 70610-200</w:t>
      <w:tab/>
      <w:tab/>
      <w:tab/>
      <w:tab/>
      <w:tab/>
      <w:t xml:space="preserve">      PRÓTON:  _______________/______</w:t>
    </w:r>
  </w:p>
  <w:p>
    <w:pPr>
      <w:pStyle w:val="Footer"/>
      <w:rPr>
        <w:b/>
        <w:b/>
        <w:spacing w:val="5"/>
        <w:sz w:val="18"/>
      </w:rPr>
    </w:pPr>
    <w:r>
      <w:rPr>
        <w:b/>
        <w:spacing w:val="5"/>
        <w:sz w:val="18"/>
      </w:rPr>
      <w:t>Fones: (55)(61) 3411 5516– FAX: (55)(61) 3317 7475</w:t>
    </w:r>
  </w:p>
  <w:p>
    <w:pPr>
      <w:pStyle w:val="Footer"/>
      <w:rPr>
        <w:b/>
        <w:b/>
        <w:spacing w:val="5"/>
        <w:sz w:val="18"/>
      </w:rPr>
    </w:pPr>
    <w:r>
      <w:rPr>
        <w:b/>
        <w:spacing w:val="5"/>
        <w:sz w:val="18"/>
      </w:rPr>
      <w:t>e-mail: secretariactnbio@mc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812"/>
      <w:gridCol w:w="1701"/>
    </w:tblGrid>
    <w:tr>
      <w:trPr>
        <w:cantSplit w:val="true"/>
      </w:trPr>
      <w:tc>
        <w:tcPr>
          <w:tcW w:w="1951" w:type="dxa"/>
          <w:tcBorders/>
        </w:tcPr>
        <w:p>
          <w:pPr>
            <w:pStyle w:val="Header"/>
            <w:rPr>
              <w:color w:val="FFFFFF"/>
            </w:rPr>
          </w:pPr>
          <w:r>
            <w:rPr>
              <w:b/>
              <w:color w:val="000000"/>
              <w:sz w:val="22"/>
              <w:szCs w:val="22"/>
            </w:rPr>
            <w:drawing>
              <wp:inline distT="0" distB="0" distL="0" distR="0">
                <wp:extent cx="1223010" cy="740410"/>
                <wp:effectExtent l="0" t="0" r="0" b="0"/>
                <wp:docPr id="1" name="Logo_MCTI_Vertica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MCTI_Vertica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01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4"/>
            </w:rPr>
            <w:t>Ministério da Ciência, Tecnologia e Inovação - MCTI</w:t>
          </w:r>
          <w:r>
            <w:rPr>
              <w:sz w:val="24"/>
            </w:rPr>
            <w:t xml:space="preserve"> 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Comissão Técnica Nacional de Biossegurança - CTNBio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sz w:val="22"/>
            </w:rPr>
            <w:t>Secretaria Executiva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005205" cy="542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20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96" w:firstLine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Aria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15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36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sedenotaderodap">
    <w:name w:val="Base de nota de rodapé"/>
    <w:basedOn w:val="TextBody"/>
    <w:qFormat/>
    <w:pPr>
      <w:keepLines/>
      <w:spacing w:lineRule="atLeast" w:line="220" w:before="0" w:after="220"/>
      <w:jc w:val="both"/>
    </w:pPr>
    <w:rPr>
      <w:rFonts w:ascii="Arial" w:hAnsi="Arial" w:cs="Arial"/>
      <w:spacing w:val="-5"/>
      <w:sz w:val="16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firstLine="99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8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34:00Z</dcterms:created>
  <dc:creator>Rede Local do MCT - RCT</dc:creator>
  <dc:description/>
  <cp:keywords/>
  <dc:language>en-US</dc:language>
  <cp:lastModifiedBy>Rede Local do MCT - RCT</cp:lastModifiedBy>
  <cp:lastPrinted>2013-10-18T15:46:00Z</cp:lastPrinted>
  <dcterms:modified xsi:type="dcterms:W3CDTF">2013-12-13T12:13:00Z</dcterms:modified>
  <cp:revision>3</cp:revision>
  <dc:subject/>
  <dc:title>Ofício CTNBio                /2001</dc:title>
</cp:coreProperties>
</file>