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object w:dxaOrig="1572" w:dyaOrig="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61pt" filled="f" o:ole="">
            <v:imagedata r:id="rId3" o:title=""/>
          </v:shape>
          <o:OLEObject Type="Embed" ProgID="" ShapeID="ole_rId2" DrawAspect="Content" ObjectID="_204896148" r:id="rId2"/>
        </w:object>
      </w: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object w:dxaOrig="219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8pt;height:54.6pt" filled="f" o:ole="">
            <v:imagedata r:id="rId5" o:title=""/>
          </v:shape>
          <o:OLEObject Type="Embed" ProgID="" ShapeID="ole_rId4" DrawAspect="Content" ObjectID="_33099791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191135</wp:posOffset>
                </wp:positionV>
                <wp:extent cx="38385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STÉRIO DA CIÊNCIA E TECNOLOGIA</w:t>
                            </w:r>
                          </w:p>
                          <w:p>
                            <w:pPr>
                              <w:pStyle w:val="WWCorpodetexto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ISSÃO TÉCNICA NACIONAL DE BIOSSEGURANÇA – CTNBio</w:t>
                            </w:r>
                          </w:p>
                          <w:p>
                            <w:pPr>
                              <w:pStyle w:val="WWCorpodetexto3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CRETARIA EXECUTIVA</w:t>
                            </w:r>
                          </w:p>
                          <w:p>
                            <w:pPr>
                              <w:pStyle w:val="WW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WW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ARECER TÉ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1.85pt;mso-wrap-distance-left:9.05pt;mso-wrap-distance-right:9.05pt;mso-wrap-distance-top:0pt;mso-wrap-distance-bottom:0pt;margin-top:15.05pt;mso-position-vertical-relative:text;margin-left:1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NISTÉRIO DA CIÊNCIA E TECNOLOGIA</w:t>
                      </w:r>
                    </w:p>
                    <w:p>
                      <w:pPr>
                        <w:pStyle w:val="WWCorpodetexto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MISSÃO TÉCNICA NACIONAL DE BIOSSEGURANÇA – CTNBio</w:t>
                      </w:r>
                    </w:p>
                    <w:p>
                      <w:pPr>
                        <w:pStyle w:val="WWCorpodetexto3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CRETARIA EXECUTIVA</w:t>
                      </w:r>
                    </w:p>
                    <w:p>
                      <w:pPr>
                        <w:pStyle w:val="WWCorpodetexto3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WWCorpodetexto3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ARECER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175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lockquote"/>
        <w:spacing w:before="0" w:after="0"/>
        <w:ind w:left="0" w:right="288" w:hanging="0"/>
        <w:jc w:val="both"/>
        <w:rPr/>
      </w:pPr>
      <w:r>
        <w:rPr>
          <w:b/>
          <w:sz w:val="22"/>
          <w:lang w:val="en-US"/>
        </w:rPr>
        <w:t xml:space="preserve">Processo n. </w:t>
      </w:r>
      <w:r>
        <w:rPr>
          <w:sz w:val="22"/>
          <w:lang w:val="en-US"/>
        </w:rPr>
        <w:t xml:space="preserve">01200.002293/2004-16 </w:t>
      </w:r>
    </w:p>
    <w:p>
      <w:pPr>
        <w:pStyle w:val="Blockquote"/>
        <w:spacing w:before="0" w:after="0"/>
        <w:ind w:left="0" w:right="288" w:hanging="0"/>
        <w:jc w:val="both"/>
        <w:rPr/>
      </w:pPr>
      <w:r>
        <w:rPr>
          <w:b/>
          <w:sz w:val="22"/>
          <w:lang w:val="en-US"/>
        </w:rPr>
        <w:t>Data de Protocolo:</w:t>
      </w:r>
      <w:r>
        <w:rPr>
          <w:sz w:val="22"/>
          <w:lang w:val="en-US"/>
        </w:rPr>
        <w:t xml:space="preserve"> 14/10/1999</w:t>
      </w:r>
    </w:p>
    <w:p>
      <w:pPr>
        <w:pStyle w:val="Normal"/>
        <w:numPr>
          <w:ilvl w:val="0"/>
          <w:numId w:val="0"/>
        </w:numPr>
        <w:ind w:right="288" w:hanging="0"/>
        <w:jc w:val="both"/>
        <w:outlineLvl w:val="0"/>
        <w:rPr/>
      </w:pPr>
      <w:r>
        <w:rPr>
          <w:b/>
          <w:sz w:val="22"/>
          <w:lang w:val="en-US"/>
        </w:rPr>
        <w:t xml:space="preserve">Requerente: </w:t>
      </w:r>
      <w:r>
        <w:rPr>
          <w:sz w:val="22"/>
          <w:lang w:val="en-US"/>
        </w:rPr>
        <w:t>Monsanto do Brasil Ltda.</w:t>
      </w:r>
    </w:p>
    <w:p>
      <w:pPr>
        <w:pStyle w:val="Normal"/>
        <w:rPr/>
      </w:pPr>
      <w:r>
        <w:rPr>
          <w:b/>
          <w:sz w:val="22"/>
          <w:lang w:val="en-US"/>
        </w:rPr>
        <w:t>CQB</w:t>
      </w:r>
      <w:r>
        <w:rPr>
          <w:sz w:val="22"/>
          <w:lang w:val="en-US"/>
        </w:rPr>
        <w:t>: 003/96</w:t>
      </w:r>
    </w:p>
    <w:p>
      <w:pPr>
        <w:pStyle w:val="Normal"/>
        <w:rPr/>
      </w:pPr>
      <w:r>
        <w:rPr>
          <w:b/>
          <w:sz w:val="22"/>
          <w:lang w:val="en-US"/>
        </w:rPr>
        <w:t>CNPJ</w:t>
      </w:r>
      <w:r>
        <w:rPr>
          <w:sz w:val="22"/>
          <w:lang w:val="en-US"/>
        </w:rPr>
        <w:t>: 64.858.525/0001-45</w:t>
      </w:r>
    </w:p>
    <w:p>
      <w:pPr>
        <w:pStyle w:val="Normal"/>
        <w:rPr/>
      </w:pPr>
      <w:r>
        <w:rPr>
          <w:b/>
          <w:sz w:val="22"/>
          <w:lang w:val="en-US"/>
        </w:rPr>
        <w:t>Endereço:</w:t>
      </w:r>
      <w:r>
        <w:rPr>
          <w:sz w:val="22"/>
          <w:lang w:val="en-US"/>
        </w:rPr>
        <w:t xml:space="preserve"> Avenida das Nações Unidas, 12901 - Torre Norte - 7º andar, São Paulo</w:t>
      </w:r>
    </w:p>
    <w:p>
      <w:pPr>
        <w:pStyle w:val="Normal"/>
        <w:rPr/>
      </w:pPr>
      <w:r>
        <w:rPr>
          <w:b/>
          <w:sz w:val="22"/>
          <w:lang w:val="en-US"/>
        </w:rPr>
        <w:t>Presidente da CIBio</w:t>
      </w:r>
      <w:r>
        <w:rPr>
          <w:sz w:val="22"/>
          <w:lang w:val="en-US"/>
        </w:rPr>
        <w:t>: Geraldo U. Berger</w:t>
      </w:r>
    </w:p>
    <w:p>
      <w:pPr>
        <w:pStyle w:val="Normal"/>
        <w:rPr/>
      </w:pPr>
      <w:r>
        <w:rPr>
          <w:b/>
          <w:sz w:val="22"/>
          <w:lang w:val="en-US"/>
        </w:rPr>
        <w:t>Descrição do OGM:</w:t>
      </w:r>
      <w:r>
        <w:rPr>
          <w:sz w:val="22"/>
          <w:lang w:val="en-US"/>
        </w:rPr>
        <w:t xml:space="preserve"> Milho tolerante ao glifosato (Milho NK603)</w:t>
      </w:r>
    </w:p>
    <w:p>
      <w:pPr>
        <w:pStyle w:val="Normal"/>
        <w:rPr/>
      </w:pPr>
      <w:r>
        <w:rPr>
          <w:b/>
          <w:sz w:val="22"/>
          <w:lang w:val="en-US"/>
        </w:rPr>
        <w:t>Uso proposto:</w:t>
      </w:r>
      <w:r>
        <w:rPr>
          <w:sz w:val="22"/>
          <w:lang w:val="en-US"/>
        </w:rPr>
        <w:t xml:space="preserve"> liberação no meio ambiente, comercialização</w:t>
      </w:r>
    </w:p>
    <w:p>
      <w:pPr>
        <w:pStyle w:val="Normal"/>
        <w:ind w:right="175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Extrato Prévio: </w:t>
      </w:r>
      <w:r>
        <w:rPr>
          <w:sz w:val="22"/>
          <w:lang w:val="en-US"/>
        </w:rPr>
        <w:t xml:space="preserve">      .  Publicado no D.O.U. de         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Reunião: 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Decisão: Deferido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hd w:fill="FFFF00" w:val="clear"/>
          <w:lang w:val="en-US"/>
        </w:rPr>
      </w:pPr>
      <w:r>
        <w:rPr>
          <w:b/>
          <w:shd w:fill="FFFF00" w:val="clear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damentação Técnica da Decisão do Rel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A síntese de aminoácidos aromáticos em plantas (milho e ervas daninhas) pela via do ácido chiquímico depende da enzima 5-enolpiruvilchiquinato-3-fosfato sintase (EPSPS). Essa enzima é inibida pelo glifosato, e por isso o tratamento das plantas com esse agente químico inibe seu desenvolvimento. A cepa cp4 da bactéria </w:t>
      </w:r>
      <w:r>
        <w:rPr>
          <w:rFonts w:cs="Arial" w:ascii="Arial" w:hAnsi="Arial"/>
          <w:i/>
          <w:sz w:val="22"/>
          <w:lang w:val="en-US"/>
        </w:rPr>
        <w:t>Agrobacterium sp</w:t>
      </w:r>
      <w:r>
        <w:rPr>
          <w:rFonts w:cs="Arial" w:ascii="Arial" w:hAnsi="Arial"/>
          <w:sz w:val="22"/>
          <w:lang w:val="en-US"/>
        </w:rPr>
        <w:t xml:space="preserve"> codifica uma variante da enzima chamada CP4 EPSPS que tem baixa afinidade pelo glifosato e por isso é naturalmente resistente a ele. Um inserto contendo dois cassetes do gene cp4 EPSPS foi introduzido no genoma do milho NK603. Esse milho expressa, portanto, a proteína CP4 EPSPS, sendo em conseqüência muito mais resistente ao glifosato do que as espécies selvagens ou demais plantas, inclusive ervas daninhas. Assim, o tratamento das plantas de milho NK603 com glifosato permite seu desenvolvimento normal enquanto que o desenvolvimento de suas competidoras vegetais é inibido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via biossintética de aminoácidos aromáticos não existe em animais, que não são por isso suscetíveis a esse tipo de efeito tóxico produzido por esse agente químico, sem excluir, obviamente, outros efeitos diretos ou indireto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 milho NK603, se liberado comercialmente para utilização no país, se destinará a alimentação de animais e de humanos, quer para consumo direto, quer como fonte para obtenção de derivados para confecção de formas mais diversas de alimentos humanos e rações animais. Do ponto de vista de biossegurança para humanos e animais, sua liberação deve atender a três quest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 DNA do gene cp4 EPSPS ou RNA resultante da sua expressão têm algum efeito adverso em humanos ou anima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proteína cp4 EPSPS tem algum efeito adverso em animais ou human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 milho NK603 é essencialmente diverso, em termos de composição alimentar e seus efeitos dietéticos, pelo fato de conter o gene mutante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s respostas às três questões são negativas. Especificamente, os dados incluídos no processo demonstram a ausência de diferenças significativas das características alimentares e valor nutricional do milho NK603 em comparação com os híbridos convencionais, não evidenciam a presença de qualquer substância tóxica ou alergênica, e não evidenciam a presença de qualquer proteína adicional além da enzima especificamente induzida pelo gene inserido. As análises comprovam ainda a rápida degradação da proteína mutante no suco gastro-intestinal, comportamento similar ao das demais proteínas ingeridas para consumo animal e humano, que não seria assim, disponível para absorção. O conjunto de resultados anexados não demonstra assim diferenças biologicamente relevantes entre o milho NK603 e seus equivalentes sem o inserto do gene CP4 EPSPS. Nem os testes em campo ou a experiência de outros países que admitiram a liberação comercial do milho NK603 revelam qualquer evidência ou sugestão de que ele possa ter efeitos adversos sobre a saúde humana ou animal. Os dados disponíveis até o momento indicam que os alimentos e produtos alimentares produzidos com esse milho são tão seguros para a alimentação humana e animal quanto os equivalentes produzidos com milho convencional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ecer final do Rel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Após extensos testes </w:t>
      </w:r>
      <w:r>
        <w:rPr>
          <w:i/>
          <w:lang w:val="en-US"/>
        </w:rPr>
        <w:t>in vitro</w:t>
      </w:r>
      <w:r>
        <w:rPr>
          <w:lang w:val="en-US"/>
        </w:rPr>
        <w:t xml:space="preserve"> e </w:t>
      </w:r>
      <w:r>
        <w:rPr>
          <w:i/>
          <w:lang w:val="en-US"/>
        </w:rPr>
        <w:t>in vivo</w:t>
      </w:r>
      <w:r>
        <w:rPr>
          <w:lang w:val="en-US"/>
        </w:rPr>
        <w:t>, análise independente por outros cientistas e uso em alimentação animal e humana em outros países não há evidências de que o milho NK603 tenha efeitos adversos sobre a saúde humana ou animal, podendo os alimentos e produtos alimentares produzidos com esse milho ser considerados tão seguros para alimentação humana e animal quanto os equivalentes produzidos com milho convencional. Por isso, no que diz respeito à proteção da saúde humana ou animal nada há no momento que contraindique sua liberação no paí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Atendidas as recomendações e as medidas de biossegurança contidas no processo, essa atividade não é potencialmente causadora de significativa degradação do meio ambiente ou prejudicial à saúde humana e anim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. Marco Antonio Zago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  <w:t>Membro da CTNBio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38875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9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6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color w:val="800000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autoSpaceDE w:val="false"/>
      <w:spacing w:before="100" w:after="100"/>
      <w:ind w:left="360" w:right="0" w:hanging="0"/>
      <w:jc w:val="center"/>
    </w:pPr>
    <w:rPr/>
  </w:style>
  <w:style w:type="paragraph" w:styleId="WWCorpodetexto2">
    <w:name w:val="WW-Corpo de texto 2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WWCorpodetexto3">
    <w:name w:val="WW-Corpo de texto 3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WWTextoembloco">
    <w:name w:val="WW-Texto em bloco"/>
    <w:basedOn w:val="Normal"/>
    <w:qFormat/>
    <w:pPr>
      <w:ind w:left="-142" w:right="-1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autoSpaceDE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42:00Z</dcterms:created>
  <dc:creator>AdmIBMD3P</dc:creator>
  <dc:description/>
  <dc:language>en-US</dc:language>
  <cp:lastModifiedBy>Rede do MCT - SEDE</cp:lastModifiedBy>
  <cp:lastPrinted>2007-03-06T07:18:00Z</cp:lastPrinted>
  <dcterms:modified xsi:type="dcterms:W3CDTF">2007-04-27T20:42:00Z</dcterms:modified>
  <cp:revision>2</cp:revision>
  <dc:subject/>
  <dc:title>PARECER TÉCNICO PRÉVIO CONCLUSIVO DA CTNBio REFERENTE AO PROCES</dc:title>
</cp:coreProperties>
</file>